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0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 октября 2022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114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Матвеево-Курганского района от 27.12.2021                № 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решением Собрания депутатов Матвеево-Курганского района от 16.10.2008 №249 «Об утверждении Положения о порядке приватизации муниципального имущества Матвеево-Курганского района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 Собрание депутатов Матвеево-Курганского района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брания депутатов Матвеево-Курганского района от 27.12.2021 № 35 «Об утверждении прогнозного плана (программы) приватизации муниципального имущества Матвеево-Курганского района Ростовской области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ные направления реализации  политики в сфере приватизации муниципального имущества Матвеево-Курганского района Ростов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5 абзаца 6  цифры «7108,7» заменить цифрами «7137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подпунктом 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автомобиль – 29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Таблицу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униципальное имущество Матвеево-Курганского района Ростовской области, приватизация которого планируется в 2022 году» дополнить строкой 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36"/>
        <w:gridCol w:w="2144"/>
        <w:gridCol w:w="1703"/>
        <w:gridCol w:w="1959"/>
      </w:tblGrid>
      <w:tr>
        <w:trPr>
          <w:trHeight w:val="1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местонахождение муниципального имущ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имаемая объектом площадь (кв.м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 объекта на 01.01.2022 (т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марки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>, 210540,                           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054082140693,         2008 года выпуска. Местонахождение: 396970, Ростовская обл., Матвеево-Курганский р-н, п. Матвеев Курган, ул. 1-я Пятилетка, 1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ConsNormal"/>
        <w:widowControl/>
        <w:ind w:right="-654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2"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firstLine="709"/>
        <w:jc w:val="both"/>
        <w:rPr/>
      </w:pPr>
      <w:r>
        <w:rPr>
          <w:szCs w:val="28"/>
        </w:rPr>
        <w:t>3. Контроль за исполнением решения возложить на председателя комиссии по вопросам экономики, бюджета, финансов и муниципальной собственности В.В. Скрытченко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672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Н.Н. Анце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Абзац списка Знак"/>
    <w:qFormat/>
    <w:rPr>
      <w:rFonts w:eastAsia="Times New Roman"/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2-07-27T15:55:00Z</cp:lastPrinted>
  <dcterms:modified xsi:type="dcterms:W3CDTF">2022-10-25T09:06:00Z</dcterms:modified>
  <cp:revision>193</cp:revision>
  <dc:subject/>
  <dc:title/>
</cp:coreProperties>
</file>