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36"/>
        <w:gridCol w:w="3652"/>
      </w:tblGrid>
      <w:tr>
        <w:trPr/>
        <w:tc>
          <w:tcPr>
            <w:tcW w:w="30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6 декабря 2013 г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48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   Программы социально-экономического развития Матвеево-Курганского района  на 2014 - 2016 год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благосостояния и обеспечения благоприятных условий жизни для населения района, Собрание депутатов Матвеево-Курган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социально-экономического развития Матвеево-Курганского района  на 2014-2016 годы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данного решения возложить на председателя постоянной депутатской комиссии по  вопросам экономики, бюджета, финансов и муниципальной собственности Попивн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атвеево-Курганского района    Председатель Собрания депутатов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А. Рудковский</w:t>
        <w:tab/>
        <w:tab/>
        <w:t xml:space="preserve">                                               М.П. Папа</w:t>
      </w:r>
    </w:p>
    <w:p>
      <w:pPr>
        <w:pStyle w:val="ConsPlusNormal"/>
        <w:ind w:left="780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ConsPlusNormal"/>
        <w:ind w:left="780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ConsPlusNormal"/>
        <w:ind w:left="780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ConsPlusNormal"/>
        <w:ind w:left="780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ConsPlusNormal"/>
        <w:ind w:left="780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ConsPlusNormal"/>
        <w:ind w:left="780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ConsPlusNormal"/>
        <w:ind w:left="780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ConsPlusNormal"/>
        <w:ind w:left="780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ConsPlusNormal"/>
        <w:ind w:left="780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ConsPlusNormal"/>
        <w:ind w:left="780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sectPr>
          <w:type w:val="nextPage"/>
          <w:pgSz w:w="11906" w:h="16838"/>
          <w:pgMar w:left="1440" w:right="926" w:gutter="0" w:header="0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780" w:hanging="0"/>
        <w:jc w:val="right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 xml:space="preserve">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35"/>
      </w:tblGrid>
      <w:tr>
        <w:trPr/>
        <w:tc>
          <w:tcPr>
            <w:tcW w:w="5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6.12.2013 № 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ОГРАММА СОЦИАЛЬНО-ЭКОНОМИЧЕСКОГО РАЗВИТИЯ </w:t>
        <w:br/>
        <w:t>МАТВЕЕВО-КУРГАНСКОГО РАЙОНА НА 2014–2016  ГОД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АСПОРТ ПРОГРАММЫ СОЦИАЛЬНО-ЭКОНОМИЧЕСКОГО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ЗВИТИЯ МАТВЕЕВО-КУРГАНСКОГО РАЙОНА НА 2014–2016 ГОД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39"/>
        <w:gridCol w:w="6215"/>
      </w:tblGrid>
      <w:tr>
        <w:trPr>
          <w:trHeight w:val="170" w:hRule="atLeast"/>
          <w:cantSplit w:val="true"/>
        </w:trPr>
        <w:tc>
          <w:tcPr>
            <w:tcW w:w="31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  <w:br/>
              <w:t>Программы</w:t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 социально-экономического развития Матвеево-Курганского района на 2014–2016 годы (далее – Программа)</w:t>
            </w:r>
          </w:p>
        </w:tc>
      </w:tr>
      <w:tr>
        <w:trPr>
          <w:trHeight w:val="170" w:hRule="atLeast"/>
          <w:cantSplit w:val="true"/>
        </w:trPr>
        <w:tc>
          <w:tcPr>
            <w:tcW w:w="31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шение Собрания депутатов Матвеево-Курганского района  от 30 ноября 2012 года </w:t>
              <w:br/>
              <w:t>№ 195 «Об утверждении Стратегии социально-экономического развития Матвеево-Курганского района на период до 2020 года»</w:t>
            </w:r>
          </w:p>
        </w:tc>
      </w:tr>
      <w:tr>
        <w:trPr>
          <w:trHeight w:val="170" w:hRule="atLeast"/>
          <w:cantSplit w:val="true"/>
        </w:trPr>
        <w:tc>
          <w:tcPr>
            <w:tcW w:w="31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ый  </w:t>
              <w:br/>
              <w:t>заказчик Программы</w:t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Матвеево-Курганского района </w:t>
            </w:r>
          </w:p>
        </w:tc>
      </w:tr>
      <w:tr>
        <w:trPr>
          <w:trHeight w:val="170" w:hRule="atLeast"/>
          <w:cantSplit w:val="true"/>
        </w:trPr>
        <w:tc>
          <w:tcPr>
            <w:tcW w:w="31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</w:t>
              <w:br/>
              <w:t>Программы</w:t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социально-экономического развития, торговли и бытового обслуживания Администрации Матвеево-Курганского района</w:t>
            </w:r>
          </w:p>
        </w:tc>
      </w:tr>
      <w:tr>
        <w:trPr>
          <w:trHeight w:val="170" w:hRule="atLeast"/>
          <w:cantSplit w:val="true"/>
        </w:trPr>
        <w:tc>
          <w:tcPr>
            <w:tcW w:w="31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и Программы </w:t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жизни населения Матвеево-Курганского райо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конкурентоспособности экономики Матвеево-Курганского района</w:t>
            </w:r>
          </w:p>
        </w:tc>
      </w:tr>
      <w:tr>
        <w:trPr>
          <w:trHeight w:val="170" w:hRule="atLeast"/>
          <w:cantSplit w:val="true"/>
        </w:trPr>
        <w:tc>
          <w:tcPr>
            <w:tcW w:w="31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и реализации </w:t>
              <w:br/>
              <w:t>Программы</w:t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–2016 годы</w:t>
            </w:r>
          </w:p>
        </w:tc>
      </w:tr>
      <w:tr>
        <w:trPr>
          <w:trHeight w:val="170" w:hRule="atLeast"/>
          <w:cantSplit w:val="true"/>
        </w:trPr>
        <w:tc>
          <w:tcPr>
            <w:tcW w:w="31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исполнители Программы</w:t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Органы</w:t>
            </w:r>
            <w:r>
              <w:rPr>
                <w:sz w:val="28"/>
                <w:szCs w:val="28"/>
                <w:lang w:eastAsia="en-US"/>
              </w:rPr>
              <w:t xml:space="preserve"> местного самоуправления Матвеево-Курганского райо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 программных мероприятий</w:t>
            </w:r>
          </w:p>
        </w:tc>
      </w:tr>
      <w:tr>
        <w:trPr>
          <w:trHeight w:val="170" w:hRule="atLeast"/>
          <w:cantSplit w:val="true"/>
        </w:trPr>
        <w:tc>
          <w:tcPr>
            <w:tcW w:w="31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необходимых финансовых средств для реализации Программы составляет 3 326 574,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 xml:space="preserve">тыс. </w:t>
            </w:r>
            <w:r>
              <w:rPr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 xml:space="preserve">областной </w:t>
            </w:r>
            <w:r>
              <w:rPr>
                <w:sz w:val="28"/>
                <w:szCs w:val="28"/>
              </w:rPr>
              <w:t>бюджет</w:t>
            </w:r>
            <w:r>
              <w:rPr>
                <w:sz w:val="28"/>
                <w:szCs w:val="28"/>
                <w:lang w:eastAsia="en-US"/>
              </w:rPr>
              <w:t xml:space="preserve"> – 505 986,7 тыс. рубле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 – 30 587,8 тыс.рубле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 – 2 790 000 тыс. рублей.</w:t>
              <w:br/>
              <w:t xml:space="preserve">Объем </w:t>
            </w:r>
            <w:r>
              <w:rPr>
                <w:sz w:val="28"/>
                <w:szCs w:val="28"/>
              </w:rPr>
              <w:t>прогнозируемого</w:t>
            </w:r>
            <w:r>
              <w:rPr>
                <w:sz w:val="28"/>
                <w:szCs w:val="28"/>
                <w:lang w:eastAsia="en-US"/>
              </w:rPr>
              <w:t xml:space="preserve"> финансирования подлежит корректировке</w:t>
            </w:r>
          </w:p>
        </w:tc>
      </w:tr>
      <w:tr>
        <w:trPr>
          <w:trHeight w:val="170" w:hRule="atLeast"/>
          <w:cantSplit w:val="true"/>
        </w:trPr>
        <w:tc>
          <w:tcPr>
            <w:tcW w:w="31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результате реализации Программы ожидаетс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 объема инвестиций частной формы собственности в расчете на одного человека в 2016 году в 1,21 раза к 2013 году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449 новых рабочих мест за период 2014–2016 год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уровня безработицы  с 1,1 процента в 2014 году до 1,0 процента в 2016 году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 среднемесячной  заработной платы в 2016 году в 1,4 раза к 2013 году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true"/>
              <w:autoSpaceDE w:val="true"/>
              <w:jc w:val="both"/>
              <w:textAlignment w:val="auto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истема организации исполнения и контроля за реализацией </w:t>
              <w:br/>
              <w:t>Программы</w:t>
            </w:r>
          </w:p>
        </w:tc>
        <w:tc>
          <w:tcPr>
            <w:tcW w:w="621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за реализацией Программы осуществляют в установленном порядке Собрание депутатов Матвеево-Курганского района, Администрация Матвеево-Курганского района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>Введение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описывает действия органов местного самоуправления Матвеево-Курганского района, направленные на достижение стратегических целей, определенных Стратегией социально-экономического развития Матвеево-Курганского района на период до 2020 года, утвержденной решением Собрания депутатов Матвеево-Курганского района  от 30 ноября 2012 года № 195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представляет собой систему целевых ориентиров социально-экономического развития Матвеево-Курганского района, а также увязанный по целям, задачам, ресурсам и срокам реализации комплекс мероприятий, обеспечивающий эффективное решение основных проблем и реализацию ключевых направлений развития.</w:t>
      </w:r>
    </w:p>
    <w:p>
      <w:pPr>
        <w:pStyle w:val="Normal"/>
        <w:shd w:fill="FFFFFF" w:val="clear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состоит из следующих разделов: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Социально-экономическое положение, основные проблемы и ключевые направления развития Матвеево-Курганского района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Цели и задачи Программы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истема программных мероприятий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Механизм реализации Программы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Ресурсное обеспечение Программы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Оценка эффективности реализации Программы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Организация управления Программой и контроль за реализацией Программы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ервом разделе проведен анализ уровня и динамики социально-экономического развития Матвеево-Курганского района в 2010–2012 годах, а также оперативной ситуации, сложившейся по итогам 9 месяцев  2013 года. На основе данного анализа сформулированы основные проблемы и ключевые направления развития района, на решение и реализацию которых ориентированы мероприятия Программы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 втором разделе  определены цели и задачи Программы во всех ключевых сферах деятельности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третьем разделе описана методика отбора проектов и мероприятий для включения в Программу. Перечень мероприятий приведен в приложении к Программе. В рамках каждого мероприятия определены необходимое ресурсное обеспечение, увязанное со сроками реализации и источниками финансирования, а также ожидаемые результаты реализации инвестиционного проекта. 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четвертом разделе описан механизм реализации Программы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пятом разделе представлена сводная информация по объемам и источникам финансирования Программы. 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шестом разделе определены ожидаемые социально-экономические результаты реализации Программы и приведены показатели развития Матвеево-Курганского района, по которым будет производиться оценка эффективности реализации мероприятий Программы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едьмом разделе представлены организационная структура управления Программой, порядок взаимодействия структурных подразделений Администрации Матвеево-Курганского района между собой и с иными органами местного самоуправления  в процессе управления Программой, а также контроль за реализацией Программы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 xml:space="preserve">1. СОЦИАЛЬНО-ЭКОНОМИЧЕСКОЕ ПОЛОЖЕНИЕ, </w:t>
        <w:br/>
        <w:t xml:space="preserve">ОСНОВНЫЕ ПРОБЛЕМЫ и ключевые направления </w:t>
        <w:br/>
        <w:t>РАЗВИТИЯ МАТВЕЕВО-КУРГАНСКОГО РАЙОНА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>1.1. СОЦИАЛЬНО-ЭКОНОМИЧЕСКОЕ ПОЛОЖЕНИЕ МАТВЕЕВО-КУРГАНСКОГО РАЙОНА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>ОБЩАЯ ХАРАКТЕРИСТИКА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рритория Матвеево-Курганского района составляет 1707,5 кв. км. Она находится на западе Ростовской области и граничит со следующими территориями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северо-востоке с Куйбышевским районом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востоке с Родионово-Несветайским районом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юге с Неклиновским районом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западе и северо-западе граница района совпадает с государственной границей с Донецкой областью Украины. В пограничную зону входит 4 сельских поселения: Алексеевское, Новониколаевское, Анастасиевское, Екатериновско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став Матвеево-Курганского района входит 8 сельских поселений, включающих 80 сельских населенных пунктов, 11 из которых имеют численность населения более 1000 человек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веево-Курганский район является одним из наиболее перспективных районов Ростовской области. Его относительная близость к основным промышленным и инновационным городам области (90 км от центра района до Ростова-на-Дону, 45 км до Таганрога), благоприятные для развития сельского хозяйства и рекреации климатические условия, высокие показатели экономического роста, наличие кадрового потенциала позволили отнести территорию района к Юго-Западному району Ростовской обла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йон отличает развитая транспортная инфраструктура. Его территорию пересекает сразу несколько автомобильных магистралей федерального и регионального значения и железная дорога, связывающие южный регион России с Украино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 территории района проходят автомобильные дороги регионального значения «Ростов-на-Дону – Донецк» и  «Ростов-на-Дону - Криничный Луг», а также областные магистрали «Самбек – Матвеев Курган – Куйбышево – Снежное (до границы Украины)» и «Матвеев Курган – Авило-Успенка (до границы Украины)». 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 территории Матвеево-Курганского района проходит двухпутная, электрифицированная железнодорожная линия Ростов-на-Дону–Марцево–Донецк, пересекающая с севера на юг центральную часть района и обеспечивающая выход в Украину, Северный Кавказ и страны Закавказья. На его территории находится  крупная железнодорожная станция «Успенская», расположенная на линии, связывающей Ростовскую область с Украиной. Железнодорожный транспорт обслуживает, главным образом, внеобластные экономические связи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Ближайший к п. Матвееву Кургану морской порт расположен в г.Таганроге на расстоянии 45 км. Расстояние до речного и аэропорта г.Ростова-на-Дону составляет 90 км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территории района проходит трасса магистрального нефтепровода - «Лисичанск – Тихорецк»(1982г)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Отличительной чертой географического положения района является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ысокая транзитность его территории для внешних транспортных сообщений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ерально-сырьевая база Матвеево-Курганского района характеризуется наличием месторождений мела, мергеля, трепела, опоки, суглинков, глины, известняка-ракушечника, глинистого сланца и песка, что обуславливает возможность развития строительной индустр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абжение района водой питьевого качества и для технических целей осуществляется путём использования местных месторождений подземных вод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4"/>
          <w:lang w:eastAsia="en-US"/>
        </w:rPr>
      </w:pPr>
      <w:r>
        <w:rPr>
          <w:sz w:val="28"/>
          <w:szCs w:val="28"/>
          <w:lang w:eastAsia="en-US"/>
        </w:rPr>
        <w:t>Большое значение для экономики района имеет его приграничное положение, что способствует развитию интеграционных трансграничных экономических и социокультурных российско-украинских связей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рамках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Еврорегиона «Донбасс»,  созданию и эффективному развитию экономической и социальной инфрструктуры, повышению уровня и качества жизни населения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идрографическая сеть Матвеево-Курганского района представлена рекой Миус, протекающей по центральной части территории района, и ее притоками Сарматская на западе, Мокрая Камышеваха, Каменка - на востоке, Крынка – на северо-востоке района; в западной части территории района - реками Мокрый Еланчик, Сухой Еланчик и их притокам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4"/>
          <w:lang w:eastAsia="en-US"/>
        </w:rPr>
        <w:t>В Матвеево-Курганском районе  26 пруд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рритория Матвеево-Курганского района расположена в западной   подобласти атлантико-континентальной степной области умеренного пояса.  Климат характеризуется недостаточным увлажнением, жарким и сухим летом, умеренно холодной зимой.</w:t>
      </w:r>
      <w:r>
        <w:rPr>
          <w:color w:val="000000"/>
          <w:sz w:val="28"/>
          <w:szCs w:val="28"/>
          <w:lang w:eastAsia="en-US"/>
        </w:rPr>
        <w:t xml:space="preserve"> Весна и осень – непродолжительные и теплы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Климат района - умеренно жаркий. Зима – умеренно холодная, с неустойчивой погодой, чередующей сильные морозы с частыми оттепелями.  Температурный режим территории района позволяет возделывать широкий спектр теплолюбивых сельскохозяйственных культур юга умеренного пояс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>1.2. УРОВЕНЬ ЖИЗНИ НАСЕЛЕ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aps/>
          <w:sz w:val="24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  <w:t xml:space="preserve">Численность населения Матвеево-Курганского района по сумме  сельских поселений, входящих в его состав, на 1 января 2013 года составила 42500 человек. </w:t>
      </w:r>
    </w:p>
    <w:p>
      <w:pPr>
        <w:pStyle w:val="Normal"/>
        <w:shd w:fill="FFFFFF" w:val="clear"/>
        <w:overflowPunct w:val="true"/>
        <w:autoSpaceDE w:val="true"/>
        <w:ind w:firstLine="737"/>
        <w:jc w:val="both"/>
        <w:textAlignment w:val="auto"/>
        <w:rPr>
          <w:sz w:val="28"/>
          <w:szCs w:val="24"/>
          <w:lang w:eastAsia="en-US"/>
        </w:rPr>
      </w:pPr>
      <w:r>
        <w:rPr>
          <w:sz w:val="28"/>
          <w:szCs w:val="28"/>
          <w:lang w:eastAsia="en-US"/>
        </w:rPr>
        <w:t>Плотность населения составляет 24,9 человек на 1 кв. к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В течение периода с 2006 года до настоящего времени в целом по Матвеево-Курганскому району прослеживалась незначительное  снижение численности населения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Среднегодовая убыль населения составила 195 человек, с незначительным варьированием от года к году, что свидетельствует о менее негативных демографических процессах в районе по сравнению с остальными районами области. Отчасти это обусловлено близостью к центру экономической активности – Ростову-на-Дону, что делает поселения района привлекательными для мигрантов из других районов и из-за пределов обла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С 2005 года в естественных демографических процессах преобладает тенденция снижения общей численности населения. Ежегодно число умерших граждан превышает число родившихся.</w:t>
      </w:r>
    </w:p>
    <w:p>
      <w:pPr>
        <w:pStyle w:val="Normal"/>
        <w:shd w:fill="FFFFFF" w:val="clear"/>
        <w:overflowPunct w:val="true"/>
        <w:autoSpaceDE w:val="true"/>
        <w:ind w:firstLine="737"/>
        <w:jc w:val="both"/>
        <w:textAlignment w:val="auto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С 2007 года по настоящее время прослеживается значительное снижение миграционного  притока населения при сохраняющихся показателях выбытия.</w:t>
      </w:r>
    </w:p>
    <w:p>
      <w:pPr>
        <w:pStyle w:val="Normal"/>
        <w:shd w:fill="FFFFFF" w:val="clear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4"/>
          <w:lang w:eastAsia="en-US"/>
        </w:rPr>
        <w:t>Возрастная структура населения Матвеево-Курганского района носит неблагоприятный характер. Ее особенностью является некоторое сокращение числа и доли детей и подростков, - их меньше, чем лиц старше трудоспособного возраста. В районе, как и в области,  прослеживается процесс «старения населения».</w:t>
      </w:r>
    </w:p>
    <w:p>
      <w:pPr>
        <w:pStyle w:val="Normal"/>
        <w:shd w:fill="FFFFFF" w:val="clear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ой из первоочередных задач демографической политики является рост уровня рождаемости к 2016 году до 13,0 на 1,0 тыс.человек, снижение уровня смертности до 16,2 на 1,0 тыс.человек, сокращение естественной убыли населения до 3,2 на 1,0 тыс.человек, что обеспечит приближение               данных показателей к среднеобластным и  среднероссийским значениям, установленным Указом Президента Российской Федерации от 7 мая 2012 года № 606 «О мерах по реализации демографической политики Российской Федерации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В 2012 году численность лиц в трудоспособном возрасте составила 24,7 тыс. человек или 58,2 % от общей численности населения района</w:t>
      </w:r>
      <w:r>
        <w:rPr>
          <w:b/>
          <w:i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Численность занятого населения района в отраслях экономики за исключением личных подсобных хозяйств в  2012 году составила </w:t>
      </w:r>
      <w:r>
        <w:rPr>
          <w:sz w:val="28"/>
          <w:szCs w:val="28"/>
          <w:lang w:eastAsia="en-US"/>
        </w:rPr>
        <w:t>8,2 тыс. человек</w:t>
      </w:r>
      <w:r>
        <w:rPr>
          <w:color w:val="000000"/>
          <w:sz w:val="28"/>
          <w:szCs w:val="28"/>
          <w:lang w:eastAsia="en-US"/>
        </w:rPr>
        <w:t xml:space="preserve"> – 19,3% от общей численности населения и </w:t>
      </w:r>
      <w:r>
        <w:rPr>
          <w:sz w:val="28"/>
          <w:szCs w:val="28"/>
          <w:lang w:eastAsia="en-US"/>
        </w:rPr>
        <w:t>33,2</w:t>
      </w:r>
      <w:r>
        <w:rPr>
          <w:color w:val="000000"/>
          <w:sz w:val="28"/>
          <w:szCs w:val="28"/>
          <w:lang w:eastAsia="en-US"/>
        </w:rPr>
        <w:t>% от населения в трудоспособном возрасте.</w:t>
      </w: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shd w:fill="FFFFFF" w:val="clear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еднемесячная  заработная плата в Матвеево-Курганском районе по итогам 2012 года увеличилась по сравнению с прошлым годом на 10,3%  и составила 13503 рубля. Уровень регистрируемой безработицы в Матвеево-Курганском районе по итогам 2012 года составил 1,1 процента к экономически активному населению.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  <w:bookmarkStart w:id="2" w:name="дочитать"/>
      <w:bookmarkStart w:id="3" w:name="дочитать"/>
      <w:bookmarkEnd w:id="3"/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>1.3. СОЦИАЛЬНАЯ ИНФРАСТРУКТУРА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>ОБРАЗОВАНИЕ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В муниципальной системе образования Матвеево-Курганского района в 2012/2013 учебном году функционировало  53 муниципальных учреждения (25 дошкольных образовательных учреждений, 23 общеобразовательных учреждения (21-средняя общеобразовательная школа, 1-основная общеобразовательная школа, 1-открытая (сменная) общеобразовательная школа) , 3 учреждения  дополнительного  образования  детей, 1  информационно-методический  центр,  1  вспомогательное  учреждение  (МБУ  МКР «Расчетный Центр»). </w:t>
      </w:r>
    </w:p>
    <w:p>
      <w:pPr>
        <w:pStyle w:val="Normal"/>
        <w:shd w:fill="FFFFFF" w:val="clear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исленность занятых в сфере образования составляет  1500 человек, что составляет 18,4% от общей среднесписочной численности работников полного круга предприятий и организаций.</w:t>
      </w:r>
    </w:p>
    <w:p>
      <w:pPr>
        <w:pStyle w:val="Normal"/>
        <w:shd w:fill="FFFFFF" w:val="clear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12 году заработная плата по виду деятельности «Образование» составила 12 699 рублей, что на 17,2 процента больше соответствующего периода прошлого года.  </w:t>
      </w:r>
    </w:p>
    <w:p>
      <w:pPr>
        <w:pStyle w:val="Normal"/>
        <w:shd w:fill="FFFFFF" w:val="clear"/>
        <w:overflowPunct w:val="true"/>
        <w:autoSpaceDE w:val="true"/>
        <w:ind w:firstLine="737"/>
        <w:jc w:val="both"/>
        <w:textAlignment w:val="auto"/>
        <w:rPr>
          <w:spacing w:val="2"/>
          <w:sz w:val="28"/>
          <w:szCs w:val="28"/>
          <w:vertAlign w:val="superscript"/>
          <w:lang w:eastAsia="en-US"/>
        </w:rPr>
      </w:pPr>
      <w:r>
        <w:rPr>
          <w:sz w:val="28"/>
          <w:szCs w:val="28"/>
          <w:lang w:eastAsia="en-US"/>
        </w:rPr>
        <w:t xml:space="preserve">Численность детей, состоящих на учете в дошкольные учреждения на начало 2013 года составила  674 ребенка (в 2012 году – 604 ребенка).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В результате проведенной  работы Администрации Матвеево-Курганского района в 2012 году введено 70 д</w:t>
      </w:r>
      <w:r>
        <w:rPr>
          <w:spacing w:val="2"/>
          <w:sz w:val="28"/>
          <w:szCs w:val="28"/>
          <w:lang w:eastAsia="en-US"/>
        </w:rPr>
        <w:t>ополнительных дошкольных мест.</w:t>
      </w:r>
      <w:r>
        <w:rPr>
          <w:sz w:val="28"/>
          <w:szCs w:val="28"/>
          <w:lang w:eastAsia="en-US"/>
        </w:rPr>
        <w:t xml:space="preserve"> В районе разработана поэтапная программа («дорожная карта»), реализация которой позволит  решить проблему с  детскими садами к 2015 году.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>ЗДРАВООХРАНЕНИЕ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равоохранение района представлено: центральная районная больница, 7 врачебных амбулаторий, 23 фельдшерско-акушерских пункта и водогрязелечебница.</w:t>
      </w:r>
    </w:p>
    <w:p>
      <w:pPr>
        <w:pStyle w:val="Normal"/>
        <w:tabs>
          <w:tab w:val="clear" w:pos="708"/>
          <w:tab w:val="left" w:pos="168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Обеспеченность койками составляет 56,2 на 10 тысяч населения.  За  2012 год  выполнено 68243 койко-дней в 2011 году – 72295 койко-дней.</w:t>
      </w:r>
    </w:p>
    <w:p>
      <w:pPr>
        <w:pStyle w:val="Normal"/>
        <w:tabs>
          <w:tab w:val="clear" w:pos="708"/>
          <w:tab w:val="left" w:pos="168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Средняя длительность пребывания больного на койке  9,8 дней.</w:t>
      </w:r>
    </w:p>
    <w:p>
      <w:pPr>
        <w:pStyle w:val="Normal"/>
        <w:tabs>
          <w:tab w:val="clear" w:pos="708"/>
          <w:tab w:val="left" w:pos="168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С достаточной нагрузкой работают бригады скорой помощи, ими было выполнено 352,6 на 1000 населения.</w:t>
      </w:r>
    </w:p>
    <w:p>
      <w:pPr>
        <w:pStyle w:val="Normal"/>
        <w:tabs>
          <w:tab w:val="clear" w:pos="708"/>
          <w:tab w:val="left" w:pos="168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 сельских амбулаториях и ФАП осуществляется реализация медикаментов.</w:t>
      </w:r>
    </w:p>
    <w:p>
      <w:pPr>
        <w:pStyle w:val="Normal"/>
        <w:tabs>
          <w:tab w:val="clear" w:pos="708"/>
          <w:tab w:val="left" w:pos="168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В рамках национального проекта «Здоровье», проводится дополнительная диспансеризация работающего населения. </w:t>
      </w:r>
    </w:p>
    <w:p>
      <w:pPr>
        <w:pStyle w:val="Normal"/>
        <w:tabs>
          <w:tab w:val="clear" w:pos="708"/>
          <w:tab w:val="left" w:pos="168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ктуальной остается кадровая проблема.  </w:t>
      </w:r>
      <w:r>
        <w:rPr>
          <w:color w:val="000000"/>
          <w:sz w:val="28"/>
          <w:szCs w:val="28"/>
          <w:lang w:eastAsia="en-US"/>
        </w:rPr>
        <w:t>Оставляет желать лучшего организация и качество медицинского обслуживания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 xml:space="preserve"> </w:t>
      </w:r>
      <w:r>
        <w:rPr>
          <w:b/>
          <w:caps/>
          <w:sz w:val="24"/>
          <w:szCs w:val="24"/>
          <w:lang w:eastAsia="en-US"/>
        </w:rPr>
        <w:t>СОЦИАЛЬНОЕ  ОБЕСПЕЧЕНИЕ</w:t>
      </w:r>
    </w:p>
    <w:p>
      <w:pPr>
        <w:pStyle w:val="Normal"/>
        <w:shd w:fill="FFFFFF" w:val="clear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циальное обеспечение района включает: 16 отделений социального обслуживания на дому, 3 социально-реабилитационных отделения, 2 специализированных отделения социально-медицинского обслуживания на дому. Социальное обслуживание граждан пожилого возраста и инвалидов по данным за 2012 год предоставлено 2307 гражданам. </w:t>
      </w:r>
    </w:p>
    <w:p>
      <w:pPr>
        <w:pStyle w:val="Normal"/>
        <w:shd w:fill="FFFFFF" w:val="clear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12 году  на оплату жилья и коммунальных услуг в Матвеево-Курганском районе выплачено субсидий 13151,2 тыс. рублей, что выше уровня 2011 года на 27,9 процента. </w:t>
      </w:r>
    </w:p>
    <w:p>
      <w:pPr>
        <w:pStyle w:val="Normal"/>
        <w:shd w:fill="FFFFFF" w:val="clear"/>
        <w:overflowPunct w:val="true"/>
        <w:autoSpaceDE w:val="true"/>
        <w:ind w:firstLine="737"/>
        <w:jc w:val="both"/>
        <w:textAlignment w:val="auto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Также в рамках социального обеспечения населения осуществляется поддержка льготных категорий граждан. Реализуются мероприятия по улучшению жилищных условий ветеранов Великой Отечественной войны.  Квартиры приобрели 6 ветеранов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 xml:space="preserve">КУЛЬТУРА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фере культуры насчитывается 29 клубных учреждений, 24 библиотеки, детская школа искусств, краеведческий музе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Согласно утвержденной Программе «Культура Миуса» в 2012 году, были подготовлены и проведены  районные мероприятия, в которых приняли участие все поселения района. Впервые в 2012 году в с. Григорьевка стартовал фестиваль «Шансон души». Уже традиционный фестиваль хореографических коллективов, посвящённый  Международному Дню танца, в этом году впервые принял  Анастасиевский СДК,  прошел 5-й фестиваль народной песни в Большекирсановском сельском поселении «Родники народных талантов». В сентябре, в рамках 75- летней годовщины образования Ростовской области в селе Греково - Тимофеевка прошёл  10 –й традиционный, юбилейный фестиваль эстрадной песни Шлягеры 60-90 годов «Между прошлым и будущим»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   2012 год библиотеками района   обслужено 22605 пользователей, увеличилось число посещений музе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 xml:space="preserve"> </w:t>
      </w:r>
      <w:r>
        <w:rPr>
          <w:b/>
          <w:caps/>
          <w:sz w:val="24"/>
          <w:szCs w:val="24"/>
          <w:lang w:eastAsia="en-US"/>
        </w:rPr>
        <w:t>СПОРТ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го в районе насчитывается 179 спортивных сооружений, из них 112 плоскостных спортсооружений, 16 спортзалов, 2 спортивные школ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  2012 год проведено около 360 спортивно-массовых мероприятий среди различных групп населения.            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нность занимающихся составляет 25,19 % от общего количества жителей района, всего 10758 человек, что на 968 человек, или  на 2,5 % больше  прошлого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должном уровне остаются такие виды спорта как футбол (в районе 20 футбольных команд), мини-футбол (22 футбольные команды), волейбол, дзюдо, настольный теннис, самбо, бильярдный спор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же время  в районе недостаточно  общедоступных капитальных спортивных сооружений, приспособленных для круглогодичных занятий спортом и проведения спортивных мероприятий. Спортивные залы имеются, главным образом, при учебных заведениях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>1.4. ЖИЛИЩНО-КОММУНАЛЬНОЕ ХОЗЯЙСТВО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 xml:space="preserve"> </w:t>
      </w:r>
      <w:r>
        <w:rPr>
          <w:b/>
          <w:caps/>
          <w:sz w:val="24"/>
          <w:szCs w:val="24"/>
          <w:lang w:eastAsia="en-US"/>
        </w:rPr>
        <w:t>ЖИЛИЩНОЕ ХОЗЯЙСТВО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4"/>
          <w:lang w:val="en-US"/>
        </w:rPr>
        <w:t>На 01.01.201</w:t>
      </w:r>
      <w:r>
        <w:rPr>
          <w:sz w:val="28"/>
          <w:szCs w:val="24"/>
        </w:rPr>
        <w:t xml:space="preserve">3 </w:t>
      </w:r>
      <w:r>
        <w:rPr>
          <w:sz w:val="28"/>
          <w:szCs w:val="24"/>
          <w:lang w:val="en-US"/>
        </w:rPr>
        <w:t>г</w:t>
      </w:r>
      <w:r>
        <w:rPr>
          <w:sz w:val="28"/>
          <w:szCs w:val="24"/>
        </w:rPr>
        <w:t>ода</w:t>
      </w:r>
      <w:r>
        <w:rPr>
          <w:sz w:val="28"/>
          <w:szCs w:val="24"/>
          <w:lang w:val="en-US"/>
        </w:rPr>
        <w:t xml:space="preserve"> общая площадь жилых помещений Матвеево-Курганского района составляет 947,7 тыс.кв. м</w:t>
      </w:r>
      <w:r>
        <w:rPr>
          <w:sz w:val="28"/>
          <w:szCs w:val="24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en-US"/>
        </w:rPr>
        <w:t xml:space="preserve">Жилищный вопрос в районе является одной из наиболее острых социальных проблем. </w:t>
      </w:r>
      <w:r>
        <w:rPr>
          <w:sz w:val="28"/>
          <w:szCs w:val="28"/>
          <w:lang w:eastAsia="en-US"/>
        </w:rPr>
        <w:t xml:space="preserve">Число семей нуждающихся в предоставлении жилья увеличивается с каждым годом. Если на 01.01.2007 года их численность составляла 119 семей, то на 01.01.2013 года количество зарегистрированных в качестве нуждающихся увеличилось до 285 семей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 xml:space="preserve"> </w:t>
      </w:r>
      <w:r>
        <w:rPr>
          <w:b/>
          <w:caps/>
          <w:sz w:val="24"/>
          <w:szCs w:val="24"/>
          <w:lang w:eastAsia="en-US"/>
        </w:rPr>
        <w:t>КОММУНАЛЬНОЕ ХОЗЯЙСТВО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территории района действует  муниципальное предприятие по утилизации и переработке бытовых и промышленных отходов. Оказанием услуг холодного водоснабжения занимается ОАО «Водоканал». Из 80 населенных пунктов на 01.01. 2013 года не газифицированными остаются 28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Общая протяженность водопроводных сетей составляет 397,7 км, паровых и тепловых – 9,0 км и газовых – 465,4 км.</w:t>
      </w:r>
      <w:r>
        <w:rPr>
          <w:sz w:val="28"/>
          <w:szCs w:val="28"/>
          <w:lang w:val="en-US" w:eastAsia="en-US"/>
        </w:rPr>
        <w:t xml:space="preserve"> Несмотря на меры, принимаемые Администрацией района по ремонту водопроводных сетей, ситуация остается сложной из-за их высокой изношенности: 40,4% водопроводных сетей по техническому состоянию требуют замен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ind w:firstLine="737"/>
        <w:jc w:val="center"/>
        <w:textAlignment w:val="auto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>1.5. ЭКОНОМИЧЕСКАЯ СИТУАЦИЯ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 xml:space="preserve"> </w:t>
      </w:r>
      <w:r>
        <w:rPr>
          <w:b/>
          <w:caps/>
          <w:sz w:val="24"/>
          <w:szCs w:val="24"/>
          <w:lang w:eastAsia="en-US"/>
        </w:rPr>
        <w:t>ИНВЕСТИЦИИ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2012 года в Матвеево-Курганском районе по полному кругу организаций освоено 567,5 млн. рублей инвестиций в основной капитал в фактически действующих ценах. Индекс физического объема составил 97,8 процентов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инвестиций по крупным и средним предприятиям составил 274,6 млн. рублей. Индекс физического объема  составил 101,2%.  За счет собственных средств организаций было приобретено 56,9% основных средст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бъем инвестиций, освоенный малыми предприятиями   составил 139,8   млн.рублей.  Индекс физического объема 81,5%. Отмечается снижение в обрабатывающих производствах и сельскохозяйственной отрасли.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сновные характеристики инвестиций в основной капитал крупных и средних организаций Матвеево-Курганского раона по видам экономической деятельности в 2012 году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8280" w:type="dxa"/>
        <w:jc w:val="left"/>
        <w:tblInd w:w="178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3885"/>
        <w:gridCol w:w="1275"/>
        <w:gridCol w:w="1560"/>
        <w:gridCol w:w="1560"/>
      </w:tblGrid>
      <w:tr>
        <w:trPr>
          <w:trHeight w:val="350" w:hRule="atLeast"/>
          <w:cantSplit w:val="true"/>
        </w:trPr>
        <w:tc>
          <w:tcPr>
            <w:tcW w:w="3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Виды экономической </w:t>
            </w:r>
            <w:r>
              <w:rPr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н. рублей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, в процентах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роцентах к 2011 году</w:t>
            </w:r>
          </w:p>
        </w:tc>
      </w:tr>
      <w:tr>
        <w:trPr>
          <w:trHeight w:val="410" w:hRule="atLeast"/>
          <w:cantSplit w:val="true"/>
        </w:trPr>
        <w:tc>
          <w:tcPr>
            <w:tcW w:w="3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8280" w:type="dxa"/>
        <w:jc w:val="left"/>
        <w:tblInd w:w="178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3885"/>
        <w:gridCol w:w="1275"/>
        <w:gridCol w:w="1560"/>
        <w:gridCol w:w="1560"/>
      </w:tblGrid>
      <w:tr>
        <w:trPr>
          <w:tblHeader w:val="true"/>
          <w:trHeight w:val="170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jc w:val="both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4,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,4</w:t>
            </w:r>
          </w:p>
        </w:tc>
      </w:tr>
      <w:tr>
        <w:trPr>
          <w:trHeight w:val="170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е хозяйство, охота и лесное хозя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8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,0</w:t>
            </w:r>
          </w:p>
        </w:tc>
      </w:tr>
      <w:tr>
        <w:trPr>
          <w:trHeight w:val="170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батывающие производст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,4</w:t>
            </w:r>
          </w:p>
        </w:tc>
      </w:tr>
      <w:tr>
        <w:trPr>
          <w:trHeight w:val="170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и распределение электроэнергии, газа и вод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,1</w:t>
            </w:r>
          </w:p>
        </w:tc>
      </w:tr>
      <w:tr>
        <w:trPr>
          <w:trHeight w:val="170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оитель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,4</w:t>
            </w:r>
          </w:p>
        </w:tc>
      </w:tr>
      <w:tr>
        <w:trPr>
          <w:trHeight w:val="170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,6</w:t>
            </w:r>
          </w:p>
        </w:tc>
      </w:tr>
      <w:tr>
        <w:trPr>
          <w:trHeight w:val="170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2</w:t>
            </w:r>
          </w:p>
        </w:tc>
      </w:tr>
      <w:tr>
        <w:trPr>
          <w:trHeight w:val="170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,1</w:t>
            </w:r>
          </w:p>
        </w:tc>
      </w:tr>
      <w:tr>
        <w:trPr>
          <w:trHeight w:val="170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3,5</w:t>
            </w:r>
          </w:p>
        </w:tc>
      </w:tr>
      <w:tr>
        <w:trPr>
          <w:trHeight w:val="170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равоохранение и предоставление социальных услу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2</w:t>
            </w:r>
          </w:p>
        </w:tc>
      </w:tr>
      <w:tr>
        <w:trPr>
          <w:trHeight w:val="170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0,0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мпы роста основных показателей, характеризующих инвестиционную деятельность в Матвеево-Курганском районе, за 9 месяцев 2013 года сложились выше уровня аналогичного периода 2012 года. 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инвестиций в основной капитал по полному кругу организаций увеличился в сопоставимой оценке на 15,1 процента, что связано с активизацией инвестиционной деятельности крупных и средних организаций.</w:t>
      </w:r>
    </w:p>
    <w:p>
      <w:pPr>
        <w:pStyle w:val="Normal"/>
        <w:tabs>
          <w:tab w:val="clear" w:pos="708"/>
          <w:tab w:val="left" w:pos="930" w:leader="none"/>
        </w:tabs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sz w:val="28"/>
          <w:szCs w:val="28"/>
          <w:lang w:eastAsia="en-US"/>
        </w:rPr>
      </w:pPr>
      <w:r>
        <w:rPr>
          <w:b/>
          <w:caps/>
          <w:sz w:val="24"/>
          <w:szCs w:val="24"/>
          <w:lang w:eastAsia="en-US"/>
        </w:rPr>
        <w:t>Потребительский рынок</w:t>
      </w:r>
    </w:p>
    <w:p>
      <w:pPr>
        <w:pStyle w:val="Normal"/>
        <w:tabs>
          <w:tab w:val="clear" w:pos="708"/>
          <w:tab w:val="left" w:pos="930" w:leader="none"/>
        </w:tabs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итогам 2012 года оборот розничной торговли в Матвеево-Курганском районе  составил 2276,8 млн. рублей, увеличившись в физическом выражении на 2,4 процента относительно 2011 года. </w:t>
      </w:r>
    </w:p>
    <w:p>
      <w:pPr>
        <w:pStyle w:val="Normal"/>
        <w:tabs>
          <w:tab w:val="clear" w:pos="708"/>
          <w:tab w:val="left" w:pos="930" w:leader="none"/>
        </w:tabs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ожительная динамика оборота была характерна для всех категорий хозяйствующих субъектов, осуществляющих продажу товаров населению. Оборот торгующих организаций и индивидуальных предпринимателей, </w:t>
        <w:br/>
        <w:t xml:space="preserve">осуществляющих деятельность в стационарной торговой сети (вне рынка), возрос в 2012 году по сравнению с 2011 годом на 2,6 процента, а их доля в формировании оборота увеличилась до 83,5 процента, в первую очередь благодаря наращиванию доли торговых сетей. </w:t>
      </w:r>
    </w:p>
    <w:p>
      <w:pPr>
        <w:pStyle w:val="Normal"/>
        <w:tabs>
          <w:tab w:val="clear" w:pos="708"/>
          <w:tab w:val="left" w:pos="930" w:leader="none"/>
        </w:tabs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На розничных рынках и ярмарках прирост оборота </w:t>
      </w:r>
      <w:r>
        <w:rPr>
          <w:sz w:val="28"/>
          <w:szCs w:val="28"/>
          <w:lang w:eastAsia="en-US"/>
        </w:rPr>
        <w:t xml:space="preserve">также был положительным, однако </w:t>
      </w:r>
      <w:r>
        <w:rPr>
          <w:sz w:val="28"/>
          <w:szCs w:val="28"/>
          <w:lang w:val="en-US" w:eastAsia="en-US"/>
        </w:rPr>
        <w:t xml:space="preserve">сложился ниже </w:t>
      </w:r>
      <w:r>
        <w:rPr>
          <w:sz w:val="28"/>
          <w:szCs w:val="28"/>
          <w:lang w:eastAsia="en-US"/>
        </w:rPr>
        <w:t>чем в стационарной торговле – в 2012 году на 1,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процента к 2011 году</w:t>
      </w:r>
      <w:r>
        <w:rPr>
          <w:sz w:val="28"/>
          <w:szCs w:val="28"/>
          <w:lang w:val="en-US" w:eastAsia="en-US"/>
        </w:rPr>
        <w:t>, вследствие чего дол</w:t>
      </w:r>
      <w:r>
        <w:rPr>
          <w:sz w:val="28"/>
          <w:szCs w:val="28"/>
          <w:lang w:eastAsia="en-US"/>
        </w:rPr>
        <w:t>я</w:t>
      </w:r>
      <w:r>
        <w:rPr>
          <w:sz w:val="28"/>
          <w:szCs w:val="28"/>
          <w:lang w:val="en-US" w:eastAsia="en-US"/>
        </w:rPr>
        <w:t xml:space="preserve"> рыночной и ярмарочной торговли в общем объеме розничных продаж </w:t>
      </w:r>
      <w:r>
        <w:rPr>
          <w:sz w:val="28"/>
          <w:szCs w:val="28"/>
          <w:lang w:eastAsia="en-US"/>
        </w:rPr>
        <w:t>снизилась на 0,2 процентного пункт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930" w:leader="none"/>
        </w:tabs>
        <w:overflowPunct w:val="true"/>
        <w:autoSpaceDE w:val="true"/>
        <w:ind w:firstLine="737"/>
        <w:jc w:val="both"/>
        <w:textAlignment w:val="auto"/>
        <w:rPr/>
      </w:pPr>
      <w:r>
        <w:rPr>
          <w:bCs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итогам 2012 года произошло увеличение оборота общественного питания на 3,5 процента в сопоставимых ценах по отношению к предыдущему году. </w:t>
      </w:r>
    </w:p>
    <w:p>
      <w:pPr>
        <w:pStyle w:val="Normal"/>
        <w:tabs>
          <w:tab w:val="clear" w:pos="708"/>
          <w:tab w:val="left" w:pos="930" w:leader="none"/>
        </w:tabs>
        <w:overflowPunct w:val="true"/>
        <w:autoSpaceDE w:val="true"/>
        <w:ind w:firstLine="737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По итогам 2012 года объем </w:t>
      </w:r>
      <w:r>
        <w:rPr>
          <w:bCs/>
          <w:sz w:val="28"/>
          <w:szCs w:val="28"/>
          <w:lang w:eastAsia="en-US"/>
        </w:rPr>
        <w:t>платных услуг</w:t>
      </w:r>
      <w:r>
        <w:rPr>
          <w:sz w:val="28"/>
          <w:szCs w:val="28"/>
          <w:lang w:eastAsia="en-US"/>
        </w:rPr>
        <w:t xml:space="preserve"> населению увеличился по сравнению с 2011 годом на 8 процентов.</w:t>
      </w:r>
    </w:p>
    <w:p>
      <w:pPr>
        <w:pStyle w:val="Normal"/>
        <w:tabs>
          <w:tab w:val="clear" w:pos="708"/>
          <w:tab w:val="left" w:pos="930" w:leader="none"/>
        </w:tabs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ничная торговля и сфера услуг Матвеево-Курганского района в 1 полугодии 2013 года характеризуется позитивными тенденциями.</w:t>
      </w:r>
    </w:p>
    <w:p>
      <w:pPr>
        <w:pStyle w:val="Normal"/>
        <w:tabs>
          <w:tab w:val="clear" w:pos="708"/>
          <w:tab w:val="left" w:pos="930" w:leader="none"/>
        </w:tabs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ом за январь–сентябрь 2013 года оборот розничной торговли по всем каналам реализации составил 1840,5 млн. рублей и превысил прошлогодний уровень на 1,9 процента (в сопоставимых ценах).</w:t>
      </w:r>
    </w:p>
    <w:p>
      <w:pPr>
        <w:pStyle w:val="Normal"/>
        <w:tabs>
          <w:tab w:val="clear" w:pos="708"/>
          <w:tab w:val="left" w:pos="930" w:leader="none"/>
        </w:tabs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ъем платных услуг по крупным и средним организациям в январе–сентябре 2013 года составил 90,2 млн. рублей, что превышает уровень соответствующего периода прошлого года на 6,8 процента. В структуре платных услуг населению устойчиво доминируют услуги жилищно-коммунального хозяйства, связи, бытовые и транспортные услуги, которые занимают 82,5 процента от общего объема. </w:t>
      </w:r>
    </w:p>
    <w:p>
      <w:pPr>
        <w:pStyle w:val="Normal"/>
        <w:tabs>
          <w:tab w:val="clear" w:pos="708"/>
          <w:tab w:val="left" w:pos="930" w:leader="none"/>
        </w:tabs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>ПРОМЫШЛЕННОСТЬ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ъем отгруженной продукции собственного производства, выполненных работ и услуг собственными силами (без налога на добавленную стоимость, акцизов и других аналогичных платежей) по промышленным видам деятельности составил в 2012 году более 481,2млн.рублей , рост к прошлому году составил 13,2 процента. 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данным за 2012 год среднесписочная численность работников (без внешних совместителей и работников несписочного состава) промышленного сектора  составила 829 человек или 10,2 процента от значения показателя в целом по району. 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работная плата в промышленности выше, чем в целом по району. По данным за 2012 год среднемесячная номинальная начисленная заработная плата в расчете на одного работника составила 14 тыс. рублей против 13,5 тыс. рублей соответственно. 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риятия пищевой промышленности обеспечивают отгрузку более 80 процентов всего объема промышленной продукции. Одним из ключевых направлений развития промышленности  на данном этапе является модернизация существующих предприятий и создание новых мощностей, прежде всего в отраслях специализации, в которых имеются значительные конкурентные преимущества и сложился наибольший потенциал роста производства.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ъемы производства продукции пищевой промышленности в Матвеево-Курганском районе  в натуральном выражени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49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115"/>
        <w:gridCol w:w="1669"/>
        <w:gridCol w:w="1808"/>
        <w:gridCol w:w="1668"/>
      </w:tblGrid>
      <w:tr>
        <w:trPr>
          <w:trHeight w:val="397" w:hRule="atLeast"/>
          <w:cantSplit w:val="true"/>
        </w:trPr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ид продукци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0 год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2 год</w:t>
            </w:r>
          </w:p>
        </w:tc>
      </w:tr>
      <w:tr>
        <w:trPr>
          <w:trHeight w:val="170" w:hRule="atLeast"/>
          <w:cantSplit w:val="true"/>
        </w:trPr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делия колбасные, тонн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,9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34,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40,7</w:t>
            </w:r>
          </w:p>
        </w:tc>
      </w:tr>
      <w:tr>
        <w:trPr>
          <w:trHeight w:val="170" w:hRule="atLeast"/>
          <w:cantSplit w:val="true"/>
        </w:trPr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дитерские изделия, тонн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,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,1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,4</w:t>
            </w:r>
          </w:p>
        </w:tc>
      </w:tr>
      <w:tr>
        <w:trPr>
          <w:trHeight w:val="170" w:hRule="atLeast"/>
          <w:cantSplit w:val="true"/>
        </w:trPr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леб и хлебобулочные изделия, тонн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96,7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2,8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53,8</w:t>
            </w:r>
          </w:p>
        </w:tc>
      </w:tr>
      <w:tr>
        <w:trPr>
          <w:trHeight w:val="170" w:hRule="atLeast"/>
          <w:cantSplit w:val="true"/>
        </w:trPr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номолочная продукция(в пересчете на молоко), тонн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89,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36,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42,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                               </w:t>
      </w:r>
      <w:r>
        <w:rPr>
          <w:b/>
          <w:caps/>
          <w:sz w:val="24"/>
          <w:szCs w:val="24"/>
          <w:lang w:eastAsia="en-US"/>
        </w:rPr>
        <w:t xml:space="preserve"> </w:t>
      </w:r>
      <w:r>
        <w:rPr>
          <w:b/>
          <w:caps/>
          <w:sz w:val="24"/>
          <w:szCs w:val="24"/>
          <w:lang w:eastAsia="en-US"/>
        </w:rPr>
        <w:t>СЕЛЬСКОЕ ХОЗЯЙСТВО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ab/>
        <w:t xml:space="preserve">Объем валовой продукции сельского хозяйства в 2012 году составил 5 миллиардов рублей, или 101% к уровню прошлого года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Среднесписочная численность работников (без внешних совместителей и работников несписочного состава) сельского хозяйства в 2012 году составила 2171 человек. По сравнению с 2011 годом численность работников увеличилась на 8,8 процент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2012 году среднемесячная начисленная заработная плата работников сельского хозяйства составила 13 тыс.рублей, что ниже среднерайонного показател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За 2012 год  в отрасль инвестировано около 118,3 млн. рублей или 43,0 процента всего объема инвестиций в основной капитал крупных и средних предприятий района. </w:t>
      </w:r>
    </w:p>
    <w:p>
      <w:pPr>
        <w:pStyle w:val="Normal"/>
        <w:tabs>
          <w:tab w:val="clear" w:pos="708"/>
          <w:tab w:val="left" w:pos="9781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Валовой сбор зерновых культур, включая кукурузу, составил 165,6 тыс. тонн, или 75,1% к показателю соответствующего периода прошлого года. Урожайность зерновых культур составила 23,7 ц/га.</w:t>
      </w:r>
    </w:p>
    <w:p>
      <w:pPr>
        <w:pStyle w:val="Normal"/>
        <w:tabs>
          <w:tab w:val="clear" w:pos="708"/>
          <w:tab w:val="left" w:pos="9781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Валовой сбор подсолнечника уменьшился по сравнению с прошлым годом на 16% за счет планомерного сокращения посевных площадей (в целях продвижения к соблюдению научно-обоснованных севооборотов сельскохозяйственных культур) и составил  54,6 тыс. тонн. Район занял четвертое место в области  по урожайности подсолнечника с показателем - 18,1 центнера с гектара, что на 4,8 центнера выше среднеобластного. </w:t>
      </w:r>
    </w:p>
    <w:p>
      <w:pPr>
        <w:pStyle w:val="Normal"/>
        <w:tabs>
          <w:tab w:val="clear" w:pos="708"/>
          <w:tab w:val="left" w:pos="9781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В отрасли животноводства обеспечен прирост производства молока и яиц. Приоритетным направлением отрасли является развитие молочного скотоводства. На территории района действуют два племенных завода и племенной репродуктор по разведению КРС. Удельный вес племенного поголовья дойного стада  в районе составляет 56,2 %.</w:t>
      </w:r>
    </w:p>
    <w:p>
      <w:pPr>
        <w:pStyle w:val="Normal"/>
        <w:tabs>
          <w:tab w:val="clear" w:pos="708"/>
          <w:tab w:val="left" w:pos="9781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Валовое   производство молока во всех категориях хозяйств составило  35,8 тыс. тонн молока, или 108,3% к уровню прошлого года. Более половины молока (57,5%) производится в сельскохозяйственных предприятиях района, что способствует не только повышению качества продукции, но и сохранению рабочих мест в сельской местности. При этом в целом по  Ростовской области данный показатель составляет 12%.  Рост производства обеспечен за счет высокой продуктивности коров. Средний надой молока на 1фуражную корову составил в сельхозпредприятиях района 7953кг, что на 13,4% больше показателя прошлого года.</w:t>
      </w:r>
    </w:p>
    <w:p>
      <w:pPr>
        <w:pStyle w:val="Normal"/>
        <w:tabs>
          <w:tab w:val="clear" w:pos="708"/>
          <w:tab w:val="left" w:pos="9781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леменных предприятиях средний надой на одну корову достиг 10 тонн молока, что обеспечивает району лидирующие позиции не только в Южном федеральном округе, но и в Российской Федерации.</w:t>
      </w:r>
    </w:p>
    <w:p>
      <w:pPr>
        <w:pStyle w:val="Normal"/>
        <w:tabs>
          <w:tab w:val="clear" w:pos="708"/>
          <w:tab w:val="left" w:pos="9781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текущем году предусматривается дальнейшее развитие молочного скотоводства – реконструкция животноводческих помещений и увеличение дойного стада за счет приобретения высокопродуктивного поголовья  в двух хозяйствах района.        </w:t>
      </w:r>
    </w:p>
    <w:p>
      <w:pPr>
        <w:pStyle w:val="Normal"/>
        <w:tabs>
          <w:tab w:val="clear" w:pos="708"/>
          <w:tab w:val="left" w:pos="9781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По причине угрозы Африканской чумы свиней в сельхозпредприятиях полностью ликвидирована отрасль свиноводства.</w:t>
      </w:r>
    </w:p>
    <w:p>
      <w:pPr>
        <w:pStyle w:val="Normal"/>
        <w:tabs>
          <w:tab w:val="clear" w:pos="708"/>
          <w:tab w:val="left" w:pos="9781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личных подсобных хозяйствах населения имеется 8,5  тыс. голов свиней (77,9% к показателю 2011 года).   Валовое производство мяса во всех категориях хозяйств составило  5,1 тыс. тонн мяса, или 92,2 % к показателю  прошлого года.</w:t>
      </w:r>
    </w:p>
    <w:p>
      <w:pPr>
        <w:pStyle w:val="Normal"/>
        <w:tabs>
          <w:tab w:val="clear" w:pos="708"/>
          <w:tab w:val="left" w:pos="9781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В настоящее время  около 80%  мяса производится в личных подсобных хозяйствах населения. Следует отметить, что в этом секторе экономики отмечается рост поголовья птицы, как альтернатива снижению поголовья свиней.</w:t>
      </w:r>
    </w:p>
    <w:p>
      <w:pPr>
        <w:pStyle w:val="Normal"/>
        <w:tabs>
          <w:tab w:val="clear" w:pos="708"/>
          <w:tab w:val="left" w:pos="9781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Реализовано  продукции  сельхозпредприятиями района на сумму 2130,9 млн. рублей, что составляет 113,1% к показателю прошлого года. </w:t>
      </w:r>
    </w:p>
    <w:p>
      <w:pPr>
        <w:pStyle w:val="Normal"/>
        <w:tabs>
          <w:tab w:val="clear" w:pos="708"/>
          <w:tab w:val="left" w:pos="6480" w:leader="none"/>
          <w:tab w:val="left" w:pos="978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быль до налогообложения 295,0 млн. рублей, или 79,2%  к уровню прошлого года.  </w:t>
      </w:r>
    </w:p>
    <w:p>
      <w:pPr>
        <w:pStyle w:val="Normal"/>
        <w:tabs>
          <w:tab w:val="clear" w:pos="708"/>
          <w:tab w:val="left" w:pos="9781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рентабельности сельхоздеятельности с учетом средств господдержки составил 17,8%, что на 7,4% ниже показателя 2011года в связи с сокращением субсидирования и ростом затрат на производство продукции.</w:t>
      </w:r>
    </w:p>
    <w:p>
      <w:pPr>
        <w:pStyle w:val="Normal"/>
        <w:tabs>
          <w:tab w:val="clear" w:pos="708"/>
          <w:tab w:val="left" w:pos="9781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ровень рентабельности без учета господдержки – 11,6%, что на 3,6% ниже уровня прошлого года за счет роста затрат на производство продукции.   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тоги  работы сельскохозяйственной отрасли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атвеево-Курганского района за 2012год</w:t>
      </w:r>
    </w:p>
    <w:p>
      <w:pPr>
        <w:pStyle w:val="Normal"/>
        <w:tabs>
          <w:tab w:val="clear" w:pos="708"/>
          <w:tab w:val="left" w:pos="9781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9"/>
        <w:gridCol w:w="1332"/>
        <w:gridCol w:w="1345"/>
        <w:gridCol w:w="1214"/>
        <w:gridCol w:w="1144"/>
        <w:gridCol w:w="11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Наименование показателе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ind w:right="-83" w:hanging="0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2011го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2012го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2012 г. к 2011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+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Производство валовой продукции  отрасли в текущих  цен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Млн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496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500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10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+4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3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 xml:space="preserve">Производство основных видов продукции в натуре: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3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Зер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Тыс.тон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22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16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7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-5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3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Урожайность зернов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ц/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3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2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69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-1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3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Подсолнеч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Тыс.тон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6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5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8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-1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3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Урожайность подсолнеч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ц/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18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1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3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 xml:space="preserve">Мяс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тон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55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50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9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-43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3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Молок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тон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330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357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108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+27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3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Яйц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Тыс.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131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144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+1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3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 xml:space="preserve">Численность сельхозживотных во всех категориях хозяйств: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3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КРС - 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го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149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145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9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-3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3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из них: в сельхозпредприят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Го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66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62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9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-3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3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в т.ч. ко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Го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55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53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-2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3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из них: в сельхозпредприят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Го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26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24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8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-2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3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Свиньи - 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Го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109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85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77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-24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3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 xml:space="preserve">Птица – все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Тыс.го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9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9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10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+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3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Выручка от реализации продук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Млн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188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213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11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+24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3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Прибыль  до налогооб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Млн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37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29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7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-7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3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Получено субсидий в производственную сферу отрасл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Млн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14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10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6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-4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3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Рентабельность с учетом полученных субсид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2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1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-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3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Рентабельность без учета полученных субсид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1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-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53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Среднемесячная заработная плата в расчете на одного работ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130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138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10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overflowPunct w:val="true"/>
              <w:autoSpaceDE w:val="true"/>
              <w:jc w:val="both"/>
              <w:textAlignment w:val="auto"/>
              <w:rPr>
                <w:rFonts w:cs="Calibri;Century Gothic"/>
                <w:sz w:val="28"/>
                <w:szCs w:val="28"/>
                <w:lang w:eastAsia="en-US"/>
              </w:rPr>
            </w:pPr>
            <w:r>
              <w:rPr>
                <w:rFonts w:cs="Calibri;Century Gothic"/>
                <w:sz w:val="28"/>
                <w:szCs w:val="28"/>
                <w:lang w:eastAsia="en-US"/>
              </w:rPr>
              <w:t>+838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Сельское хозяйство Матвеево-Курганского  района   за 9 месяцев  2013 года характеризуется следующими показателями. По предварительным расчетам в январе-сентябре  2013 года произведено в фактически действовавших ценах продукции сельского хозяйства на 2161,1 млн. рублей, индекс производства продукции сельского хозяйства по сравнению с аналогичным периодом прошлого года в сопоставимой оценке составил 98,4 процента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>СТРОИТЕЛЬСТВО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 xml:space="preserve"> </w:t>
      </w:r>
      <w:r>
        <w:rPr>
          <w:spacing w:val="2"/>
          <w:sz w:val="28"/>
          <w:szCs w:val="28"/>
          <w:shd w:fill="FFFFFF" w:val="clear"/>
          <w:lang w:eastAsia="en-US"/>
        </w:rPr>
        <w:t>Объем строительных работ в 2012 году составил 69,3 млн. рублей, что по оценке в фактических ценах соответствующих лет больше предыдущего года на 35,1 процента. Среднесписочная численность работников, задействованных в строительстве, насчитывала 190 человек, или 2,3 процента от показателя в целом по району, а среднемесячная заработная плата составила 11 869 рублей – ниже среднерайонной на 12,1 процента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По итогам 2012 года в районе  было введено 7,8 тыс. кв. м. общей площади жилых домов. Наибольшую долю в жилищном строительстве занимают индивидуальные жилые дома. </w:t>
      </w:r>
    </w:p>
    <w:p>
      <w:pPr>
        <w:pStyle w:val="Normal"/>
        <w:keepLines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роительная деятельность в районе по итогам 1 полугодия 2013 года характеризуется следующими показателями. В январе–сентябре 2013 года объем работ по виду деятельности «Строительство» составил 85,2 млн. рублей, что выше уровня предыдущего года на 45,1% процента (в сопоставимых ценах). </w:t>
      </w:r>
    </w:p>
    <w:p>
      <w:pPr>
        <w:pStyle w:val="Normal"/>
        <w:keepLines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9 месяцев введено индивидуального жилья общей площадью 5,9 тыс.кв. метров, что на 6,7 процента больше, чем в предыдущем году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>МАЛОЕ ПРЕДПРИНИМАТЕЛЬСТВО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В 2012 году оборот малых предприятий составил более 2,5 млрд. рублей, что в основном было обеспечено сферой сельского хозяйства  - 64,1 процента, торговли – 27,6 процента, обрабатывающими производствами – 4,8 процента, а также строительной деятельностью – 1,7 процента. В сравнении с 2011 годом совокупный оборот малых предприятий отстает на 38,9 процента, а среди указанных выше видов деятельности только в строительстве отмечается положительный прирост– 48,6 процента, в то время как в сельском хозяйстве оборот сократился на 50,0 процентов, в обрабатывающих производствах на 35,6 процентов,  в торговле   на 10,0  процента, в строительстве – на 16,2 процента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официально начисленной среднемесячной заработной платы на малых предприятиях (без микропредприятий) за 2012 год составил 11196 рублей, что на 5,0 процентов выше показателя аналогичного периода предыдущего года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инвестиций в основной капитал малых предприятий  по итогам 2012 года составил 139,8 млн. рублей и уменьшился по сравнению с предыдущим годом на 14,8 процента. В структуре инвестиций малых предприятий наибольшая доля – 87,8 процента принадлежит сельскому хозяйству.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сновные показатели оборота малых предприятий </w:t>
        <w:br/>
        <w:t>Матвеево-Курганского района  в 2012 году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067"/>
        <w:gridCol w:w="1664"/>
        <w:gridCol w:w="1828"/>
        <w:gridCol w:w="1795"/>
      </w:tblGrid>
      <w:tr>
        <w:trPr>
          <w:trHeight w:val="170" w:hRule="atLeast"/>
          <w:cantSplit w:val="true"/>
        </w:trPr>
        <w:tc>
          <w:tcPr>
            <w:tcW w:w="40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н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лей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</w:t>
              <w:br/>
              <w:t>в процентах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роцентах</w:t>
              <w:br/>
              <w:t>к 2011 году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067"/>
        <w:gridCol w:w="1664"/>
        <w:gridCol w:w="1828"/>
        <w:gridCol w:w="1795"/>
      </w:tblGrid>
      <w:tr>
        <w:trPr>
          <w:tblHeader w:val="true"/>
          <w:trHeight w:val="170" w:hRule="atLeast"/>
          <w:cantSplit w:val="true"/>
        </w:trPr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61,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,1</w:t>
            </w:r>
          </w:p>
        </w:tc>
      </w:tr>
      <w:tr>
        <w:trPr>
          <w:trHeight w:val="170" w:hRule="atLeast"/>
          <w:cantSplit w:val="true"/>
        </w:trPr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43,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,2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70" w:hRule="atLeast"/>
          <w:cantSplit w:val="true"/>
        </w:trPr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,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8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,4</w:t>
            </w:r>
          </w:p>
        </w:tc>
      </w:tr>
      <w:tr>
        <w:trPr>
          <w:trHeight w:val="170" w:hRule="atLeast"/>
          <w:cantSplit w:val="true"/>
        </w:trPr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,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8,6</w:t>
            </w:r>
          </w:p>
        </w:tc>
      </w:tr>
      <w:tr>
        <w:trPr>
          <w:trHeight w:val="170" w:hRule="atLeast"/>
          <w:cantSplit w:val="true"/>
        </w:trPr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7,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6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,0</w:t>
            </w:r>
          </w:p>
        </w:tc>
      </w:tr>
      <w:tr>
        <w:trPr>
          <w:trHeight w:val="170" w:hRule="atLeast"/>
          <w:cantSplit w:val="true"/>
        </w:trPr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,7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,8</w:t>
            </w:r>
          </w:p>
        </w:tc>
      </w:tr>
      <w:tr>
        <w:trPr>
          <w:trHeight w:val="170" w:hRule="atLeast"/>
          <w:cantSplit w:val="true"/>
        </w:trPr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2</w:t>
            </w:r>
          </w:p>
        </w:tc>
      </w:tr>
    </w:tbl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>СРЕДНЕЕ ПРЕДПРИНИМАТЕЛЬСТВО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В 2012 году оборот средних предприятий составил 3200,5 млн. рублей, что в фактических ценах выше уровня аналогичного периода 2011 года в 8 раз. В 2012 году количество средних предприятий  составило 8 единиц. </w:t>
      </w:r>
      <w:r>
        <w:rPr>
          <w:spacing w:val="2"/>
          <w:sz w:val="28"/>
          <w:szCs w:val="28"/>
          <w:lang w:eastAsia="en-US"/>
        </w:rPr>
        <w:t xml:space="preserve">Размер официально начисленной среднемесячной заработной платы работников средних предприятий за 2012 год составил 15735 рублей, </w:t>
        <w:br/>
        <w:t xml:space="preserve">что на 40,5 процента выше, чем на малых предприятиях (без учета микропредприятий). </w:t>
      </w:r>
    </w:p>
    <w:p>
      <w:pPr>
        <w:pStyle w:val="Normal"/>
        <w:tabs>
          <w:tab w:val="clear" w:pos="708"/>
          <w:tab w:val="left" w:pos="1050" w:leader="none"/>
        </w:tabs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инвестиций в основной капитал средних предприятий по итогам 2012 года составил 67,0 млн. рублей, весь объем инвестиций освоен в сельском хозяйстве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sz w:val="28"/>
          <w:szCs w:val="28"/>
          <w:lang w:eastAsia="en-US"/>
        </w:rPr>
      </w:pPr>
      <w:r>
        <w:rPr>
          <w:b/>
          <w:caps/>
          <w:sz w:val="24"/>
          <w:szCs w:val="24"/>
          <w:lang w:eastAsia="en-US"/>
        </w:rPr>
        <w:t xml:space="preserve">1.6. КОНСОЛИДИРОВАННЫЙ БЮДЖЕТ </w:t>
      </w:r>
    </w:p>
    <w:p>
      <w:pPr>
        <w:pStyle w:val="Normal"/>
        <w:tabs>
          <w:tab w:val="clear" w:pos="708"/>
          <w:tab w:val="left" w:pos="1050" w:leader="none"/>
        </w:tabs>
        <w:overflowPunct w:val="true"/>
        <w:autoSpaceDE w:val="true"/>
        <w:ind w:firstLine="737"/>
        <w:jc w:val="both"/>
        <w:textAlignment w:val="auto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итогам 2012 года все показатели консолидированного бюджета  имеют положительную динамику. Доходы составили 1001,2 млн. рублей с ростом по сравнению с 2011 годом на 8,6 процента или на 79,5 млн. рублей. Расходы исполнены в сумме 1026,8 млн. рублей с ростом на 14,3 процента или на 128,5 млн. рублей </w:t>
      </w:r>
    </w:p>
    <w:p>
      <w:pPr>
        <w:pStyle w:val="Normal"/>
        <w:tabs>
          <w:tab w:val="clear" w:pos="708"/>
          <w:tab w:val="left" w:pos="1050" w:leader="none"/>
        </w:tabs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ой увеличения доходной части консолидированного бюджета  является наращивание собственных доходов, доля которых в общем объеме поступлений в 2012 году составляла 33,9 процента. </w:t>
      </w:r>
    </w:p>
    <w:p>
      <w:pPr>
        <w:pStyle w:val="Normal"/>
        <w:tabs>
          <w:tab w:val="clear" w:pos="708"/>
          <w:tab w:val="left" w:pos="1050" w:leader="none"/>
        </w:tabs>
        <w:overflowPunct w:val="true"/>
        <w:autoSpaceDE w:val="true"/>
        <w:ind w:firstLine="737"/>
        <w:jc w:val="both"/>
        <w:textAlignment w:val="auto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Бюджетная политика в сфере расходов консолидированного бюджета  направлена на решение социальных и экономических задач. Приоритетом является обеспечение населения бюджетными услугами отраслей социальной сферы. На эти цели в 2012 году направлено 822,9 млн. рублей, что на 17,3 процента выше показателя 2011 года. 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сновные параметры консолидированного бюджета </w:t>
        <w:br/>
        <w:t>Матвеево-Курганского района  за 2010–2015 годы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3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887"/>
        <w:gridCol w:w="1293"/>
        <w:gridCol w:w="1291"/>
        <w:gridCol w:w="1292"/>
        <w:gridCol w:w="1295"/>
        <w:gridCol w:w="1296"/>
      </w:tblGrid>
      <w:tr>
        <w:trPr>
          <w:trHeight w:val="170" w:hRule="atLeast"/>
          <w:cantSplit w:val="true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сводных показателе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1 год (факт)</w:t>
            </w:r>
            <w:r>
              <w:rPr>
                <w:bCs/>
                <w:sz w:val="28"/>
                <w:szCs w:val="28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2 год (факт)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3 год (план)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4 год (план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5 год (план)</w:t>
            </w:r>
          </w:p>
        </w:tc>
      </w:tr>
      <w:tr>
        <w:trPr>
          <w:trHeight w:val="170" w:hRule="atLeast"/>
          <w:cantSplit w:val="true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 доходов , млн. рублей,</w:t>
            </w:r>
          </w:p>
          <w:p>
            <w:pPr>
              <w:pStyle w:val="Normal"/>
              <w:overflowPunct w:val="true"/>
              <w:autoSpaceDE w:val="true"/>
              <w:ind w:left="170" w:hanging="0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21,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01,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01,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27,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68,7</w:t>
            </w:r>
          </w:p>
        </w:tc>
      </w:tr>
      <w:tr>
        <w:trPr>
          <w:trHeight w:val="170" w:hRule="atLeast"/>
          <w:cantSplit w:val="true"/>
        </w:trPr>
        <w:tc>
          <w:tcPr>
            <w:tcW w:w="2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170" w:hanging="0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ственные доходы, млн. рублей</w:t>
            </w:r>
          </w:p>
        </w:tc>
        <w:tc>
          <w:tcPr>
            <w:tcW w:w="1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5,4</w:t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9,2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1,4</w:t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3,3</w:t>
            </w:r>
          </w:p>
        </w:tc>
        <w:tc>
          <w:tcPr>
            <w:tcW w:w="12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0,0</w:t>
            </w:r>
          </w:p>
        </w:tc>
      </w:tr>
      <w:tr>
        <w:trPr>
          <w:trHeight w:val="170" w:hRule="atLeast"/>
          <w:cantSplit w:val="true"/>
        </w:trPr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170" w:hanging="0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 расходы, млн. рубле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расходы на социальную сферу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н.рубле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8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2,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6,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3,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1,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1,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2,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8,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4,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5,7</w:t>
            </w:r>
          </w:p>
        </w:tc>
      </w:tr>
      <w:tr>
        <w:trPr>
          <w:trHeight w:val="170" w:hRule="atLeast"/>
          <w:cantSplit w:val="true"/>
        </w:trPr>
        <w:tc>
          <w:tcPr>
            <w:tcW w:w="2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170" w:hanging="0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 xml:space="preserve">ДОХОДЫ </w:t>
      </w:r>
    </w:p>
    <w:p>
      <w:pPr>
        <w:pStyle w:val="Normal"/>
        <w:tabs>
          <w:tab w:val="clear" w:pos="708"/>
          <w:tab w:val="left" w:pos="1050" w:leader="none"/>
        </w:tabs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ая политика  на среднесрочную перспективу будет направлена на обеспечение сбалансированности и устойчивости бюджетной системы, повышение эффективности бюджетных расходов, создание условий для качественного предоставления государственных и муниципальных услуг, прозрачности и открытости бюджет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 xml:space="preserve"> </w:t>
      </w:r>
      <w:r>
        <w:rPr>
          <w:b/>
          <w:caps/>
          <w:sz w:val="24"/>
          <w:szCs w:val="24"/>
          <w:lang w:eastAsia="en-US"/>
        </w:rPr>
        <w:t>ОСНОВНЫЕ ПРОБЛЕМЫ И КЛЮЧЕВЫЕ НАПРАВЛЕНИЯ СОЦИАЛЬНО-ЭКОНОМИЧЕСКОГО РАЗВИТИЯ МАТВЕЕВО-КУРГАНСКОГО РАЙОНА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е анализа социально-экономической ситуации в Матвеево-Курганском районе, а также проблематики, определенной Стратегией социально-экономического развития Матвеево-Курганского района  на период до 2020 года, выделен перечень основных проблем района, приоритетных для решения на период 2014–2016 год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10" w:top="1134" w:footer="51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24"/>
        <w:gridCol w:w="3518"/>
        <w:gridCol w:w="10611"/>
      </w:tblGrid>
      <w:tr>
        <w:trPr>
          <w:trHeight w:val="170" w:hRule="atLeas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блема/</w:t>
              <w:br/>
              <w:t>Ключевое направление</w:t>
            </w:r>
          </w:p>
        </w:tc>
        <w:tc>
          <w:tcPr>
            <w:tcW w:w="10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основание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24"/>
        <w:gridCol w:w="3518"/>
        <w:gridCol w:w="29"/>
        <w:gridCol w:w="10582"/>
      </w:tblGrid>
      <w:tr>
        <w:trPr>
          <w:tblHeader w:val="true"/>
          <w:trHeight w:val="170" w:hRule="atLeas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4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4"/>
                <w:szCs w:val="24"/>
                <w:lang w:eastAsia="en-US"/>
              </w:rPr>
              <w:t>СОЦИАЛЬНЫЙ БЛОК</w:t>
            </w:r>
          </w:p>
        </w:tc>
      </w:tr>
      <w:tr>
        <w:trPr>
          <w:trHeight w:val="170" w:hRule="atLeas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емография</w:t>
            </w:r>
          </w:p>
        </w:tc>
        <w:tc>
          <w:tcPr>
            <w:tcW w:w="10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стественная убыль</w:t>
              <w:br/>
              <w:t>населения</w:t>
            </w:r>
          </w:p>
        </w:tc>
        <w:tc>
          <w:tcPr>
            <w:tcW w:w="10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Матвеево-Курганском районе  сохраняется превышение уровня смертности над рождаемостью, что обуславливает естественную убыль населения. </w:t>
            </w:r>
          </w:p>
        </w:tc>
      </w:tr>
      <w:tr>
        <w:trPr>
          <w:trHeight w:val="170" w:hRule="atLeas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грационная убыль</w:t>
            </w:r>
          </w:p>
        </w:tc>
        <w:tc>
          <w:tcPr>
            <w:tcW w:w="10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грационные процессы усиливают негативную динамику сокращения численности населения в районе: по итогам 2012 года миграционная убыль составила -349 человек.</w:t>
            </w:r>
          </w:p>
        </w:tc>
      </w:tr>
      <w:tr>
        <w:trPr>
          <w:trHeight w:val="170" w:hRule="atLeas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ая сфера</w:t>
            </w:r>
          </w:p>
        </w:tc>
        <w:tc>
          <w:tcPr>
            <w:tcW w:w="10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>Реконструкция и капитальный ремонт объектов учреждений социальной сферы – здравоохранения, образования, социального обслуживания</w:t>
            </w:r>
          </w:p>
        </w:tc>
        <w:tc>
          <w:tcPr>
            <w:tcW w:w="10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 продолжать работу по сокращению сверхнормативного износа объектов социальной сферы, в целях повышения их эксплуатационной надежности и безопасности, а так же качества предоставления населению соответствующих услуг.</w:t>
            </w:r>
          </w:p>
        </w:tc>
      </w:tr>
      <w:tr>
        <w:trPr>
          <w:trHeight w:val="170" w:hRule="atLeas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ровый дефицит в сфере здравоохранения</w:t>
            </w:r>
          </w:p>
        </w:tc>
        <w:tc>
          <w:tcPr>
            <w:tcW w:w="10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overflowPunct w:val="true"/>
              <w:autoSpaceDE w:val="true"/>
              <w:ind w:firstLine="709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еспеченность врачами на 10 тыс.населения составила 14,3 ( по области 29), средними медработниками 68,8 ( по области 77,2).  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ЖКХ</w:t>
            </w:r>
          </w:p>
        </w:tc>
        <w:tc>
          <w:tcPr>
            <w:tcW w:w="10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окий уровень износа водопроводных сетей</w:t>
            </w:r>
          </w:p>
        </w:tc>
        <w:tc>
          <w:tcPr>
            <w:tcW w:w="10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 уровень износа объектов водного коммунального хозяйства составляет                 76 процентов. В целом по району 39  процентов водопроводных сетей нуждаются в замене. Утечки и неучтенные расходы воды в среднем по Матвеево-Курганскому району составили в 2012 году 47 процентов  от поданной воды в сеть.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ие   канализации  в поселке Матвеев Курган</w:t>
            </w:r>
          </w:p>
        </w:tc>
        <w:tc>
          <w:tcPr>
            <w:tcW w:w="10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ое водопотребление посёлка превышает 600 тысяч кубов и почти 500 тысяч кубов из них сбрасывается в выгребные ямы.</w:t>
            </w:r>
          </w:p>
        </w:tc>
      </w:tr>
      <w:tr>
        <w:trPr>
          <w:trHeight w:val="170" w:hRule="atLeas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ультура, спорт</w:t>
            </w:r>
            <w:bookmarkStart w:id="4" w:name="Андреевой"/>
            <w:bookmarkEnd w:id="4"/>
          </w:p>
        </w:tc>
        <w:tc>
          <w:tcPr>
            <w:tcW w:w="10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питальный ремонт объектов культуры</w:t>
            </w:r>
          </w:p>
        </w:tc>
        <w:tc>
          <w:tcPr>
            <w:tcW w:w="10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буют капитального ремонта сельские дома  культуры.</w:t>
            </w:r>
          </w:p>
        </w:tc>
      </w:tr>
      <w:tr>
        <w:trPr>
          <w:trHeight w:val="170" w:hRule="atLeas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 xml:space="preserve">Дальнейшее повышение уровня обеспеченности </w:t>
              <w:br/>
              <w:t>населения современными объектами физической культуры и спорта</w:t>
            </w:r>
          </w:p>
        </w:tc>
        <w:tc>
          <w:tcPr>
            <w:tcW w:w="10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спортивной инфраструктуры способствует поддержанию физической активности населения, содействует улучшению состояния здоровья населения, создает дополнительные стимулы для увеличения доли населения, занимающегося спортом и ведущего здоровый образ жизни</w:t>
            </w:r>
          </w:p>
        </w:tc>
      </w:tr>
      <w:tr>
        <w:trPr>
          <w:trHeight w:val="170" w:hRule="atLeast"/>
          <w:cantSplit w:val="true"/>
        </w:trPr>
        <w:tc>
          <w:tcPr>
            <w:tcW w:w="14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4"/>
                <w:szCs w:val="24"/>
                <w:lang w:eastAsia="en-US"/>
              </w:rPr>
              <w:t>ЭКОНОМИЧЕСКИЙ БЛОК</w:t>
            </w:r>
          </w:p>
        </w:tc>
      </w:tr>
      <w:tr>
        <w:trPr>
          <w:trHeight w:val="170" w:hRule="atLeas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мышленность</w:t>
            </w:r>
          </w:p>
        </w:tc>
        <w:tc>
          <w:tcPr>
            <w:tcW w:w="10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ернизация существующих и создание новых производств</w:t>
            </w:r>
          </w:p>
        </w:tc>
        <w:tc>
          <w:tcPr>
            <w:tcW w:w="10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спективы развития промышленности Матвеево-Курганского района связаны, прежде всего, с реализаций конкурентных преимуществ и ресурсного потенциала. В этой связи на данном этапе приоритетной является  пищевая промышленность.</w:t>
            </w:r>
          </w:p>
        </w:tc>
      </w:tr>
      <w:tr>
        <w:trPr>
          <w:trHeight w:val="170" w:hRule="atLeas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роизводства современных высокотехнологичных, конкурентоспособных строительных материалов</w:t>
            </w:r>
          </w:p>
        </w:tc>
        <w:tc>
          <w:tcPr>
            <w:tcW w:w="10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данного направления имеет значительный  эффект для социально-экономического развития Матвеево-Курганского района, так как реализует ресурсный потенциал района, обеспечивает  потребности в строительных материалах,  решает социальные вопросы повышения уровня жизни населения</w:t>
            </w:r>
          </w:p>
        </w:tc>
      </w:tr>
      <w:tr>
        <w:trPr>
          <w:trHeight w:val="170" w:hRule="atLeas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е хозяйство</w:t>
            </w:r>
          </w:p>
        </w:tc>
        <w:tc>
          <w:tcPr>
            <w:tcW w:w="10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уровня переработки сельскохозяйственной продукции</w:t>
            </w:r>
          </w:p>
        </w:tc>
        <w:tc>
          <w:tcPr>
            <w:tcW w:w="10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глубление переработки продукции растениеводства является одним из приоритетных направлений развития Матвеево-Курганского района , определенных Стратегией социально-экономического развития Матвеево-Курганского района на период до 2020 года</w:t>
            </w:r>
          </w:p>
        </w:tc>
      </w:tr>
      <w:tr>
        <w:trPr>
          <w:trHeight w:val="170" w:hRule="atLeas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тепличного овощеводства</w:t>
            </w:r>
          </w:p>
        </w:tc>
        <w:tc>
          <w:tcPr>
            <w:tcW w:w="10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пличное овощеводство в Матвеево-Курганском районе остается практически пустующей нишей. В то же время большая емкость рынка и достаточно высокая цена на продукцию создает благоприятные предпосылки для прихода инвестиций в эту сферу</w:t>
            </w:r>
          </w:p>
        </w:tc>
      </w:tr>
      <w:tr>
        <w:trPr>
          <w:trHeight w:val="170" w:hRule="atLeas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услуг населению</w:t>
            </w:r>
          </w:p>
        </w:tc>
        <w:tc>
          <w:tcPr>
            <w:tcW w:w="10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обеспеченности населения инфраструктурой потребительского рынка современных форматов</w:t>
            </w:r>
          </w:p>
        </w:tc>
        <w:tc>
          <w:tcPr>
            <w:tcW w:w="10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требительского рынка  имеет значительный потенциал увеличения количества  объектов современных форматов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510" w:top="1134" w:footer="51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>МУНИЦИПАЛЬНЫЕ ПРОГРАММЫ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е  программы представляют собой комплекс мероприятий, обеспечивающий эффективное решение задач экономического, экологического, социального и культурного развития Матвеево-Курганского района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мках реализации муниципальных программ  в Матвеево-Курганский район  привлекаются средства областного  бюджета на софинансирование наиболее важных, социально значимых мероприятий. 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муниципальных программ  финансируются важнейшие мероприятия в области здравоохранения, образования, социальной защиты населения, молодежной политики, возрождения культуры казачества, экологии, что позволяет увеличить обеспеченность населения Матвеево-Курганского района объектами социальной инфраструктуры, внедрять современные технологии, повышать качество и доступность предоставляемых населению услуг, содействует развитию здорового образа жизни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>2. ЦЕЛИ И ЗАДАЧИ ПРОГРАММЫ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грамма является инструментом реализации Стратегии социально-экономического развития Матвеево-Курганского района на период до 2020 года. Стратегические цели Программы представляют собой наиболее значимые цели деятельности органов местного самоуправления, сформулированные с учетом  проблем и определенных стратегических приоритетов развития экономики. 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тегическими целями и задачами Программы являются:</w:t>
      </w:r>
    </w:p>
    <w:p>
      <w:pPr>
        <w:pStyle w:val="Normal"/>
        <w:tabs>
          <w:tab w:val="clear" w:pos="708"/>
          <w:tab w:val="left" w:pos="993" w:leader="none"/>
          <w:tab w:val="left" w:pos="1778" w:leader="none"/>
        </w:tabs>
        <w:overflowPunct w:val="true"/>
        <w:autoSpaceDE w:val="true"/>
        <w:ind w:firstLine="73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Повышение качества жизни населения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3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вышение доходов населения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3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хранение и улучшение здоровья населения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3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лучшение демографической ситуации;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/>
      </w:pPr>
      <w:r>
        <w:rPr>
          <w:sz w:val="28"/>
          <w:szCs w:val="28"/>
        </w:rPr>
        <w:t>обеспечение охраны окружающей среды и экологической безопасно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78" w:leader="none"/>
        </w:tabs>
        <w:overflowPunct w:val="true"/>
        <w:autoSpaceDE w:val="true"/>
        <w:ind w:firstLine="73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овышение конкурентоспособности экономики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3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ние современных, высокотехнологичных, конкурентоспособных производств и модернизация существующих предприятий;</w:t>
      </w:r>
    </w:p>
    <w:p>
      <w:pPr>
        <w:pStyle w:val="Normal"/>
        <w:tabs>
          <w:tab w:val="clear" w:pos="708"/>
          <w:tab w:val="left" w:pos="993" w:leader="none"/>
          <w:tab w:val="left" w:pos="1778" w:leader="none"/>
        </w:tabs>
        <w:overflowPunct w:val="true"/>
        <w:autoSpaceDE w:val="true"/>
        <w:ind w:firstLine="73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раструктурное развитие территории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3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витие розничной торговли и сферы услуг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3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3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>3. СИСТЕМА ПРОГРАММНЫХ МЕРОПРИЯТИЙ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>3.1. ПРОГРАММНЫЕ МЕРОПРИЯТИЯ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 программных мероприятий представляет собой набор приоритетных проектов, отобранных в соответствии с приведенной ниже методикой и направленных на достижение поставленных целей и решение задач, определенных Программой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 программных мероприятий включает в себя мероприятия муниципальных программ и инвестиционных проектов, сгруппированных с учетом их функциональной однородности и взаимосвязанности в девять подразделов согласно приложению к Программе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>3.2. МЕТОДОЛОГИЯ ОТБОРА ПРОЕКТОВ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бор проектов для включения в Программу осуществляется на основе критериев эффективности и реализуемости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ритерии эффективности: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Стратегический – соответствие проекта стратегическим целям Программы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Экономический – экономическая эффективность проекта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оциальный – социальная значимость проекта для населения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и реализуемости: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Ресурсный аспект – обеспеченность проекта источниками финансирования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тролируемость – степень влияния органов местного самоуправления Матвеево-Курганского района на  ключевые факторы успешной реализации проекта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ременной аспект – соответствие сроков исполнения проекта периоду реализации Программы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>4. МЕХАНИЗМ РЕАЛИЗАЦИИ ПРОГРАММЫ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грамма является основным инструментом реализации достижения стратегических целей и задач в среднесрочной перспективе, определенных Концепцией социально-экономического развития Российской Федерации на период до 2020 года, Стратегией социально-экономического развития Южного федерального округа на период до 2020 года, Стратегией социально-экономического развития Ростовской области на период до 2020 года и Стратегией социально-экономического развития Матвеево-Курганского района на период до 2020 года. 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 принципом, определяющим построение механизма реализации Программы, является принцип «баланса интересов», который подразумевает обеспечение соблюдения интересов организаций различных форм собственности, субъектов управления различного уровня, участвующих в реализации Программы, населения, общественных организаций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рограммы предусматривает использование всех средств и методов государственного воздействия: нормативно-правового регулирования, методов бюджетной поддержки, механизмов организационной и информационной поддержки. Для достижения программных целей предполагается использовать денежно-кредитные механизмы, муниципальные  программы,  возможности налогового и инвестиционного законодательства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ункциональный механизм реализации Программы включает: 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 стратегического планирования, предусмотренные Стратегией социально-экономического развития Матвеево-Курганского района на период до 2020 года;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е программы;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мерческие проекты;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механизмов государственно-частного партнерства при реализации проектов и мероприятий;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онные механизмы управления Программой, основанные на проведении мониторинга состояния внешней и внутренней сред, анализе реализации Программы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>5. РЕСУРСНОЕ ОБЕСПЕЧЕНИЕ ПРОГРАММЫ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овых ресурсов, необходимых для реализации Программы, составляет 3 326 574,5 тыс. рублей. Основными источниками средств реализации Программы являютс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областного бюдже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местного бюджета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небюджетные средства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едства областного бюджета планируются в объеме 505 986,7тыс. рублей на 2014–2016 годы. 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местного  бюджета планируются в объеме 30 587,8 тыс. рублей на 2014–2016 годы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ым источником средств являются внебюджетные средства, которые планируются в размере 2 790 000 тыс. рублей на 2014–2016 годы. 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и структура затрат на реализацию мероприятий и проектов Программы приведены в приложении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 xml:space="preserve">6. ОЦЕНКА ЭФФЕКТИВНОСТИ РЕАЛИЗАЦИИ ПРОГРАММЫ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>6.1. ОЖИДАЕМЫЕ СОЦИАЛЬНО-ЭКОНОМИЧЕСКИЕ РЕЗУЛЬТАТЫ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ализация Программы создаст основу для достижения стратегических целей социально-экономического развития Матвеево-Курганского района и усиления конкурентоспособности его экономики. 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основным результатам реализации Программы можно отнести: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овышение уровня жизни, рост доходов и занятости населения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лучшение демографических показателей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Улучшение экологической обстановки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ращивание промышленного производства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Увеличение производства продукции сельского хозяйства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Рост оборота розничной торговли и объема платных услуг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Увеличение объема привлеченных частных инвестиций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Активизация деятельности малого предпринимательства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>6.2. ПОКАЗАТЕЛИ РЕАЛИЗАЦИИ ПРОГРАММЫ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оперативного контроля за ходом реализации Программы, а также своевременного внесения в нее корректировок и уточнений организуется система мониторинга. Эта система обеспечивает сопоставимый анализ фактических и прогнозно-целевых показателей Программы, корректную оценку влияния результатов реализации Программы на социально-экономи</w:t>
        <w:softHyphen/>
        <w:t>ческое развитие Матвеево-Курганского района (таблица 18).</w:t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Таблица 18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казатели реализации Программы</w:t>
      </w:r>
    </w:p>
    <w:p>
      <w:pPr>
        <w:pStyle w:val="Normal"/>
        <w:overflowPunct w:val="true"/>
        <w:autoSpaceDE w:val="true"/>
        <w:ind w:firstLine="737"/>
        <w:jc w:val="right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4350" w:type="pct"/>
        <w:jc w:val="left"/>
        <w:tblInd w:w="53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774"/>
        <w:gridCol w:w="1241"/>
        <w:gridCol w:w="1478"/>
        <w:gridCol w:w="1478"/>
        <w:gridCol w:w="1709"/>
      </w:tblGrid>
      <w:tr>
        <w:trPr>
          <w:trHeight w:val="170" w:hRule="atLeast"/>
          <w:cantSplit w:val="true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</w:t>
              <w:br/>
              <w:t>показател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6 год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350" w:type="pct"/>
        <w:jc w:val="left"/>
        <w:tblInd w:w="53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774"/>
        <w:gridCol w:w="1241"/>
        <w:gridCol w:w="1478"/>
        <w:gridCol w:w="1478"/>
        <w:gridCol w:w="1709"/>
      </w:tblGrid>
      <w:tr>
        <w:trPr>
          <w:tblHeader w:val="true"/>
          <w:trHeight w:val="170" w:hRule="atLeast"/>
          <w:cantSplit w:val="true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окупный объем отгруженных товаров, работ и услуг, выполненных собственными силами, по полному кругу предприяти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н.</w:t>
              <w:br/>
              <w:t>рублей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2,1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2,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9,6</w:t>
            </w:r>
          </w:p>
        </w:tc>
      </w:tr>
      <w:tr>
        <w:trPr>
          <w:trHeight w:val="170" w:hRule="atLeast"/>
          <w:cantSplit w:val="true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укция сельского хозяйства во всех категориях хозяйств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н.</w:t>
              <w:br/>
              <w:t>рублей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16,8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08,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63,1</w:t>
            </w:r>
          </w:p>
        </w:tc>
      </w:tr>
      <w:tr>
        <w:trPr>
          <w:trHeight w:val="170" w:hRule="atLeast"/>
          <w:cantSplit w:val="true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рот розничной торговли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н.</w:t>
              <w:br/>
              <w:t>рублей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35,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59,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20,0</w:t>
            </w:r>
          </w:p>
        </w:tc>
      </w:tr>
      <w:tr>
        <w:trPr>
          <w:trHeight w:val="170" w:hRule="atLeast"/>
          <w:cantSplit w:val="true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роцентах к 2013 году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</w:t>
            </w:r>
          </w:p>
        </w:tc>
      </w:tr>
      <w:tr>
        <w:trPr>
          <w:trHeight w:val="170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инвестиций частной формы собственности в расчете на одного человека (за исключением бюджетных средств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</w:t>
              <w:br/>
              <w:t>рублей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,9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7, 2      </w:t>
            </w:r>
          </w:p>
        </w:tc>
      </w:tr>
      <w:tr>
        <w:trPr>
          <w:trHeight w:val="170" w:hRule="atLeast"/>
          <w:cantSplit w:val="true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роцентах к 2013 году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</w:t>
            </w:r>
          </w:p>
        </w:tc>
      </w:tr>
      <w:tr>
        <w:trPr>
          <w:trHeight w:val="170" w:hRule="atLeast"/>
          <w:cantSplit w:val="true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вновь созданных рабочих мест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</w:t>
            </w:r>
          </w:p>
        </w:tc>
      </w:tr>
      <w:tr>
        <w:trPr>
          <w:trHeight w:val="170" w:hRule="atLeast"/>
          <w:cantSplit w:val="true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малых предприяти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7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2</w:t>
            </w:r>
          </w:p>
        </w:tc>
      </w:tr>
      <w:tr>
        <w:trPr>
          <w:trHeight w:val="170" w:hRule="atLeast"/>
          <w:cantSplit w:val="true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месячная номинальная начисленная заработная плат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лей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677,3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698,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93,5</w:t>
            </w:r>
          </w:p>
        </w:tc>
      </w:tr>
      <w:tr>
        <w:trPr>
          <w:trHeight w:val="170" w:hRule="atLeast"/>
          <w:cantSplit w:val="true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роцентах к 2013 году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,2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,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,7</w:t>
            </w:r>
          </w:p>
        </w:tc>
      </w:tr>
      <w:tr>
        <w:trPr>
          <w:trHeight w:val="170" w:hRule="atLeast"/>
          <w:cantSplit w:val="true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ровень регистрируемой безработицы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>8. ОРГАНИЗАЦИЯ УПРАВЛЕНИЯ ПРОГРАММОЙ И КОНТРОЛЬ ЗА РЕАЛИЗАЦИЕЙ ПРОГРАММЫ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изационная структура управления Программой базируется на существующей системе органов местного самоуправления Матвеево-Курганского района. 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е руководство за реализацией Программы осуществляется Главой Матвеево-Курганского района, который обеспечивает: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ение проекта Программы на Собрание депутатов Матвеево-Курганского района;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ение отчета о реализации Программы;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тегическое руководство за реализацией Программы (принятие стратегических решений)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рание депутатов Матвеево-Курганского района  в системе управления Программой осуществляет: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ие Программы социально-экономического развития Матвеево-Курганского района;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роль за реализацией Программы. 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 социально-экономического развития торговли и бытового обслуживания Администрации Матвеево-Курганского района осуществляет: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ниторинг системы контрольных показателей; 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ординацию действий по реализации Программы; 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взаимосвязи стратегического планирования и прогнозирования;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ю работы по формированию и реализации Программы;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ректировку Программы в случае изменения законодательства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ы местного самоуправления Матвеево-Курганского района в рамках реализации Программы осуществляют: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у и реализацию муниципальных программ по подведомственной сфере и направлениям Программы;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ю взаимодействия с органами исполнительной власти Ростовской области  по включению предложений Матвеево-Курганского района  в государственные программы;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закупок товаров, работ, услуг в рамках реализации каждого программного мероприятия в порядке, установленном законодательством Российской Федерации;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муниципальных контрактов на закупки товаров, работ, услуг  со всеми участниками реализации Программы;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ущего контроля за реализацией мероприятий Программы, рациональным и целевым использованием финансовых ресурсов, выделяемых на выполнение мероприятий Программы;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ение в установленном порядке в отдел социально-экономического развития, торговли и бытового обслуживания Администрации Матвеево-Курганского района информации о реализации мероприятий Программы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 о реализации Программы представляется на Собрание депутатов Матвеево-Курганского района за отчетный финансовый год не позднее 1 июня текущего года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 о реализации Программы содержит: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актически произведенных расходов, в том числе по источникам финансирования;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достижения показателей эффективности;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завершенных в течение года мероприятий;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не завершенных в течение года мероприятий;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анализ причин несвоевременного завершения программных мероприятий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тоговый отчет о реализации Программы содержит данные о финансировании Программы в целом и отдельных ее мероприятий с разбивкой по годам и источникам финансирования, процент выполнения Программы, оценку результатов реализации Программы, уровень достижения программных целей и запланированных показателей эффективности.</w:t>
      </w:r>
    </w:p>
    <w:p>
      <w:pPr>
        <w:pStyle w:val="Normal"/>
        <w:overflowPunct w:val="true"/>
        <w:autoSpaceDE w:val="true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ом организационная структура управления Программой должна способствовать разделению ответственности за принятие и выполнение конкретных решений, а также обеспечить рациональное сочетание регулирующей, исполнительной и контрольной функции власти.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77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00" w:hanging="0"/>
        <w:jc w:val="both"/>
        <w:rPr/>
      </w:pPr>
      <w:r>
        <w:rPr/>
        <w:t xml:space="preserve">   </w:t>
      </w:r>
    </w:p>
    <w:p>
      <w:pPr>
        <w:pStyle w:val="Normal"/>
        <w:ind w:left="4500" w:hanging="0"/>
        <w:jc w:val="both"/>
        <w:rPr/>
      </w:pPr>
      <w:r>
        <w:rPr/>
      </w:r>
    </w:p>
    <w:tbl>
      <w:tblPr>
        <w:tblW w:w="9832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рограмме, утвержденной решение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6.12.2013 № 248</w:t>
            </w:r>
          </w:p>
        </w:tc>
      </w:tr>
    </w:tbl>
    <w:p>
      <w:pPr>
        <w:pStyle w:val="Normal"/>
        <w:overflowPunct w:val="true"/>
        <w:autoSpaceDE w:val="true"/>
        <w:spacing w:lineRule="auto" w:line="216"/>
        <w:jc w:val="right"/>
        <w:textAlignment w:val="auto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76"/>
        <w:jc w:val="center"/>
        <w:textAlignment w:val="auto"/>
        <w:outlineLvl w:val="0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Мероприятия Программы социально-экономического развития</w:t>
        <w:br/>
        <w:t>Матвеево-Курганского района на 2014–2016 год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tbl>
      <w:tblPr>
        <w:tblW w:w="51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82"/>
        <w:gridCol w:w="2376"/>
        <w:gridCol w:w="1531"/>
        <w:gridCol w:w="695"/>
        <w:gridCol w:w="1260"/>
        <w:gridCol w:w="1251"/>
        <w:gridCol w:w="1533"/>
        <w:gridCol w:w="835"/>
        <w:gridCol w:w="1813"/>
        <w:gridCol w:w="696"/>
        <w:gridCol w:w="558"/>
        <w:gridCol w:w="1531"/>
      </w:tblGrid>
      <w:tr>
        <w:trPr>
          <w:trHeight w:val="170" w:hRule="atLeast"/>
        </w:trPr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роекта</w:t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  <w:br/>
              <w:t>финансовых средств, тыс. рублей</w:t>
            </w:r>
          </w:p>
        </w:tc>
        <w:tc>
          <w:tcPr>
            <w:tcW w:w="4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источникам </w:t>
              <w:br/>
              <w:t>финансирования,</w:t>
              <w:br/>
              <w:t>млн. рублей</w:t>
            </w:r>
          </w:p>
        </w:tc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, </w:t>
              <w:br/>
              <w:t>годы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инвестиционного проекта (этапа реализации инвестиционного проекта)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абочих мест </w:t>
              <w:br/>
              <w:t>(человек)</w:t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рган местного самоуправления/инвестор</w:t>
            </w:r>
          </w:p>
        </w:tc>
      </w:tr>
      <w:tr>
        <w:trPr>
          <w:trHeight w:val="1975" w:hRule="atLeast"/>
          <w:cantSplit w:val="true"/>
        </w:trPr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ный бюджет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овых</w:t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12"/>
        <w:jc w:val="both"/>
        <w:textAlignment w:val="auto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100" w:type="pct"/>
        <w:jc w:val="left"/>
        <w:tblInd w:w="-8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82"/>
        <w:gridCol w:w="1015"/>
        <w:gridCol w:w="1361"/>
        <w:gridCol w:w="137"/>
        <w:gridCol w:w="1391"/>
        <w:gridCol w:w="11"/>
        <w:gridCol w:w="702"/>
        <w:gridCol w:w="1262"/>
        <w:gridCol w:w="690"/>
        <w:gridCol w:w="564"/>
        <w:gridCol w:w="1534"/>
        <w:gridCol w:w="834"/>
        <w:gridCol w:w="1814"/>
        <w:gridCol w:w="695"/>
        <w:gridCol w:w="559"/>
        <w:gridCol w:w="140"/>
        <w:gridCol w:w="1370"/>
      </w:tblGrid>
      <w:tr>
        <w:trPr>
          <w:tblHeader w:val="true"/>
          <w:trHeight w:val="170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4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СВОДНАЯ ТАБЛИЦА МЕРОПРИЯТИЙ ПРОГРАММЫ СОЦИАЛЬНО-ЭКОНОМИЧЕСКОГО РАЗВИТИЯ </w:t>
              <w:br/>
              <w:t>МАТВЕЕВО-КУРГАНСКОГО РАЙОНА НА 2014–2016 ГОДЫ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0"/>
              <w:jc w:val="center"/>
              <w:textAlignment w:val="auto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26</w:t>
            </w:r>
            <w:r>
              <w:rPr>
                <w:sz w:val="28"/>
                <w:szCs w:val="28"/>
                <w:lang w:val="en-US"/>
              </w:rPr>
              <w:t>574,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60" w:after="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5986,7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87,8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0"/>
              <w:jc w:val="center"/>
              <w:textAlignment w:val="auto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  <w:lang w:val="en-US"/>
              </w:rPr>
              <w:t>0000,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60" w:after="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0"/>
              <w:jc w:val="center"/>
              <w:textAlignment w:val="auto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10</w:t>
            </w:r>
            <w:r>
              <w:rPr>
                <w:sz w:val="28"/>
                <w:szCs w:val="28"/>
                <w:lang w:val="en-US"/>
              </w:rPr>
              <w:t>714,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60" w:after="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3000,7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714,2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000000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60" w:after="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0"/>
              <w:jc w:val="center"/>
              <w:textAlignment w:val="auto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en-US"/>
              </w:rPr>
              <w:t>529,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60" w:after="0"/>
              <w:jc w:val="both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406,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23,8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0000,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60" w:after="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6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12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12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3329,8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60" w:after="12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12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580,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12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49,8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12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0000,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60" w:after="12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6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6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60" w:after="1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4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ЕРОПРИЯТИЯ ПРОГРАММЫ СОЦИАЛЬНО-ЭКОНОМИЧЕСКОГО РАЗВИТИЯ МАТВЕЕВО-КУРГАНСКОГО РАЙОНА</w:t>
              <w:br/>
              <w:t>НА 2014-2016 ГОДЫ ПО НАПРАВЛЕНИЯМ РАЗВИТИЯ ЭКОНОМИКИ И СОЦИАЛЬНОЙ СФЕРЫ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4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</w:t>
            </w:r>
            <w:bookmarkStart w:id="5" w:name="Раздел_промышленость"/>
            <w:bookmarkEnd w:id="5"/>
            <w:r>
              <w:rPr>
                <w:sz w:val="28"/>
                <w:szCs w:val="28"/>
              </w:rPr>
              <w:t xml:space="preserve">аздел I. </w:t>
              <w:br/>
            </w:r>
            <w:r>
              <w:rPr>
                <w:b/>
                <w:sz w:val="28"/>
                <w:szCs w:val="28"/>
              </w:rPr>
              <w:t>Промышленность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0000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0000,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0000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0000,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00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00,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мплекса по переработке нефти и нестандартных темных нефтепродуктов мощностью 115тыс. тонн/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комплекса по переработке нефти и нестандартных темных нефтепродуктов мощностью 115тыс.тонн в год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-Курганского района / ООО «Успенский перерабатывающий комплекс»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570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570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370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370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4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 II. </w:t>
              <w:br/>
            </w:r>
            <w:r>
              <w:rPr>
                <w:b/>
                <w:sz w:val="28"/>
                <w:szCs w:val="28"/>
              </w:rPr>
              <w:t>Сельское хозяйство и пищевая промышленность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0000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0000,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0000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0000,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000.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000.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 w:before="0" w:after="120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 w:before="0" w:after="12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 w:before="0" w:after="12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000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 w:before="0" w:after="12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 w:before="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 w:before="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 w:before="0" w:after="12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000,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 w:before="0" w:after="12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 w:before="0" w:after="12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 w:before="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 w:before="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 w:before="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Строительство 1 очереди тепличного комплекса на площади 10 га</w:t>
            </w:r>
            <w:r>
              <w:rPr>
                <w:sz w:val="28"/>
                <w:szCs w:val="28"/>
              </w:rPr>
              <w:t xml:space="preserve"> ООО «Аркоюг ТК «Азовский»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предприятия (первая очередь) составит 7 тыс. тонн овощей в год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-Курганского района / ООО «Аркоюг ТК «Азовский»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0 000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 000,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490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490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0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450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450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450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4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 III. </w:t>
              <w:br/>
            </w:r>
            <w:r>
              <w:rPr>
                <w:b/>
                <w:sz w:val="28"/>
                <w:szCs w:val="28"/>
              </w:rPr>
              <w:t xml:space="preserve">Транспорт 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435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1290,3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44,7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775,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290,3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85,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329,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00,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9,8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329,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00,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9,8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роительство автомобильной дороги от автомобильной дороги «п. Матвеев Курган-с. Малокирсановка с.Екатериновка – с. Новониколаевка» до разъезда Закадычное Матвеево-Курганского района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ети автомобильных дорог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-Курганского района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23329,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8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9,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29,8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оительство автомобильной дороги  от границы с.Кульбаково  до границы  х.Петрополье с мостом через р. Миус Матвеево – Курганского района Ростовской области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52,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,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52,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,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питальный ремонт автодороги по улицам Донецкая, Таганрогская в п. Матвеев Курган (на участке ул. Таганрогская)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протяженности соответствующих нормативным требованиям автомобильных дорог, поддержание автомобильных дорог на уровне соответствующем категории дороги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-Курганского района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23764,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0,4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5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4,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0,4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5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апитальный ремонт автодороги по улицам 40 лет Пионерии, пер. Спортивный, ул. Советская в п. Матвеев Курган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автомобильных дорог, поддержание автомобильных дорог на уровне соответствующем категории дороги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твеево-Курганского района, администрации сельских поселений 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4010,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1,9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6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,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1,9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6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проектно-сметной документации на строительство автомобильной дороги от автомобильной дороги «п. Матвеев Курган-с. Малокирсановка с.Екатериновка – с. Новониколаевка» до разъезда Закадычно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Матвеево-Курга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дорог общего пользования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-Курганского района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,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,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napToGrid w:val="false"/>
              <w:ind w:left="-35" w:right="-80" w:firstLine="709"/>
              <w:jc w:val="center"/>
              <w:textAlignment w:val="auto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napToGrid w:val="false"/>
              <w:ind w:left="-35" w:right="-80" w:firstLine="709"/>
              <w:jc w:val="center"/>
              <w:textAlignment w:val="auto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true"/>
              <w:snapToGrid w:val="false"/>
              <w:ind w:left="-35" w:right="-80" w:firstLine="709"/>
              <w:jc w:val="center"/>
              <w:textAlignment w:val="auto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дорог общего пользования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9,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8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3329,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8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4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 IV. </w:t>
              <w:br/>
            </w:r>
            <w:r>
              <w:rPr>
                <w:b/>
                <w:sz w:val="28"/>
                <w:szCs w:val="28"/>
              </w:rPr>
              <w:t>Строительный комплекс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0000,0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0000,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00,0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00,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0000,0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0000,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0000,0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0000,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Проект жилой застройки </w:t>
            </w:r>
            <w:r>
              <w:rPr>
                <w:sz w:val="28"/>
                <w:szCs w:val="28"/>
                <w:lang w:eastAsia="en-US"/>
              </w:rPr>
              <w:t xml:space="preserve">Микрорайон «Парковый» в п. Матвеев Курган площадью 25 га.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еализации проекта запланировано построить в 2014 –2016 годах </w:t>
              <w:br/>
              <w:t>24000 кв.метров жилья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8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Администрация Матвеево-Курганского района/</w:t>
            </w:r>
            <w:r>
              <w:rPr>
                <w:sz w:val="32"/>
                <w:szCs w:val="32"/>
                <w:lang w:eastAsia="en-US"/>
              </w:rPr>
              <w:t xml:space="preserve"> О</w:t>
            </w:r>
            <w:r>
              <w:rPr>
                <w:sz w:val="28"/>
                <w:szCs w:val="28"/>
                <w:lang w:eastAsia="en-US"/>
              </w:rPr>
              <w:t>АО «Ростовская региональная ипотечная корпорация» ООО «Калитва»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,0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,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,0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,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,0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,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,0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,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4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 V. </w:t>
              <w:br/>
            </w:r>
            <w:r>
              <w:rPr>
                <w:b/>
                <w:sz w:val="28"/>
                <w:szCs w:val="28"/>
              </w:rPr>
              <w:t>С</w:t>
            </w:r>
            <w:bookmarkStart w:id="6" w:name="Раздел_соцсфера"/>
            <w:bookmarkEnd w:id="6"/>
            <w:r>
              <w:rPr>
                <w:b/>
                <w:sz w:val="28"/>
                <w:szCs w:val="28"/>
              </w:rPr>
              <w:t>оциальная сфера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3425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4419,3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05,7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225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749,3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5,7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200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090,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10,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00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580,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20,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детского сада на 280 мест  в п.Матвеев Курган 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ми детей в дошкольных учреждениях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-Курганского района/ Отдел образования Администрации Матвеево-Курганского района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73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44,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9,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73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44,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9,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питальный ремонт Матвеево-КурганскойСОШ №2 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базы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атвеево-Курганского района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57,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,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00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61,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,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0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6,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,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апитальный ремонт мемориала воина ВОВ по адресу: Матвеево-Курганский район, с.Новониколаевка, ул.Ленина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объектов культурного наследия</w:t>
            </w:r>
            <w:r>
              <w:rPr>
                <w:rFonts w:cs="Courier New" w:ascii="Courier New" w:hAnsi="Courier New"/>
              </w:rPr>
              <w:t xml:space="preserve">                      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николаевского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2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2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апитальный ремонт памятника воинам ВОВ по адресу: Матвеево-Курганский район, с.Авило-Успенка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объектов культурного наследия</w:t>
            </w:r>
            <w:r>
              <w:rPr>
                <w:rFonts w:cs="Courier New" w:ascii="Courier New" w:hAnsi="Courier New"/>
              </w:rPr>
              <w:t xml:space="preserve">    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николаевского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3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3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апитальный ремонт памятника воинам ВОВ с.Новоандриановка,   ул. 50 лет Победы д.50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объектов культурного наследия</w:t>
            </w:r>
            <w:r>
              <w:rPr>
                <w:rFonts w:cs="Courier New" w:ascii="Courier New" w:hAnsi="Courier New"/>
              </w:rPr>
              <w:t xml:space="preserve">    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-Курганского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6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6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апитальный ремонт мемориала воина ВОВ с.Марьевка, 40 метров на запад от пер.Первомайский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объектов культурного наследия</w:t>
            </w:r>
            <w:r>
              <w:rPr>
                <w:rFonts w:cs="Courier New" w:ascii="Courier New" w:hAnsi="Courier New"/>
              </w:rPr>
              <w:t xml:space="preserve">     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-Курганского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7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7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апитальный ремонт памятника «Якорь», п.Матвеев-Курган, 4,2 км. на запа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объектов культурного наследия</w:t>
            </w:r>
            <w:r>
              <w:rPr>
                <w:rFonts w:cs="Courier New" w:ascii="Courier New" w:hAnsi="Courier New"/>
              </w:rPr>
              <w:t xml:space="preserve">     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-Курганского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,2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,2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апитальный ремонт памятника БТР-70, п.Матвеев-Курган, ул.Агрономическая, парк Победы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объектов культурного наследия</w:t>
            </w:r>
            <w:r>
              <w:rPr>
                <w:rFonts w:cs="Courier New" w:ascii="Courier New" w:hAnsi="Courier New"/>
              </w:rPr>
              <w:t xml:space="preserve">    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-Курганского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апитальный ремонт мемориала «Солдат» п.Матвеев Курган, 50 м на юго-восток от ул. 1-я Пятилетка, 107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объектов культурного наследия</w:t>
            </w:r>
            <w:r>
              <w:rPr>
                <w:rFonts w:cs="Courier New" w:ascii="Courier New" w:hAnsi="Courier New"/>
              </w:rPr>
              <w:t xml:space="preserve">    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-Курганского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4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4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зала с плавательным бассейном в п.Матвеев Курган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о объекта позволит увеличить численность занимающихся физической культурой и спортом, развить инфраструктуру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-Курганского района/ отдел культуры Администрации Матвеево-Курганского района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0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74,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6,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4,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,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80,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,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4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 VI. </w:t>
              <w:br/>
            </w: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3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714,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3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277,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3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37,4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3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714,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3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961,1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3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3,4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3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0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3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16,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3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4,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/>
            </w:pP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  <w:t>Капитальный ремонт многоквартирных жилых домов в п. Матвеев Кург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-Курганского сельского поселения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8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2530,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8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color w:val="000000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Cs/>
                <w:color w:val="000000"/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Реконструкция объектов водоснабжения Сухореченского водопровода Матвеево-Курга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питьевого водоснабжения потребителей;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итьевой воды и снижение экологических рисков;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ксплуатационных затрат и повышение надежности и технологической безопасности производства питьевой воды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-Курганского сельского поселения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4,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6,3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4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4,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3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4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6,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чистных сооружений для Матвеево-Курганской сош №2 и детского сада на 280 мест в п.Матвеев Курган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чистных сооружений  позволит осуществить качественную очистку сточных вод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5,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5,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0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раздел VII. </w:t>
              <w:br/>
              <w:t>Оказание услуг населению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3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пригранично-таможенной зоны придорожного сервисного обслуживания в непосредственной близости к МАПП «Матвеев Курган»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ервисного обслуживания  пригранично-таможенной зоны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-Курганского района / ООО «Матвеево-Курганский логистический терминал»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64" w:before="0" w:after="120"/>
        <w:ind w:firstLine="737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77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before="200" w:after="0"/>
      <w:ind w:firstLine="709"/>
      <w:jc w:val="both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ind w:firstLine="709"/>
      <w:jc w:val="both"/>
      <w:textAlignment w:val="auto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5">
    <w:name w:val=" Знак Знак15"/>
    <w:qFormat/>
    <w:rPr>
      <w:b/>
      <w:sz w:val="28"/>
      <w:lang w:val="ru-RU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13">
    <w:name w:val=" Знак Знак13"/>
    <w:qFormat/>
    <w:rPr>
      <w:rFonts w:ascii="Cambria" w:hAnsi="Cambria" w:cs="Cambria"/>
      <w:b/>
      <w:bCs/>
      <w:color w:val="4F81BD"/>
      <w:lang w:val="en-US" w:bidi="ar-SA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TableFootnotelast1">
    <w:name w:val="Table_Footnote_last Знак1"/>
    <w:qFormat/>
    <w:rPr>
      <w:rFonts w:ascii="Calibri;Century Gothic" w:hAnsi="Calibri;Century Gothic" w:cs="Calibri;Century Gothic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РСН 2 Знак"/>
    <w:qFormat/>
    <w:rPr>
      <w:b/>
      <w:bCs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6">
    <w:name w:val=" Знак Знак6"/>
    <w:qFormat/>
    <w:rPr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rFonts w:ascii="Courier New" w:hAnsi="Courier New" w:cs="Courier New"/>
      <w:lang w:val="en-US" w:bidi="ar-SA"/>
    </w:rPr>
  </w:style>
  <w:style w:type="character" w:styleId="4">
    <w:name w:val=" Знак Знак4"/>
    <w:qFormat/>
    <w:rPr>
      <w:lang w:val="en-US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basedOn w:val="Style9"/>
    <w:qFormat/>
    <w:rPr>
      <w:sz w:val="28"/>
      <w:szCs w:val="28"/>
      <w:lang w:val="ru-RU" w:bidi="ar-SA"/>
    </w:rPr>
  </w:style>
  <w:style w:type="character" w:styleId="Tabltext">
    <w:name w:val="tabl_text"/>
    <w:basedOn w:val="Style9"/>
    <w:qFormat/>
    <w:rPr/>
  </w:style>
  <w:style w:type="character" w:styleId="Style10">
    <w:name w:val=" Знак Знак"/>
    <w:basedOn w:val="Style9"/>
    <w:qFormat/>
    <w:rPr>
      <w:b/>
      <w:bCs/>
      <w:sz w:val="28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51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ind w:firstLine="709"/>
      <w:jc w:val="both"/>
      <w:textAlignment w:val="auto"/>
      <w:outlineLvl w:val="9"/>
    </w:pPr>
    <w:rPr>
      <w:bCs/>
      <w:szCs w:val="28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firstLine="709"/>
      <w:jc w:val="both"/>
      <w:textAlignment w:val="auto"/>
    </w:pPr>
    <w:rPr>
      <w:sz w:val="28"/>
      <w:szCs w:val="28"/>
    </w:rPr>
  </w:style>
  <w:style w:type="paragraph" w:styleId="Footnote">
    <w:name w:val="Footnote Text"/>
    <w:basedOn w:val="Normal"/>
    <w:pPr>
      <w:overflowPunct w:val="true"/>
      <w:autoSpaceDE w:val="true"/>
      <w:ind w:firstLine="709"/>
      <w:jc w:val="both"/>
      <w:textAlignment w:val="auto"/>
    </w:pPr>
    <w:rPr>
      <w:rFonts w:ascii="Calibri;Century Gothic" w:hAnsi="Calibri;Century Gothic" w:cs="Calibri;Century Gothic"/>
      <w:lang w:val="en-US"/>
    </w:rPr>
  </w:style>
  <w:style w:type="paragraph" w:styleId="Style11">
    <w:name w:val="Текст выноски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ind w:firstLine="709"/>
      <w:jc w:val="both"/>
      <w:textAlignment w:val="auto"/>
    </w:pPr>
    <w:rPr>
      <w:sz w:val="24"/>
      <w:szCs w:val="24"/>
    </w:rPr>
  </w:style>
  <w:style w:type="paragraph" w:styleId="22">
    <w:name w:val="РСН 2"/>
    <w:basedOn w:val="Normal"/>
    <w:qFormat/>
    <w:pPr>
      <w:widowControl w:val="false"/>
      <w:overflowPunct w:val="true"/>
      <w:spacing w:lineRule="auto" w:line="360"/>
      <w:ind w:right="-31" w:firstLine="709"/>
      <w:jc w:val="both"/>
      <w:textAlignment w:val="auto"/>
      <w:outlineLvl w:val="0"/>
    </w:pPr>
    <w:rPr>
      <w:b/>
      <w:bCs/>
      <w:sz w:val="24"/>
      <w:szCs w:val="24"/>
      <w:lang w:val="en-US"/>
    </w:rPr>
  </w:style>
  <w:style w:type="paragraph" w:styleId="Style13">
    <w:name w:val="Схема документа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overflowPunct w:val="true"/>
      <w:autoSpaceDE w:val="true"/>
      <w:ind w:firstLine="709"/>
      <w:jc w:val="both"/>
      <w:textAlignment w:val="auto"/>
    </w:pPr>
    <w:rPr>
      <w:lang w:val="en-US"/>
    </w:rPr>
  </w:style>
  <w:style w:type="paragraph" w:styleId="16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4">
    <w:name w:val="Знак Знак"/>
    <w:basedOn w:val="Normal"/>
    <w:qFormat/>
    <w:pPr>
      <w:overflowPunct w:val="true"/>
      <w:autoSpaceDE w:val="true"/>
      <w:spacing w:before="280" w:after="280"/>
      <w:ind w:firstLine="720"/>
      <w:jc w:val="both"/>
      <w:textAlignment w:val="auto"/>
    </w:pPr>
    <w:rPr>
      <w:rFonts w:ascii="Tahoma" w:hAnsi="Tahoma" w:cs="Tahoma"/>
      <w:lang w:val="en-US"/>
    </w:rPr>
  </w:style>
  <w:style w:type="paragraph" w:styleId="Style15">
    <w:name w:val="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lang w:val="en-US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4"/>
      <w:szCs w:val="24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439"/>
      <w:ind w:firstLine="670"/>
      <w:jc w:val="both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jc w:val="center"/>
      <w:textAlignment w:val="auto"/>
    </w:pPr>
    <w:rPr>
      <w:rFonts w:eastAsia="Calibri;Century Gothic"/>
      <w:sz w:val="24"/>
      <w:szCs w:val="22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;Century Gothic" w:hAnsi="Calibri;Century Gothic" w:cs="Calibri;Century Gothic"/>
      <w:sz w:val="22"/>
      <w:szCs w:val="22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100"/>
      <w:textAlignment w:val="auto"/>
    </w:pPr>
    <w:rPr>
      <w:rFonts w:ascii="Calibri;Century Gothic" w:hAnsi="Calibri;Century Gothic" w:cs="Calibri;Century Gothic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;Century Gothic" w:hAnsi="Calibri;Century Gothic" w:cs="Calibri;Century Gothic"/>
      <w:sz w:val="22"/>
      <w:szCs w:val="22"/>
    </w:rPr>
  </w:style>
  <w:style w:type="paragraph" w:styleId="Style18">
    <w:name w:val="style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firstLine="709"/>
      <w:jc w:val="both"/>
      <w:textAlignment w:val="auto"/>
    </w:pPr>
    <w:rPr>
      <w:sz w:val="28"/>
      <w:szCs w:val="28"/>
    </w:rPr>
  </w:style>
  <w:style w:type="paragraph" w:styleId="Style19">
    <w:name w:val="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17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8">
    <w:name w:val="Заголовок оглавления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ind w:firstLine="709"/>
      <w:jc w:val="both"/>
      <w:textAlignment w:val="auto"/>
      <w:outlineLvl w:val="9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2:00Z</dcterms:created>
  <dc:creator>User</dc:creator>
  <dc:description/>
  <cp:keywords/>
  <dc:language>en-US</dc:language>
  <cp:lastModifiedBy>Наталья</cp:lastModifiedBy>
  <cp:lastPrinted>2011-07-27T14:56:00Z</cp:lastPrinted>
  <dcterms:modified xsi:type="dcterms:W3CDTF">2013-12-10T08:45:00Z</dcterms:modified>
  <cp:revision>4</cp:revision>
  <dc:subject/>
  <dc:title>     </dc:title>
</cp:coreProperties>
</file>