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 февра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9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рядке проведения конкурса на должность главы Администрации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Матвеево-Курганского район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Матвеево-Курганского района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Матвеево-Курганского района от 20.02.2015 № 322 «</w:t>
      </w:r>
      <w:r>
        <w:rPr>
          <w:sz w:val="28"/>
        </w:rPr>
        <w:t>О порядке проведения конкурса на должность главы Администрации Матвеево-Курганского район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90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14.02.2020 № 2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Матвеево-Курга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Матвеево-Курган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Матвеево-Курганского района (далее – конкурс) осуществляются комиссией по проведению конкурса на замещение должности главы Администрации Матвеево-Курганского района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Матвеево-Курганского района, а другая половина – Губернатором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Матвеево-Курганского района вправе выдвигать председатель Собрания депутатов – глава Матвеево-Курганского района, депутаты Собрания депутатов Матвеево-Кур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Матвеево-Кур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Матвеево-Кур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Матвеево-Курганского района большинством голосов от установленной численности депутатов Собрания депутатов Матвеево-Курганского района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 на должность главы Администрации Матвеево-Курганского района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Матвеево-Курганского района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Матвеево-Кург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Матвеево-Курганского района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Матвеево-Курганского района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Матвеево-Кур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Матвеево-Курганского района и (или) Губернатор Ростовской области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Матвеево-Кур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Матвеево-Курганского района решения о назначении на должность главы Администрации Матвеево-Курганского района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Собрание депутатов Матвеево-Кур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окументы конкурсной комиссии подлежат хранению в Администрации Матвеево-Курганского района в течение пяти л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Матвеево-Курганского района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Матвеево-Кург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, месте, времени и сроке приема документов, подлежащих представлению кандидатами на должность главы Администрации Матвеево-Курганского района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место и время проведения заседания конкурсной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контракта, заключаемого с главой Администрации Матвеево-Курга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Матвеево-Курганского района об объявлении конкурса подлежит официальному опубликованию и размещению на официальном сайте Администрации Матвеево-Курганского района и (или) Собрания депутатов Матвеево-Курганского района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атвеево-Курганского района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ндидат на замещение должности главы Администрации Матвеево-Курганского района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, частью 5 статьи 20 Областного закона </w:t>
      </w:r>
      <w:r>
        <w:rPr>
          <w:rFonts w:eastAsia="Arial"/>
          <w:sz w:val="28"/>
          <w:szCs w:val="28"/>
        </w:rPr>
        <w:t>от 28.12.2005 № 436-ЗС «О местном самоуправлении в Рос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 25-ФЗ «О муниципальной службе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атвеево-Кур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Матвеево-Курганского района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Матвеево-Курганского района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 25-ФЗ «О муниципальной службе в Российской Федерации», Областного закона от 28.12.2005 № 436-ЗС «О местном самоуправлении в Ростовской области», Областного закона от 09.10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 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Матвеево-Курганский район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8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28.12.2005 № 436-ЗС «О местном самоуправлении в Ростовской области», Областного закона от 09.10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 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Матвеево-Курганский район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 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8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10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знания конкурса несостоявшимся, конкурсная комиссия направляет соответствующее решение в Собрание депутатов Матвеево-Курганского района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Матвеево-Кур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вопрос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Собеседование проводится в целях определения профессиональных и личных качеств кандидатов, их видения работы главы Администрации Матвеево-Курганского района, целей, задач и иных аспектов деятельности главы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Матвеево-Курга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Критерии оценки результатов собесед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17"/>
        <w:gridCol w:w="19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ние текущей социально-экономической ситуации в муниципальном образова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собность к стратегическому видению, умение выделять главные (приоритетные) направления развития муницип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постановки проблем, обоснования их актуальности, способность выбора оптимального решения пробл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предложений действующему законодательству, основным направлениям социально-экономического развития Рост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выки публичного выступления и способность аргументировано отстаивать личную точку з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Каждый член конкурсной комиссии оценивает результаты собеседования с кандидатом по указанным критериям. Оценка кандидата определяется как среднее арифметическое от оценок членов конкурсной комиссии, результат округляется до целого балла в сторону увели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Матвеево-Курганского района для принятия решения о назначении одного из них на должность главы Администрации Матвеево-Курга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признания конкурса несостоявшимся конкурсная комиссия направляет соответствующее решение в Собрание депутатов Матвеево-Курганского района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е конкурсной комиссии по результатам проведения конкурса направляется в Собрание депутатов Матвеево-Курганского района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Матвеево-Курганского района для принятия решения о назначении одного из них на должность главы Администрации Матвеево-Курганского района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Матвеево-Курганского района для проведения мероприятий, связанных с оформлением допуска к государственной тай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8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Матвеево-Курганского район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Матвеево-Курганского район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Матвеево-Курганского района, назначенном в соответствии с решением Собрания депутатов Матвеево-Курганского района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Матвеево-Курганск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Матвеево-Курга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Матвеево-Курга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 в комиссию по проведению конкурса на замещение должности главы Администрации Матвеево-Курганского района </w:t>
      </w:r>
      <w:r>
        <w:rPr/>
        <w:t>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90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14.02.2020 № 299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567" w:firstLine="851"/>
        <w:jc w:val="center"/>
        <w:rPr/>
      </w:pPr>
      <w:r>
        <w:rPr>
          <w:bCs/>
          <w:sz w:val="28"/>
          <w:szCs w:val="28"/>
        </w:rPr>
        <w:t>для главы Администрации Матвеево-Курганского района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Матвеево-Курганского района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Матвеево-Курганский район», нормативными правовыми актами Собрания депутатов Матвеево-Курганского района,  издавать постановления Администрации Матвеево-Курганского района по вопросам местного значения, а также распоряжения Администрации Матвеево-Курганского района по вопросам организации работы Администрации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поряжаться в установленном порядке средствами бюджета Матвеево-Курганского района и муниципальным имуществом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Матвеево-Курганского района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Матвеево-Курганский район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Матвеево-Курганского района, ее отраслевыми (функциональными) и территориальными орган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еспечить целевое расходование средств бюджета Матвеево-Курганского района и эффективное управление муниципальным имуществом Матвеево-Курган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Матвеево-Курганского района обладает другими правами и исполняет другие обязанности в соответствии с федеральными и областными законами, Уставом муниципального образования «Матвеево-Курганский район»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AbsatzStandardschriftart1111111">
    <w:name w:val="WW-Absatz-Standardschriftart1111111"/>
    <w:qFormat/>
    <w:rPr/>
  </w:style>
  <w:style w:type="character" w:styleId="Style12">
    <w:name w:val="Текст сноски Знак"/>
    <w:basedOn w:val="Style11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7:00Z</dcterms:created>
  <dc:creator>User</dc:creator>
  <dc:description/>
  <cp:keywords/>
  <dc:language>en-US</dc:language>
  <cp:lastModifiedBy>Наталия</cp:lastModifiedBy>
  <cp:lastPrinted>2020-02-14T14:41:00Z</cp:lastPrinted>
  <dcterms:modified xsi:type="dcterms:W3CDTF">2020-02-14T12:04:00Z</dcterms:modified>
  <cp:revision>17</cp:revision>
  <dc:subject/>
  <dc:title/>
</cp:coreProperties>
</file>