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оловины членов комиссии по проведению конкурса на должность главы Администрации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атвеево-Курганского района от 14.02.2020 № 299 «О порядке проведения конкурса на должность главы Администрации Матвеево-Курганского района», Собрание депутатов Матвеево-Курганского район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членами комиссии по проведению конкурса на должность главы Администрации Матвеево-Курганского района (далее – конкурсная комисс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рябина Александра Юрьевича  - депутата Законодательного Собрания Ростовской области, заместителя Председателя Законодательного Собрания Ростовской области - председателя комитета Законодательного Собрания Ростовской области по строительству, жилищно-коммунальному хозяйству, энергетике, транспорту 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аличенко Ольгу Николаевну - председателя Территориальной избирательной комиссии Матвеево-Курган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ксенову Марину Борисовну - директора государственного казенного учреждения Ростовской области «Центр занятости Матвеево-Кург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 избрания секретаря конкурсной комиссии его полномочия исполняет Галиченко Ольг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Матвеево-Курганского района от 20.02.2015 № 323 «</w:t>
      </w:r>
      <w:r>
        <w:rPr>
          <w:sz w:val="28"/>
        </w:rPr>
        <w:t>О назначении половины членов комиссии по проведению конкурса на должность главы Администрации Матвеево-Курга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</w:t>
        <w:tab/>
        <w:tab/>
        <w:tab/>
        <w:tab/>
        <w:t xml:space="preserve">         Н.Н. Анцев</w:t>
      </w:r>
    </w:p>
    <w:sectPr>
      <w:footerReference w:type="default" r:id="rId3"/>
      <w:footerReference w:type="first" r:id="rId4"/>
      <w:type w:val="nextPage"/>
      <w:pgSz w:w="11906" w:h="16838"/>
      <w:pgMar w:left="1077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420"/>
      <w:contextualSpacing/>
      <w:textAlignment w:val="auto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User</dc:creator>
  <dc:description/>
  <cp:keywords/>
  <dc:language>en-US</dc:language>
  <cp:lastModifiedBy>Наталия</cp:lastModifiedBy>
  <cp:lastPrinted>2020-02-14T11:25:00Z</cp:lastPrinted>
  <dcterms:modified xsi:type="dcterms:W3CDTF">2020-02-14T08:25:00Z</dcterms:modified>
  <cp:revision>9</cp:revision>
  <dc:subject/>
  <dc:title>     </dc:title>
</cp:coreProperties>
</file>