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 феврал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0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объявлении конкурса на должность главы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веево-Курга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решением Собрания депутатов Матвеево-Курганского района от 14.02.2020 № 299 «О порядке проведения конкурса на должность главы Администрации Матвеево-Курганского района», Собрание депутатов Матвеево-Курганского района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Матвеево-Курганского района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Матвеево-Курганского района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брания депутатов Матвеево-Курганского района от 20.02.2015 № 324 «</w:t>
      </w:r>
      <w:r>
        <w:rPr>
          <w:sz w:val="28"/>
        </w:rPr>
        <w:t>Об объявлении конкурса на должность главы Администрации Матвеево-Курга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не позднее,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</w:t>
        <w:tab/>
        <w:t xml:space="preserve">          </w:t>
        <w:tab/>
        <w:tab/>
        <w:tab/>
        <w:tab/>
        <w:t xml:space="preserve">    Н.Н. 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4.02.2020 № 30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Матвеево-Курга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Матвеево-Курганского района проводится 23 марта 2020 года, в 11:00, в зале заседаний Администрации Матвеево-Курганского района (ул. 1 Пятилетка, 108, п. Матвеев-Курган, Матвеево-Курганского район, Ростовская обла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Матвеево-Курганского района в конкурсную комиссию, осуществляется в кабинете начальника сектора по вопросам муниципальной службы и кадров Администрации Матвеево-Курганского района (ул. 1 Пятилетка, 108, п. Матвеев-Курган, Матвеево-Курганского район, Ростовская область), с 9:00 до 18:00 (перерыв с 13:00 до 14:00), с 02 марта по 06 марта 2020 года включительно (выходные дни – суббота, воскресенье), телефон для справок: (86341) 2 10 7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Матвеево-Курган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Матвеево-Курганского района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андидат на замещение должности главы Администрации Матвеево-Курганского района (далее – кандидат)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, частью 5 статьи 20 Областного закона </w:t>
      </w:r>
      <w:r>
        <w:rPr>
          <w:rFonts w:eastAsia="Arial"/>
          <w:sz w:val="28"/>
          <w:szCs w:val="28"/>
        </w:rPr>
        <w:t>от 28.12.2005 № 436-ЗС «О местном самоуправлении в Ростов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 1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 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06.02.2010 № 6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Матвеево-Кург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явлению о проведении конкурса на замещение должности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 Матвеево-Курганского района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 должности главы Администрации Матвеево-Курганского района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на замещение должности главы Администрации Матвеево-Курганского района, назначенном в соответствии с решением Собрания депутатов Матвеево-Курганского района  от ___________ № ______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Матвеево-Курганского район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явлению о проведении конкурса на замещение должности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 Матвеево-Курга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в комиссию по проведению конкурса на замещение должности главы Администрации 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ого район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Матвеево-Курганского района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лица, исполняющего его обязанности)</w:t>
        <w:tab/>
        <w:tab/>
        <w:tab/>
        <w:t>___________________________</w:t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0" w:name="Par172"/>
            <w:bookmarkStart w:id="1" w:name="Par172"/>
            <w:bookmarkEnd w:id="1"/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4.02.2020 № 3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567" w:hanging="0"/>
        <w:jc w:val="center"/>
        <w:rPr/>
      </w:pPr>
      <w:r>
        <w:rPr>
          <w:bCs/>
          <w:sz w:val="28"/>
          <w:szCs w:val="28"/>
        </w:rPr>
        <w:t>ПРОЕКТ КОНТРАКТА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Матвеево-Курган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» ___________ 2020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ind w:right="414" w:hanging="0"/>
              <w:jc w:val="center"/>
              <w:rPr/>
            </w:pPr>
            <w:r>
              <w:rPr/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заключения контракта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 Матвеево-Курганского района________________________________________________________________,</w:t>
      </w:r>
    </w:p>
    <w:p>
      <w:pPr>
        <w:pStyle w:val="Normal"/>
        <w:ind w:firstLine="540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ий на основании Устава муниципального образования «Матвеево-Курганский район», именуемый в дальнейшем глава муниципального образования, с одной стороны, и гражданин Российской Федерации ______________________________________________________________________,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глава администрации, с другой стороны, заключили на основании решения Собрания депутатов Матвеево-Курганского района от ______________ № ____ «_______________________________________________»</w:t>
      </w:r>
    </w:p>
    <w:p>
      <w:pPr>
        <w:pStyle w:val="Normal"/>
        <w:ind w:firstLine="3119"/>
        <w:jc w:val="center"/>
        <w:rPr/>
      </w:pPr>
      <w:r>
        <w:rPr/>
        <w:t>(наименование муниципального правового акта о назнач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нтракт о нижеследующ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лава администрации обязуется исполнять должностные обязанности по должности муниципальной службы главы Администрации Матвеево-Курганского района, назначаемого по контракту, учрежденной в целях обеспечения исполнения полномочий и деятельности Администрации Матвеево-Курганского района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м работы главы администрации является местная админист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та начала исполнения должностных обязанностей __________ 2020 год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ind w:firstLine="540"/>
        <w:jc w:val="center"/>
        <w:rPr/>
      </w:pPr>
      <w:r>
        <w:rPr/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рава и обязанности сторон контрак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Условия контракта в части, касающейся осущест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по решению вопросов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Матвеево-Курганского района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Матвеево-Курганский район», нормативными правовыми актами Собрания депутатов Матвеево-Курганского района, издавать постановления Администрации Матвеево-Курганского района по вопросам местного значения, а также распоряжения Администрации Матвеево-Курганского района по вопросам организации работы Администрации Матвеево-Курганс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Матвеево-Курганского района и муниципальным имуществом Матвеево-Курганс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Матвеево-Курганского района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Матвеево-Курганский район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и обеспечить решение вопросов местного значения Администрацией Матвеево-Курганского района, ее отраслевыми (функциональными) и территориальными орган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Матвеево-Курганского района и эффективное управление муниципальным имуществом Матвеево-Курганс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Матвеево-Курганского района обладает другими правами и исполняет другие обязанности в соответствии с федеральными и областными законами, Уставом муниципального образования «Матвеево-Курган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Оплата труда и гарант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го оклада в размере _____ рублей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ого денежного поощрения в размере _____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мий за выполнение особо важных и слож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Матвеево-Курганский рай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Рабочее время и время отдых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Главе администрации устанавливается ненормированный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лаве администрации предо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. Срок действия контрак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пункта 1 статьи 31 Устава муниципального образования «Матвеево-Курганский район» сроком на 5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I. Условия профессиональной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Иные условия контрак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Иные условия контра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если иные условия отсутствуют, то ставится прочер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. Ответственность сторон контракта. Изменение контра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торжение контрак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любой из сторон настоящего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Матвеево-Кур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X. Разрешение споров и разноглас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Настоящий контракт вступает в силу со дня его подписания стор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атвеево-Курганского района</w:t>
            </w:r>
          </w:p>
          <w:p>
            <w:pPr>
              <w:pStyle w:val="Normal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157" w:hanging="0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ind w:left="157" w:hanging="0"/>
              <w:jc w:val="center"/>
              <w:rPr/>
            </w:pPr>
            <w:r>
              <w:rPr>
                <w:sz w:val="28"/>
                <w:szCs w:val="28"/>
              </w:rPr>
              <w:t>паспорт серия ______ № _________</w:t>
            </w:r>
          </w:p>
          <w:p>
            <w:pPr>
              <w:pStyle w:val="Normal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</w:t>
            </w:r>
          </w:p>
          <w:p>
            <w:pPr>
              <w:pStyle w:val="Normal"/>
              <w:ind w:left="157" w:hanging="0"/>
              <w:jc w:val="center"/>
              <w:rPr/>
            </w:pPr>
            <w:r>
              <w:rPr/>
              <w:t>(указывается кем выдан и дата выдачи)</w:t>
            </w:r>
          </w:p>
          <w:p>
            <w:pPr>
              <w:pStyle w:val="Normal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</w:t>
            </w:r>
          </w:p>
          <w:p>
            <w:pPr>
              <w:pStyle w:val="Normal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</w:t>
            </w:r>
          </w:p>
          <w:p>
            <w:pPr>
              <w:pStyle w:val="Normal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left="157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тракту, </w:t>
      </w:r>
      <w:r>
        <w:rPr>
          <w:rFonts w:cs="Times New Roman" w:ascii="Times New Roman" w:hAnsi="Times New Roman"/>
          <w:bCs/>
          <w:sz w:val="28"/>
          <w:szCs w:val="28"/>
        </w:rPr>
        <w:t>закл</w:t>
      </w:r>
      <w:bookmarkStart w:id="2" w:name="_GoBack"/>
      <w:bookmarkEnd w:id="2"/>
      <w:r>
        <w:rPr>
          <w:rFonts w:cs="Times New Roman" w:ascii="Times New Roman" w:hAnsi="Times New Roman"/>
          <w:bCs/>
          <w:sz w:val="28"/>
          <w:szCs w:val="28"/>
        </w:rPr>
        <w:t>ючаемому с главой Администрации Матвеево-Курган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Матвеево-Курган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Должность муниципальной службы главы Администрации Матвеево-Курганского района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администрации руководит Администрацией Матвеево-Курганского района на принципах единоначал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 подконтролен и подотчетен Собранию депутатов Матвеево-Курганс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 представляет Собранию депутатов Матвеево-Курганского района ежегодные отчеты о результатах своей деятельности и деятельности Администрации Матвеево-Курганского района, в том числе о решении вопросов, поставленных Собранием депутатов Матвеево-Курганс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 обеспечивает осуществление Администрацией Матвеево-Курганского района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 от имени муниципального образования «Матвеево-Курганский район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 представляет Администрацию Матвеево-Курганского района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Матвеево-Курганского района, выдает доверенности на представление ее интере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 организует взаимодействие Администрации Матвеево-Курганского района с председателем Собрания депутатов – главой Матвеево-Курганского района и Собранием депутатов Матвеево-Курганского района в целях осуществления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6) 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7) обеспечивает составление и внесение в Собрание депутатов Матвеево-Курганского района проекта бюджета Матвеево-Курганского района и отчета о его исполнении, исполнение бюджета Матвеево-Курганс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8) вносит в Собрание депутатов Матвеево-Курганского района проекты нормативных правовых актов Собрания депутатов Матвеево-Курганского района, предусматривающих установление, изменение и отмену местных налогов и сборов, осуществление расходов из средств бюджета Матвеево-Курганского района, и дает заключения на проекты таких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разработку, утверждение и исполнение муниципальных програм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Матвеево-Курганс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здает в пределах своих полномочий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2) вносит проекты решений Собрания депутатов Матвеево-Курганс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3) утверждает штатное расписание Администрации Матвеево-Курганс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 Матвеево-Курганского района, иных работников аппарата Администрации Матвеево-Курганского района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иные полномочия в соответствии с федеральным и областным законодательством, Уставом муниципального образования «Матвеево-Курганский район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077" w:right="851" w:gutter="0" w:header="0" w:top="70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basedOn w:val="Style11"/>
    <w:qFormat/>
    <w:rPr>
      <w:lang w:val="ru-RU" w:bidi="ar-SA"/>
    </w:rPr>
  </w:style>
  <w:style w:type="character" w:styleId="Style13">
    <w:name w:val="Текст сноски Знак"/>
    <w:basedOn w:val="Style11"/>
    <w:qFormat/>
    <w:rPr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firstLine="420"/>
      <w:contextualSpacing/>
      <w:textAlignment w:val="auto"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7:00Z</dcterms:created>
  <dc:creator>User</dc:creator>
  <dc:description/>
  <cp:keywords/>
  <dc:language>en-US</dc:language>
  <cp:lastModifiedBy>Наталия</cp:lastModifiedBy>
  <cp:lastPrinted>2020-01-16T15:44:00Z</cp:lastPrinted>
  <dcterms:modified xsi:type="dcterms:W3CDTF">2020-02-14T11:36:00Z</dcterms:modified>
  <cp:revision>9</cp:revision>
  <dc:subject/>
  <dc:title>     </dc:title>
</cp:coreProperties>
</file>