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70"/>
        <w:gridCol w:w="3687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 февраля 2020 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05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Матвеево-Курган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02.2020 № 30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 муниципального образования «</w:t>
      </w:r>
      <w:r>
        <w:rPr>
          <w:sz w:val="28"/>
          <w:szCs w:val="28"/>
        </w:rPr>
        <w:t>Матвеево-Курганск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119"/>
        <w:gridCol w:w="4110"/>
        <w:gridCol w:w="2835"/>
        <w:gridCol w:w="2694"/>
      </w:tblGrid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организации, </w:t>
            </w:r>
          </w:p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02, г. Ростов-на-Дону,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Российская энциклопед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ул. Московская,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том 22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том 22 экз.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том 2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том 22 экз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330 экз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85"/>
        <w:gridCol w:w="3119"/>
        <w:gridCol w:w="3969"/>
        <w:gridCol w:w="2977"/>
        <w:gridCol w:w="2693"/>
      </w:tblGrid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02, г. Ростов-на-Дону,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02, г. Ростов-на-Дону,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том 9 эк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том 9 экз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198 экз.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ерская гильдия: театральное искусство Д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ткин В. Плавучая станица: роман.- Ростов-на-Дону. : Дониздат, 2006. - 367 с. - ISBN 5-85216-093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экз.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нко, П. Холодный туман : роман.- Ростов-н/Д., 2006.- 479 с. -ISBN 5-85246-09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экз.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 - будущее России : справоч.-информ. Каталог.- Ростов-н/Д.,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кз.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музеи Ростовской обалсти / МК РО. - Ростов-н/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кз.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 связующая нить : живопись XVIII - нач. XX века.- М.: Радуница, 2003. - 47 с. - (Золотая карта России : Таганрогский худож. Музей). - ISBN 5-89580-02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.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граф : к 100-летию М. А. Шолохова [видеокассета]. - Ростов-н/Д.,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.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узей : видеоэкскурсии [видеокассета] / МК РО, РОМК. - Ростов-н/Д.,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летию Великой Победы : мастера искусств Дона - ветеранам Великой Отечественной войны [электрон. Ресурс].- 1 опт. Диск.- Ростов-н/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тебя жизнь :  [электрон. Ресурс] / МК Ро.- 1 оптич. Диск. - Ростов-н/Д.,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кз.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Ростовской области [электрон. Ресурс] / МК РО. - 1 оптич. Диск. - Ростов-н/Д.,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3119"/>
        <w:gridCol w:w="3969"/>
        <w:gridCol w:w="2977"/>
        <w:gridCol w:w="2693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 и современники / МК РО, Таганрог. Гос. Лит. И историко-архитектур. Музей-заповедник; Е. П. Коноплева и др. - Таганрог, 2004. - 109 с. - ISBN 5-901565-2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ие святыни : из собраний музеев Рост. Обл. / МК РО.- Азов. : Азов. Историко-археолог. И палеонтолог. Музей-заповедник, 2004. - 120 с. - ISBN 5-93218-017-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ерей [Электронный ресурс] / М-во культуры РО. - Ростов-на-Дону : Дон-ТР,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М. Б. : альбом /сост. Кулишов В. И. - Ростов-на-Дону, 2008.- 120 с. - ISBN 978-5-91575-00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Н. Н. : альбом/ соств. Кулишов В. И. - Ростов-на-Дону, 2008. - 160 с. - ISBN 978-5-91575-006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ткин В. А. Произведения : в 3 томах: т. 1 : от земли к земле. - Ростов-на-Дону, 2008.- 167 с. -ISBN 978-5-91575-012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ткин В. А. Произведения : в 3 томах: т. 2 : Кавказские записки. - Ростов-на-Дону, 2008.- 351 с. -ISBN 978-5-91575-01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ткин В. А. Произведения : в 3 томах: т. 3 : рассказы и повести. - Ростов-на-Дону, 2008.- 176 с. -ISBN 978-5-91575-01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3119"/>
        <w:gridCol w:w="3969"/>
        <w:gridCol w:w="2977"/>
        <w:gridCol w:w="2693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чева А. П. Чеховы. Биография семьи / А. П. Кузичева. - М. : Артист. Режиссер. Театр, 2004.- 470 с. - ISBN 5-87334-049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Чехова : альбом / сост. Е. П. Коноплева и др. - Таганрог : Лукоморье, 2007. - 192 с. - ISBN 978-5-902450-08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кин А. Антоша Чехонте : посвящается 150 летию со дня рождения А. П. Чехова. - Ростов-на-Дону, 2007. - 107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: 70 лет созидания : (по материалам фотофонда музеев РО) /сост. Абрамова Т. Н. и др. - Ростов-на-Дону, 2007. - 276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Чеховых [электронный ресурс] / МК РО. - Ростов-на-Дону : Азово-Черноморская телерадиокомпания, 2007. - 1 электронный опт. 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тебя жизнь III [электронный ресурс] : победители обл. телевиз. Конкурса эстрад исполнителей 2008 г. за здоровый образ жизни. - 1 электрон. Опт. Диск. - Ростов-на-Дону,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земли Донской : альбом-каталог / сот. Абрамова Т. Н. и др. - Ростов-на-Дону : Омега-Принт, 2008. - 271 с. - ISBN 978-5-91575-01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8:00Z</dcterms:created>
  <dc:creator>User</dc:creator>
  <dc:description/>
  <cp:keywords/>
  <dc:language>en-US</dc:language>
  <cp:lastModifiedBy>Наталия</cp:lastModifiedBy>
  <cp:lastPrinted>2020-02-13T14:57:00Z</cp:lastPrinted>
  <dcterms:modified xsi:type="dcterms:W3CDTF">2020-02-19T06:22:00Z</dcterms:modified>
  <cp:revision>8</cp:revision>
  <dc:subject/>
  <dc:title/>
</cp:coreProperties>
</file>