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марта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1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31 Устава муниципального образования «</w:t>
      </w:r>
      <w:r>
        <w:rPr>
          <w:bCs/>
          <w:sz w:val="28"/>
          <w:szCs w:val="28"/>
        </w:rPr>
        <w:t>Матвеево-Курганский район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</w:rPr>
        <w:t xml:space="preserve"> от 14.02.2020 № 299 «О порядке проведения конкурса на должность главы Администрации Матвеево-Курганского района», от 14.02.2020 № 301 «Об объявлении конкурса на должность главы Администрации Матвеево-Курганского района» и на основании результатов конкурса на замещение должности главы Администрации Матвеево-Курганского района (протокол заседания комиссии по проведению конкурса на замещение должности главы </w:t>
      </w:r>
      <w:r>
        <w:rPr>
          <w:color w:val="000000"/>
          <w:sz w:val="28"/>
        </w:rPr>
        <w:t>Администрации Матвеево-Курганского района от 23.03.2020)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 26 марта 2020 года на должность главы Администрации Матвеево-Курганского района по контракту Рудковского Александра Анатол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брания депутатов – главе Матвеево-Курганского района Анцеву Николаю Николаевичу не позднее 26 марта 2020 года заключить с Рудковским Александром Анатольевичем контракт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7:00Z</dcterms:created>
  <dc:creator>User</dc:creator>
  <dc:description/>
  <dc:language>en-US</dc:language>
  <cp:lastModifiedBy>Наталия</cp:lastModifiedBy>
  <cp:lastPrinted>2011-07-27T14:56:00Z</cp:lastPrinted>
  <dcterms:modified xsi:type="dcterms:W3CDTF">2020-03-24T10:37:00Z</dcterms:modified>
  <cp:revision>2</cp:revision>
  <dc:subject/>
  <dc:title/>
</cp:coreProperties>
</file>