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апре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1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2.12.2008 № 2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вязи с кадровыми изменениями в Администрации Матвеево-Курганского района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Внести изменение в приложение № 1 к Положению о государственной пенсии за выслугу лет лицам, замещавшим муниципальные должности и должности муниципальной службы в муниципальном образовании «Матвеево–Курганский район», утвержденном приложением к решению Собрания депутатов Матвеево–Курганского района от 22.12.2008 № 271 «</w:t>
      </w:r>
      <w:r>
        <w:rPr>
          <w:sz w:val="28"/>
        </w:rPr>
        <w:t>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Матвеево-Курганский район»</w:t>
      </w:r>
      <w:r>
        <w:rPr>
          <w:sz w:val="28"/>
          <w:szCs w:val="28"/>
        </w:rPr>
        <w:t>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 и заместителя главы Администрации Матвеево-Курганского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20 № 31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пенсии за                                                                                                             выслугу лет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</w:t>
      </w:r>
    </w:p>
    <w:p>
      <w:pPr>
        <w:pStyle w:val="ConsPlusNormal"/>
        <w:widowControl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муниципальном образовании 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веево-Курга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ЗНАЧЕНИЮ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9"/>
      </w:tblGrid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вский Александр Анатоль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атвеево-Курганск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Наталья Борис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организационным и кадровым вопроса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Пет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оциальной защиты населения Администрации района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-заведующий финансовым отделом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Галина Александ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оциальной защиты населения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ладимир Никола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работе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вопросам муниципальной службы и кадров Администрации района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0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0-04-27T13:09:00Z</dcterms:modified>
  <cp:revision>8</cp:revision>
  <dc:subject/>
  <dc:title/>
</cp:coreProperties>
</file>