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июн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32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ем Собрания депутатов Матвеево-Курганского района от 28.11.2019 №287 «О принятии Положения о приватизации муниципального имущества муниципального образования «Матвеево-Курганский район»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атвеево-Курганского района Ростовской области на 2020 год,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вопросам экономики, бюджета, финансов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Н.Н. Ан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6.2020 № 3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ого района Ростов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нозный план (про</w:t>
        <w:softHyphen/>
        <w:t>грамма) приватизации му</w:t>
        <w:softHyphen/>
        <w:t xml:space="preserve">ниципального имущества Матвеево-Курганского района Ростовской области на 2020 год разработан в соответствии  </w:t>
      </w:r>
      <w:r>
        <w:rPr>
          <w:sz w:val="28"/>
          <w:szCs w:val="28"/>
        </w:rPr>
        <w:t>с требованиями Федерального закона от 21.12.2001 №178-ФЗ «О приватизации государственного и муниципального имущества», от 28.11.2019 №287 «О принятии Положения о приватизации муниципального имущества муниципального образования «Матвеево-Курганский район»» 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.</w:t>
      </w:r>
    </w:p>
    <w:p>
      <w:pPr>
        <w:pStyle w:val="Heading4"/>
        <w:jc w:val="center"/>
        <w:rPr/>
      </w:pPr>
      <w:r>
        <w:rPr/>
        <w:t>РАЗДЕЛ I. ОСНОВНЫЕ НАПРАВЛЕНИЯ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В СФЕРЕ ПРИВ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</w:t>
        <w:softHyphen/>
        <w:t>ЦИПАЛЬНОГО ИМУЩЕ</w:t>
        <w:softHyphen/>
        <w:t xml:space="preserve">СТВА </w:t>
      </w:r>
      <w:r>
        <w:rPr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Целью реализации прогнозного плана (программы) приватизации муниципального имущества Матвеево-Курганского района Ростовской области на 2020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/>
        <w:tab/>
        <w:t>Основной задачей приватизации муниципального имущества в 2020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указанной задачи будет достигаться</w:t>
      </w:r>
      <w:r>
        <w:rPr>
          <w:b/>
          <w:bCs/>
          <w:sz w:val="28"/>
        </w:rPr>
        <w:t xml:space="preserve"> </w:t>
      </w:r>
      <w:r>
        <w:rPr>
          <w:sz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бъекты движимого имущества, предлагаемые к приватизации в 2020 году, представляет собой муниципальное имущество, которое в настоящее время не используется и не планируется использовать в ближайшие годы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ходя из состава, предлагаемого к приватизации муниципального имущества, в 2020 году прогнозируется поступление средств в местный бюджет от приватизации   283,17  тыс. рублей, в том числе от продажи движимого имуществ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мобиля -   </w:t>
      </w:r>
      <w:r>
        <w:rPr>
          <w:sz w:val="28"/>
        </w:rPr>
        <w:t>153,7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автобуса      - 129,5 тыс.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УНИЦИПАЛЬНОЕ  ИМУЩЕСТВО МАТВЕЕВО-КУРГАНСКОГО  РАЙОНА  РОСТОВСКОЙ ОБЛАСТИ, ПРИВАТИЗАЦИЯ КОТОРОГО ПЛАНИРУЕТСЯ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701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местонахожде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объектом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статоч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балансовая стоимость объекта приватизации на 01.01.2020 (тыс. 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 приватизации, квартал,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,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WAUZZZ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36950, 2006 года выпуска. Местонахождение: 396970, Ростовская обл., Матвеево-Курганский р-н, п. Матвеев Курган, ул. 1-я Пятилетка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rPr/>
            </w:pPr>
            <w:r>
              <w:rPr>
                <w:sz w:val="28"/>
                <w:szCs w:val="28"/>
              </w:rPr>
              <w:t>Автобус марки КАВЗ-4238-02,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42380290001174, 2009 года выпуска.</w:t>
            </w:r>
          </w:p>
          <w:p>
            <w:pPr>
              <w:pStyle w:val="Normal"/>
              <w:ind w:left="-75" w:hanging="33"/>
              <w:rPr/>
            </w:pPr>
            <w:r>
              <w:rPr>
                <w:sz w:val="28"/>
              </w:rPr>
              <w:t xml:space="preserve">Местонахождение: 396970, </w:t>
            </w:r>
            <w:r>
              <w:rPr>
                <w:sz w:val="28"/>
                <w:szCs w:val="28"/>
              </w:rPr>
              <w:t>Ростовская обл., Матвеево-Курганский р-н, п. Матвеев Курган, ул. 1-я Пятилетка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7:00Z</dcterms:created>
  <dc:creator>User</dc:creator>
  <dc:description/>
  <cp:keywords/>
  <dc:language>en-US</dc:language>
  <cp:lastModifiedBy>Наталия</cp:lastModifiedBy>
  <cp:lastPrinted>2020-06-29T09:12:00Z</cp:lastPrinted>
  <dcterms:modified xsi:type="dcterms:W3CDTF">2020-06-29T06:30:00Z</dcterms:modified>
  <cp:revision>9</cp:revision>
  <dc:subject/>
  <dc:title/>
</cp:coreProperties>
</file>