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9 июня 2020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323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ходе исполнения Областного закона от 17.01.2005 №274-ЗС «О социальной поддержке отдельных категорий граждан, работающих и проживающих в Ростовской области» в Матвеево-Курганском район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заведующего отделом социальной защиты населения Администрации Матвеево-Курганского района о ходе исполнения Областного закона от 17.01.2005 №274-ЗС «О социальной поддержке отдельных категорий граждан, работающих и проживающих в Ростовской области» в Матвеево-Курганском районе, Собрание депутатов Матвеево-Кур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Принять к сведению</w:t>
      </w:r>
      <w:r>
        <w:rPr>
          <w:sz w:val="28"/>
          <w:szCs w:val="28"/>
        </w:rPr>
        <w:t xml:space="preserve"> информацию заведующего отделом социальной защиты населения Администрации Матвеево-Курганского района о ходе исполнения Областного закона от 17.01.2005 №274-ЗС «О социальной поддержке отдельных категорий граждан, работающих и проживающих в Ростовской области» в Матвеево-Курганском районе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Рекомендовать </w:t>
      </w:r>
      <w:r>
        <w:rPr>
          <w:sz w:val="28"/>
          <w:szCs w:val="28"/>
        </w:rPr>
        <w:t>заведующему отделом социальной защиты населения Администрации Матвеево-Курганского района</w:t>
      </w:r>
      <w:r>
        <w:rPr>
          <w:sz w:val="28"/>
        </w:rPr>
        <w:t xml:space="preserve"> продолжить работу </w:t>
      </w:r>
      <w:r>
        <w:rPr>
          <w:sz w:val="28"/>
          <w:szCs w:val="28"/>
        </w:rPr>
        <w:t>по исполнению  Областного закона от 17.01.2005 №274-ЗС «О социальной поддержке отдельных категорий граждан, работающих и проживающих в Ростовской области» в Матвеево-Курга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твеево-Курганского района </w:t>
        <w:tab/>
        <w:tab/>
        <w:tab/>
        <w:tab/>
        <w:tab/>
        <w:t xml:space="preserve">    Н.Н. Анцев</w:t>
      </w:r>
    </w:p>
    <w:sectPr>
      <w:footerReference w:type="default" r:id="rId3"/>
      <w:footerReference w:type="first" r:id="rId4"/>
      <w:type w:val="nextPage"/>
      <w:pgSz w:w="11906" w:h="16838"/>
      <w:pgMar w:left="992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39:00Z</dcterms:created>
  <dc:creator>User</dc:creator>
  <dc:description/>
  <cp:keywords/>
  <dc:language>en-US</dc:language>
  <cp:lastModifiedBy>Наталия</cp:lastModifiedBy>
  <cp:lastPrinted>2020-02-13T14:57:00Z</cp:lastPrinted>
  <dcterms:modified xsi:type="dcterms:W3CDTF">2020-06-29T06:17:00Z</dcterms:modified>
  <cp:revision>3</cp:revision>
  <dc:subject/>
  <dc:title/>
</cp:coreProperties>
</file>