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2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 202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заместителя начальника межмуниципального отдела МВД России «Матвеево-Курганский» Савич В.В. о деятельности межмуниципального отдела МВД России «Матвеево-Курганский» за первое полугодие  2020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заместителя начальника межмуниципального отдела МВД России «Матвеево-Курганский» о деятельности межмуниципального отдела МВД России «Матвеево-Курганский» за первое полугодие  2020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6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0-07-28T12:18:00Z</dcterms:modified>
  <cp:revision>4</cp:revision>
  <dc:subject/>
  <dc:title/>
</cp:coreProperties>
</file>