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ию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2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лана развития Матвеево-Курганского района по дорожному хозяйству на 2021-2023 г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аслушав информацию Антонова В.В. </w:t>
      </w:r>
      <w:r>
        <w:rPr>
          <w:bCs/>
          <w:color w:val="000000"/>
          <w:sz w:val="28"/>
          <w:szCs w:val="28"/>
        </w:rPr>
        <w:t xml:space="preserve">заместителя главы Администрации Матвеево-Курганского района </w:t>
      </w:r>
      <w:r>
        <w:rPr>
          <w:sz w:val="28"/>
          <w:szCs w:val="28"/>
        </w:rPr>
        <w:t xml:space="preserve">по вопросам экономико-инвестиционной политики, территориального развития, ЖКХ, транспорта и связи о </w:t>
      </w:r>
      <w:r>
        <w:rPr>
          <w:sz w:val="28"/>
        </w:rPr>
        <w:t>плане развития Матвеево-Курганского района по дорожному хозяйству на 2021-2023 гг.</w:t>
      </w:r>
      <w:r>
        <w:rPr>
          <w:sz w:val="28"/>
          <w:szCs w:val="28"/>
        </w:rPr>
        <w:t>,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План </w:t>
      </w:r>
      <w:r>
        <w:rPr>
          <w:sz w:val="28"/>
        </w:rPr>
        <w:t>развития Матвеево-Курганского района по дорожному хозяйству на 2021-2023 гг., согласно приложения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</w:t>
      </w:r>
      <w:r>
        <w:rPr>
          <w:bCs/>
          <w:color w:val="000000"/>
          <w:sz w:val="28"/>
          <w:szCs w:val="28"/>
        </w:rPr>
        <w:t xml:space="preserve">Ковалевского А.А. - </w:t>
      </w:r>
      <w:r>
        <w:rPr>
          <w:sz w:val="28"/>
          <w:szCs w:val="28"/>
        </w:rPr>
        <w:t>председателя постоянной комиссии по строительству, благоустройству, транспорту, связи, коммунальному хозяйству и торговле Собрания депутатов Матвеево-Курганского района и Антонова В.В. – заместителя Главы Администрации Матвеево-Курганского района по вопросам экономико-инвестиционной политики, территориального развития, ЖКХ, транспорта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7.2020 № 3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 по ямочному ремонту на 2021-2023 г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435"/>
        <w:gridCol w:w="1522"/>
        <w:gridCol w:w="1522"/>
        <w:gridCol w:w="2648"/>
      </w:tblGrid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15pt0pt"/>
                <w:rFonts w:eastAsia="Calibri"/>
                <w:b w:val="false"/>
                <w:sz w:val="28"/>
                <w:szCs w:val="28"/>
              </w:rPr>
              <w:t>Сельское посе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15pt0pt"/>
                <w:b w:val="false"/>
                <w:sz w:val="28"/>
                <w:szCs w:val="28"/>
              </w:rPr>
              <w:t>2021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15pt0pt"/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15pt0pt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5pt0pt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15pt0pt"/>
                <w:rFonts w:eastAsia="Calibri"/>
                <w:b w:val="false"/>
                <w:sz w:val="28"/>
                <w:szCs w:val="28"/>
              </w:rPr>
              <w:t xml:space="preserve">Итого по сельскому посе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5pt0pt"/>
                <w:rFonts w:eastAsia="Calibri"/>
                <w:b w:val="false"/>
                <w:sz w:val="28"/>
                <w:szCs w:val="28"/>
              </w:rPr>
              <w:t>за 3 года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15pt0pt"/>
                <w:rFonts w:eastAsia="Calibri"/>
                <w:b w:val="false"/>
                <w:sz w:val="28"/>
                <w:szCs w:val="28"/>
              </w:rPr>
              <w:t>Объем, м</w:t>
            </w:r>
            <w:r>
              <w:rPr>
                <w:rStyle w:val="15pt0pt"/>
                <w:rFonts w:eastAsia="Calibri"/>
                <w:b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Алексеев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8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2 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Анастасиев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8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2 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Большекирсанов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8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2 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Екатеринов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8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2 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Малокирсанов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8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2 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Матвеево-Курган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2 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2 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3 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8 4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Новониколаев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8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2 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Ряженск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8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2 100</w:t>
            </w:r>
          </w:p>
        </w:tc>
      </w:tr>
      <w:tr>
        <w:trPr>
          <w:trHeight w:val="14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6 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7 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8 7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15pt0pt"/>
                <w:b w:val="false"/>
                <w:sz w:val="24"/>
                <w:szCs w:val="24"/>
              </w:rPr>
              <w:t>23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832" w:type="dxa"/>
        <w:jc w:val="left"/>
        <w:tblInd w:w="4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7.2020 № 3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hd w:fill="auto" w:val="clear"/>
        <w:spacing w:lineRule="exact" w:line="320"/>
        <w:ind w:left="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абот по ремонту тротуаров на 2021-2023 гг.</w:t>
      </w:r>
    </w:p>
    <w:tbl>
      <w:tblPr>
        <w:tblW w:w="14281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64"/>
        <w:gridCol w:w="2766"/>
        <w:gridCol w:w="1268"/>
        <w:gridCol w:w="1268"/>
        <w:gridCol w:w="1267"/>
        <w:gridCol w:w="2527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е поселение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ный пункт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отуа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</w:t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</w:t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</w:t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по сельскому поселению </w:t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 3 года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яженность, м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b w:val="false"/>
                <w:sz w:val="24"/>
                <w:szCs w:val="24"/>
              </w:rPr>
              <w:t>Алексеевское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Тротуары не требуют ремонта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b w:val="false"/>
                <w:sz w:val="24"/>
                <w:szCs w:val="24"/>
              </w:rPr>
              <w:t>Анастасиевск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с.Анастасие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ул.Октябрь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3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3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b w:val="false"/>
                <w:sz w:val="24"/>
                <w:szCs w:val="24"/>
              </w:rPr>
              <w:t>1 05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b w:val="false"/>
                <w:sz w:val="24"/>
                <w:szCs w:val="24"/>
              </w:rPr>
              <w:t>Большекирсановское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Тротуары не требуют ремонта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b w:val="false"/>
                <w:sz w:val="24"/>
                <w:szCs w:val="24"/>
              </w:rPr>
              <w:t>Екатериновск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с.Екатерин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улЛен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3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41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5pt0pt"/>
                <w:b/>
                <w:sz w:val="24"/>
                <w:szCs w:val="24"/>
              </w:rPr>
              <w:t>с.Григорье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5pt0pt"/>
                <w:b/>
                <w:sz w:val="24"/>
                <w:szCs w:val="24"/>
              </w:rPr>
              <w:t>пер.Централь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5pt0pt"/>
                <w:b/>
                <w:sz w:val="24"/>
                <w:szCs w:val="24"/>
              </w:rPr>
              <w:t>341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окирсановское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/>
            </w:pPr>
            <w:r>
              <w:rPr>
                <w:rStyle w:val="135pt0pt"/>
                <w:b/>
                <w:sz w:val="24"/>
                <w:szCs w:val="24"/>
              </w:rPr>
              <w:t>с.Малокирсан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пер.Школь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Style w:val="135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ул.Кутахо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2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Style w:val="135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ул.Пролетар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97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веево-Курганское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Матвеев Курга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ул.Калин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6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251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ул.1-я Пятиле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6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ул.Пугаче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ул.Фрунз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8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ул.Юж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748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пер.Буденнов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422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b w:val="false"/>
                <w:sz w:val="24"/>
                <w:szCs w:val="24"/>
              </w:rPr>
              <w:t>Новониколаевск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с.Новониколае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ул.Лен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3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04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5pt0pt"/>
                <w:b/>
                <w:sz w:val="24"/>
                <w:szCs w:val="24"/>
              </w:rPr>
              <w:t>п.Ленинск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5pt0pt"/>
                <w:b/>
                <w:sz w:val="24"/>
                <w:szCs w:val="24"/>
              </w:rPr>
              <w:t>ул.Центр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5pt0pt"/>
                <w:b/>
                <w:sz w:val="24"/>
                <w:szCs w:val="24"/>
              </w:rPr>
              <w:t>3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35pt0pt"/>
                <w:b/>
                <w:sz w:val="24"/>
                <w:szCs w:val="24"/>
              </w:rPr>
              <w:t>327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b w:val="false"/>
                <w:sz w:val="24"/>
                <w:szCs w:val="24"/>
              </w:rPr>
              <w:t>Ряженское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Тротуары отсутствуют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"/>
                <w:sz w:val="24"/>
                <w:szCs w:val="24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b w:val="false"/>
                <w:sz w:val="24"/>
                <w:szCs w:val="24"/>
              </w:rPr>
              <w:t>3 2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b w:val="false"/>
                <w:sz w:val="24"/>
                <w:szCs w:val="24"/>
              </w:rPr>
              <w:t>3 3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b w:val="false"/>
                <w:sz w:val="24"/>
                <w:szCs w:val="24"/>
              </w:rPr>
              <w:t>2 2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35pt0pt1"/>
                <w:b w:val="false"/>
                <w:sz w:val="24"/>
                <w:szCs w:val="24"/>
              </w:rPr>
              <w:t>8 9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тротуары, числящиеся в муниципальной собственности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4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7.2020 № 3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 работ по отсыпке автомобильных грунтовых дорог на 2021-2023 гг.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82"/>
        <w:gridCol w:w="3466"/>
        <w:gridCol w:w="1002"/>
        <w:gridCol w:w="1123"/>
        <w:gridCol w:w="1123"/>
        <w:gridCol w:w="2651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е поселение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ный пункт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ая доро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</w:t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</w:t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</w:t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по сельскому поселению </w:t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 3 года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яженность, м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ексеевское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Александро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сков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Авило-Федоро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Гвардейск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одлесны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1-я Сад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Демидо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город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стасиев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настасие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ролетар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арфин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Чкал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Шко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Прохлад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Синяв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льшекирсанов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Кульбаков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Миусск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26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Большая Кирсано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Миус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Крестьянск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Иваново-Ясино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1-го М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Речн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катеринов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Григорье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Степн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96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Краснодаровск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Степ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Екатерино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Набереж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Заре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алоекатерино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Ягод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6"/>
                <w:szCs w:val="26"/>
              </w:rPr>
              <w:t>Малокирсанов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Латонов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Сад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81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Красная Гор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Пролетар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Шко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Трудопономаре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Степ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13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твеево-Курганское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Матвеев Курга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Вост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5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052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Пшени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Горьк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Пугаче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Новгород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4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Котовск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4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Строите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70"/>
              <w:jc w:val="center"/>
              <w:rPr>
                <w:rStyle w:val="135pt0pt"/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Раз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70"/>
              <w:jc w:val="center"/>
              <w:rPr>
                <w:rStyle w:val="135pt0pt"/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35pt0pt"/>
                <w:sz w:val="26"/>
                <w:szCs w:val="26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Мичур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Зеле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1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Маркс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9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пер.Спартаковск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4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пер.Политотдельск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4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пер.Ворошиловск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40 лет Октябр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2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Ставрополь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Харьков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Белорус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25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Волгоград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5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Владимир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15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Каштан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7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Берез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2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Куйбыше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22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1-я Семиле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61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Фестив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2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Юго-Вост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176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1 М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3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Сосн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277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пер.Лесн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42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пер.Пришко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404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ул.Железнодорож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rStyle w:val="135pt0pt"/>
                <w:sz w:val="26"/>
                <w:szCs w:val="26"/>
              </w:rPr>
              <w:t>112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Колесников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Верхня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Сухореченск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Миус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Старорото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Верхня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Дараган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Октябрь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1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Пришко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ониколаевское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Авило-Успен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Верхня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380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Комсомоль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Совет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Ленинск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Заре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7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яженское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Ряжено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Примиусск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Восст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Каменно-Андрианов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Лугов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Тих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Верхня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Ряжено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Железнодорож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Рясно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Комбайнострои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Красноармей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Каменно-Андрианов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Верхня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6"/>
                <w:szCs w:val="26"/>
              </w:rPr>
              <w:t>105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2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5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6"/>
                <w:szCs w:val="26"/>
              </w:rPr>
              <w:t>35 3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_"/>
    <w:basedOn w:val="Style11"/>
    <w:qFormat/>
    <w:rPr>
      <w:shd w:fill="FFFFFF" w:val="clear"/>
    </w:rPr>
  </w:style>
  <w:style w:type="character" w:styleId="15pt0pt">
    <w:name w:val="Основной текст + 15 pt;Полужирный;Интервал 0 pt"/>
    <w:basedOn w:val="Style13"/>
    <w:qFormat/>
    <w:rPr>
      <w:b/>
      <w:bCs/>
      <w:color w:val="000000"/>
      <w:spacing w:val="2"/>
      <w:w w:val="100"/>
      <w:position w:val="0"/>
      <w:sz w:val="30"/>
      <w:sz w:val="30"/>
      <w:szCs w:val="30"/>
      <w:vertAlign w:val="baseline"/>
      <w:lang w:val="ru-RU"/>
    </w:rPr>
  </w:style>
  <w:style w:type="character" w:styleId="135pt0pt">
    <w:name w:val="Основной текст + 13;5 pt;Интервал 0 pt"/>
    <w:basedOn w:val="Style13"/>
    <w:qFormat/>
    <w:rPr>
      <w:color w:val="000000"/>
      <w:spacing w:val="1"/>
      <w:w w:val="100"/>
      <w:position w:val="0"/>
      <w:sz w:val="27"/>
      <w:sz w:val="27"/>
      <w:szCs w:val="27"/>
      <w:vertAlign w:val="baseline"/>
      <w:lang w:val="ru-RU"/>
    </w:rPr>
  </w:style>
  <w:style w:type="character" w:styleId="Style14">
    <w:name w:val="Колонтитул_"/>
    <w:basedOn w:val="Style11"/>
    <w:qFormat/>
    <w:rPr>
      <w:b/>
      <w:bCs/>
      <w:spacing w:val="2"/>
      <w:sz w:val="32"/>
      <w:szCs w:val="32"/>
      <w:shd w:fill="FFFFFF" w:val="clear"/>
    </w:rPr>
  </w:style>
  <w:style w:type="character" w:styleId="135pt0pt1">
    <w:name w:val="Основной текст + 13;5 pt;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/>
  </w:style>
  <w:style w:type="paragraph" w:styleId="Style15">
    <w:name w:val="Колонтитул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pacing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06:00Z</dcterms:created>
  <dc:creator>User</dc:creator>
  <dc:description/>
  <cp:keywords/>
  <dc:language>en-US</dc:language>
  <cp:lastModifiedBy>Наталия</cp:lastModifiedBy>
  <cp:lastPrinted>2020-07-31T11:20:00Z</cp:lastPrinted>
  <dcterms:modified xsi:type="dcterms:W3CDTF">2020-07-31T08:21:00Z</dcterms:modified>
  <cp:revision>5</cp:revision>
  <dc:subject/>
  <dc:title/>
</cp:coreProperties>
</file>