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августа 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3.12.2019  № 291 «О бюджете Матвеево-Курганского района на 2020 год и плановый период 2021 и 2022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Областным законом от 30.07.2020 №362-ЗС «О внесении изменений в Областной закон «Об областном бюджете на 2020 год и плановый период 2021 и 2022 годов», </w:t>
      </w: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3.12.2019 № 291 «О бюджете Матвеево-Курганского района на 2020 год и плановый период 2021 и 2022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</w:t>
      </w:r>
      <w:r>
        <w:rPr>
          <w:b w:val="false"/>
          <w:szCs w:val="28"/>
        </w:rPr>
        <w:t>Пункты</w:t>
      </w:r>
      <w:r>
        <w:rPr>
          <w:b w:val="false"/>
        </w:rPr>
        <w:t xml:space="preserve"> 1 и 2 статьи 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« </w:t>
      </w:r>
      <w:r>
        <w:rPr>
          <w:sz w:val="28"/>
          <w:szCs w:val="28"/>
        </w:rPr>
        <w:t>1. Утвердить основные характеристики бюджета района на 2020 год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) прогнозируемый общий объем доходов  бюджета района   в сумме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731 511,3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 739 275,3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21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4) объем расходов на обслуживание муниципального долга Матвеево -Курганского района на 2020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огнозируемый </w:t>
      </w:r>
      <w:r>
        <w:rPr>
          <w:rFonts w:cs="Times New Roman" w:ascii="Times New Roman" w:hAnsi="Times New Roman"/>
          <w:sz w:val="28"/>
          <w:szCs w:val="28"/>
        </w:rPr>
        <w:t>дефицит  б</w:t>
      </w:r>
      <w:r>
        <w:rPr>
          <w:rFonts w:cs="Times New Roman" w:ascii="Times New Roman" w:hAnsi="Times New Roman"/>
          <w:sz w:val="28"/>
        </w:rPr>
        <w:t xml:space="preserve">юджета района в сумме 7 764,0 тыс.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района на плановый период 2021 и 2022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района на 2021 год в сумме 1 504 950,7 тыс. рублей и на 2022 год в сумме 1 471 173,2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района на 2021 год в сумме 1 509 476,9 тыс. рублей, в том числе условно утвержденные расходы в сумме 8 723,0 тыс. рублей и на 2022 год в сумме 1 476 275,2 тыс. рублей, в том числе условно утвержденные расходы в сумме 17 121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22 года в сумме 0,0 тыс. рублей, в том числе муниципальные гарантии 0,0 тыс. рублей и на 1 января 2023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</w:rPr>
        <w:t>4</w:t>
      </w:r>
      <w:r>
        <w:rPr>
          <w:sz w:val="28"/>
          <w:szCs w:val="28"/>
        </w:rPr>
        <w:t>) объем расходов на обслуживание муниципального долга Матвеево -Курганского района на 2021 год в сумме 0,0 тыс. рублей и на 2022 год в сумме 0,0 тыс. рублей.</w:t>
      </w:r>
    </w:p>
    <w:p>
      <w:pPr>
        <w:pStyle w:val="Style13"/>
        <w:ind w:left="0" w:right="0" w:firstLine="709"/>
        <w:rPr/>
      </w:pPr>
      <w:r>
        <w:rPr>
          <w:szCs w:val="24"/>
        </w:rPr>
        <w:t>5</w:t>
      </w:r>
      <w:r>
        <w:rPr/>
        <w:t>) прогнозируемый дефицит бюджета района на 2021 год в сумме 4 526,2 тыс. рублей и на 2022 год в сумме 5 102,0 тыс. рублей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0" w:firstLine="709"/>
        <w:rPr/>
      </w:pPr>
      <w:r>
        <w:rPr>
          <w:szCs w:val="28"/>
        </w:rPr>
        <w:t>Статья 2. Пункт 2 статьи 4 изложить в следующей редакции: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Матвеево-Курганского района на 2020 год в сумме 106 209,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в сумме 149 446,8 тыс. рублей  и на 2022 год в сумме 101 468,7 тыс. рублей;</w:t>
      </w:r>
    </w:p>
    <w:p>
      <w:pPr>
        <w:pStyle w:val="Style13"/>
        <w:ind w:left="0" w:right="0" w:firstLine="709"/>
        <w:rPr>
          <w:szCs w:val="28"/>
        </w:rPr>
      </w:pPr>
      <w:r>
        <w:rPr>
          <w:szCs w:val="28"/>
        </w:rPr>
        <w:t xml:space="preserve">Статья 3. Приложение 1 изложить в следующей редакции: </w:t>
      </w:r>
    </w:p>
    <w:p>
      <w:pPr>
        <w:pStyle w:val="Style13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Объем поступления доходов в бюджет района на 2020 год и плановый период 2021 и 2022 годов</w:t>
      </w:r>
    </w:p>
    <w:p>
      <w:pPr>
        <w:pStyle w:val="Style13"/>
        <w:ind w:left="0" w:right="0" w:hanging="0"/>
        <w:jc w:val="right"/>
        <w:rPr/>
      </w:pPr>
      <w:r>
        <w:rPr/>
        <w:t>тыс.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1"/>
        <w:gridCol w:w="1417"/>
        <w:gridCol w:w="1418"/>
        <w:gridCol w:w="1417"/>
      </w:tblGrid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bookmarkStart w:id="0" w:name="RANGE!A10%3AC80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2 00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 671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9 394,1 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7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85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 284,9 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7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85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 284,9 </w:t>
            </w:r>
          </w:p>
        </w:tc>
      </w:tr>
      <w:tr>
        <w:trPr>
          <w:trHeight w:val="1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 5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084,9 </w:t>
            </w:r>
          </w:p>
        </w:tc>
      </w:tr>
      <w:tr>
        <w:trPr>
          <w:trHeight w:val="2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3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2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09,3 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3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2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09,3 </w:t>
            </w:r>
          </w:p>
        </w:tc>
      </w:tr>
      <w:tr>
        <w:trPr>
          <w:trHeight w:val="8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0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46,0 </w:t>
            </w:r>
          </w:p>
        </w:tc>
      </w:tr>
      <w:tr>
        <w:trPr>
          <w:trHeight w:val="14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0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46,0 </w:t>
            </w:r>
          </w:p>
        </w:tc>
      </w:tr>
      <w:tr>
        <w:trPr>
          <w:trHeight w:val="2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3 </w:t>
            </w:r>
          </w:p>
        </w:tc>
      </w:tr>
      <w:tr>
        <w:trPr>
          <w:trHeight w:val="3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3 </w:t>
            </w:r>
          </w:p>
        </w:tc>
      </w:tr>
      <w:tr>
        <w:trPr>
          <w:trHeight w:val="10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9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30,4 </w:t>
            </w:r>
          </w:p>
        </w:tc>
      </w:tr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9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30,4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 03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9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30,4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 03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9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30,4 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5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781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33,4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8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6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 88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6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66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66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</w:tr>
      <w:tr>
        <w:trPr>
          <w:trHeight w:val="1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4,6 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4,6 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15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0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61,4 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2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1 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2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9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563,3 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81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2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82,8 </w:t>
            </w:r>
          </w:p>
        </w:tc>
      </w:tr>
      <w:tr>
        <w:trPr>
          <w:trHeight w:val="4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1,3 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1,3 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8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1,5 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9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3 </w:t>
            </w:r>
          </w:p>
        </w:tc>
      </w:tr>
      <w:tr>
        <w:trPr>
          <w:trHeight w:val="1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1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3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40,6 </w:t>
            </w:r>
          </w:p>
        </w:tc>
      </w:tr>
      <w:tr>
        <w:trPr>
          <w:trHeight w:val="7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</w:tr>
      <w:tr>
        <w:trPr>
          <w:trHeight w:val="1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</w:tr>
      <w:tr>
        <w:trPr>
          <w:trHeight w:val="2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</w:tr>
      <w:tr>
        <w:trPr>
          <w:trHeight w:val="19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9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145,8 </w:t>
            </w:r>
          </w:p>
        </w:tc>
      </w:tr>
      <w:tr>
        <w:trPr>
          <w:trHeight w:val="16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9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19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4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4 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,7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8,7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10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9 50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4 27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1 779,1 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8 87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4 27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1 779,1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099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71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71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621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621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 43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70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 431,1 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71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71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6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48,0 </w:t>
            </w:r>
          </w:p>
        </w:tc>
      </w:tr>
      <w:tr>
        <w:trPr>
          <w:trHeight w:val="20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6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48,0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53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6,9 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53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6,9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7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7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1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2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1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2 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55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55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75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02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16,2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75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02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16,2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75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 874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 600,7 </w:t>
            </w:r>
          </w:p>
        </w:tc>
      </w:tr>
      <w:tr>
        <w:trPr>
          <w:trHeight w:val="1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6,1 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6,1 </w:t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4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60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86,9 </w:t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4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60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86,9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 60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2 10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102,8 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 60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2 10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102,8 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92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0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01,3 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92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0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01,3 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3,2 </w:t>
            </w:r>
          </w:p>
        </w:tc>
      </w:tr>
      <w:tr>
        <w:trPr>
          <w:trHeight w:val="1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3,2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9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7,5 </w:t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7,5 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0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0,1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0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0,1 </w:t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1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8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1 </w:t>
            </w:r>
          </w:p>
        </w:tc>
      </w:tr>
      <w:tr>
        <w:trPr>
          <w:trHeight w:val="1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5 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5 </w:t>
            </w:r>
          </w:p>
        </w:tc>
      </w:tr>
      <w:tr>
        <w:trPr>
          <w:trHeight w:val="1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3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94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94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2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46,6 </w:t>
            </w:r>
          </w:p>
        </w:tc>
      </w:tr>
      <w:tr>
        <w:trPr>
          <w:trHeight w:val="2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2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46,6 </w:t>
            </w:r>
          </w:p>
        </w:tc>
      </w:tr>
      <w:tr>
        <w:trPr>
          <w:trHeight w:val="10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50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7,1 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7,1 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1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549,4 </w:t>
            </w:r>
          </w:p>
        </w:tc>
      </w:tr>
      <w:tr>
        <w:trPr>
          <w:trHeight w:val="1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1 9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1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549,4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6,6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6,6 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 56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 6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 540,5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 56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 6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 540,5 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580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992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828,3 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4 </w:t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4 </w:t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2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4 68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85,9 </w:t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2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85,9 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81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81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49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0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0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1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1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5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31 511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4 95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71 173,2 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 4.</w:t>
      </w:r>
      <w:r>
        <w:rPr>
          <w:szCs w:val="28"/>
        </w:rPr>
        <w:t xml:space="preserve"> Приложение 2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20 год и плановый период 2021 и 2022 годов</w:t>
      </w:r>
    </w:p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53"/>
        <w:gridCol w:w="1418"/>
        <w:gridCol w:w="1420"/>
        <w:gridCol w:w="1559"/>
      </w:tblGrid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,0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,0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51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173,2</w:t>
            </w:r>
          </w:p>
        </w:tc>
      </w:tr>
      <w:tr>
        <w:trPr>
          <w:trHeight w:val="3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51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173,2</w:t>
            </w:r>
          </w:p>
        </w:tc>
      </w:tr>
      <w:tr>
        <w:trPr>
          <w:trHeight w:val="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51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173,2</w:t>
            </w:r>
          </w:p>
        </w:tc>
      </w:tr>
      <w:tr>
        <w:trPr>
          <w:trHeight w:val="3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51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11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173,2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27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75,2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27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75,2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27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75,2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27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75,2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</w:t>
      </w:r>
      <w:r>
        <w:rPr/>
        <w:t>Статья</w:t>
      </w:r>
      <w:r>
        <w:rPr>
          <w:szCs w:val="28"/>
        </w:rPr>
        <w:t xml:space="preserve"> 5. Приложение 4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района  - органов местного самоуправления Матвеево-Курганского район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6378"/>
      </w:tblGrid>
      <w:tr>
        <w:trPr>
          <w:trHeight w:val="37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22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униципального бюджета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. КПП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088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ПП: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05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0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паллиативной медицинской помощи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9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9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 - 1945 годов"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"О ветеранах"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85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54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19 2502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19 25555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437                  КПП: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83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ой помощи больным новой коронавирусной инфекцией</w:t>
            </w:r>
          </w:p>
        </w:tc>
      </w:tr>
      <w:tr>
        <w:trPr>
          <w:trHeight w:val="1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85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для поддержки отрасли культуры</w:t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902                  КПП: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трасли культуры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домах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994                  КПП: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7646                  КПП: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5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1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>Статья</w:t>
      </w:r>
      <w:r>
        <w:rPr>
          <w:szCs w:val="28"/>
        </w:rPr>
        <w:t xml:space="preserve"> 6. Приложение 8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3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8,7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 Иные закупки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4,2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 Российской Федерации по иным непрограммным мероприятиям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9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6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18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7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2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2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8,7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4,9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S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Энергоэффективность и развитие промышленности и энергетик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комплексного развития сельских территорий (в части развития  водоснабжения в сельских территориях)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R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водоснабжения 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 S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20,8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3,6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13,5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2 1 00 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</w:tr>
      <w:tr>
        <w:trPr>
          <w:trHeight w:val="3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6,3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,6</w:t>
            </w:r>
          </w:p>
        </w:tc>
      </w:tr>
      <w:tr>
        <w:trPr>
          <w:trHeight w:val="2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10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,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,5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8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1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8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7,3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8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 в рамках муниципальной программы Матвеево-Курганского района "Развитие культуры и туризма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6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7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5</w:t>
            </w:r>
          </w:p>
        </w:tc>
      </w:tr>
      <w:tr>
        <w:trPr>
          <w:trHeight w:val="1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4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ы риска заражения новой коронавирусной инфекцие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ывании медицинской помощи гражданам, у которых выявлена новая коронавирусная инфекция,  за счет средств резервного фонда Правительства Российской Федераци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5 00 5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23,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14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</w:t>
            </w:r>
          </w:p>
        </w:tc>
      </w:tr>
      <w:tr>
        <w:trPr>
          <w:trHeight w:val="17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0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71,5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5,1</w:t>
            </w:r>
          </w:p>
        </w:tc>
      </w:tr>
      <w:tr>
        <w:trPr>
          <w:trHeight w:val="2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>
          <w:trHeight w:val="30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,1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23,4</w:t>
            </w:r>
          </w:p>
        </w:tc>
      </w:tr>
      <w:tr>
        <w:trPr>
          <w:trHeight w:val="1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19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3 00 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,9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1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6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19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5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275,2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7. Приложение 9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992"/>
        <w:gridCol w:w="709"/>
        <w:gridCol w:w="20"/>
        <w:gridCol w:w="1114"/>
        <w:gridCol w:w="1134"/>
        <w:gridCol w:w="1134"/>
      </w:tblGrid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 ,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0,8</w:t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8,7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3,2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9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 Российской Федерации по иным непрограммным мероприятиям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F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6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7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29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8,7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 1 00 S34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S45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комплексного развития сельских территорий (в части развития  водоснабжения в сельских территориях)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R576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водоснабжения 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 S35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7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4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7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4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5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20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2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24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ы риска заражения новой коронавирусной инфекцие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ывании медицинской помощи гражданам, у которых выявлена новая коронавирусная инфекция,  за счет средств резервного фонда Правительства Российской Федераци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7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,2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8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5,4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2,4</w:t>
            </w:r>
          </w:p>
        </w:tc>
      </w:tr>
      <w:tr>
        <w:trPr>
          <w:trHeight w:val="9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1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Энергоэффективность и развитие промышленности и энергетики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 00 746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746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Развитие культуры и туризм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46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29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 в рамках муниципальной программы Матвеево-Курганского района "Развитие культуры и туризма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5 00 023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4,2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7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"   (Премии и г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86,9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6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3,6</w:t>
            </w:r>
          </w:p>
        </w:tc>
      </w:tr>
      <w:tr>
        <w:trPr>
          <w:trHeight w:val="1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13,5</w:t>
            </w:r>
          </w:p>
        </w:tc>
      </w:tr>
      <w:tr>
        <w:trPr>
          <w:trHeight w:val="3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0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R30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</w:tr>
      <w:tr>
        <w:trPr>
          <w:trHeight w:val="38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6,3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,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,5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2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9,5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4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64,3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14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2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67,5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5,1</w:t>
            </w:r>
          </w:p>
        </w:tc>
      </w:tr>
      <w:tr>
        <w:trPr>
          <w:trHeight w:val="27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27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>
          <w:trHeight w:val="1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,1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0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19,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2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3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F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1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,9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2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,8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2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275,2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8. Приложение 10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995"/>
        <w:gridCol w:w="708"/>
        <w:gridCol w:w="6"/>
        <w:gridCol w:w="561"/>
        <w:gridCol w:w="567"/>
        <w:gridCol w:w="1134"/>
        <w:gridCol w:w="1134"/>
        <w:gridCol w:w="1134"/>
      </w:tblGrid>
      <w:tr>
        <w:trPr>
          <w:trHeight w:val="4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275,2</w:t>
            </w:r>
          </w:p>
        </w:tc>
      </w:tr>
      <w:tr>
        <w:trPr>
          <w:trHeight w:val="35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здравоохране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,9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4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5</w:t>
            </w:r>
          </w:p>
        </w:tc>
      </w:tr>
      <w:tr>
        <w:trPr>
          <w:trHeight w:val="23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ы риска заражения новой коронавирусной инфекцие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ывании медицинской помощи гражданам, у которых выявлена новая коронавирусная инфекция,  за счет средств резервного фонда Правительства Российской Федераци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77,2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21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4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R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</w:tr>
      <w:tr>
        <w:trPr>
          <w:trHeight w:val="36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7</w:t>
            </w:r>
          </w:p>
        </w:tc>
      </w:tr>
      <w:tr>
        <w:trPr>
          <w:trHeight w:val="4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6,3</w:t>
            </w:r>
          </w:p>
        </w:tc>
      </w:tr>
      <w:tr>
        <w:trPr>
          <w:trHeight w:val="42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ная политика и социальная активность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8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" Социальная поддержка граждан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80,7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21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34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42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5,1</w:t>
            </w:r>
          </w:p>
        </w:tc>
      </w:tr>
      <w:tr>
        <w:trPr>
          <w:trHeight w:val="35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,1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18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1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35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17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3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37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,9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24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25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0,4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0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57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,2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4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1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9,6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11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12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Развитие культуры и туризма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 в рамках муниципальной программы Матвеево-Курганского района "Развитие культуры и туризма"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Премии и гран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S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0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3,6</w:t>
            </w:r>
          </w:p>
        </w:tc>
      </w:tr>
      <w:tr>
        <w:trPr>
          <w:trHeight w:val="18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8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18,7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37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9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32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нергоэффективность и развитие промышленности и энергети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Энергоэффективность и развитие промышленности и энергетики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9,6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20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5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5 00 0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3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Комплексное развитие сельских территор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комплексного развития сельских территорий (в части развития  водоснабжения в сельских территориях)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R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водоснабжения 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 S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789,6</w:t>
            </w:r>
          </w:p>
        </w:tc>
      </w:tr>
      <w:tr>
        <w:trPr>
          <w:trHeight w:val="2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4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6</w:t>
            </w:r>
          </w:p>
        </w:tc>
      </w:tr>
      <w:tr>
        <w:trPr>
          <w:trHeight w:val="22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 Российской Федерации по иным непрограммным мероприятиям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2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8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9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</w:tr>
      <w:tr>
        <w:trPr>
          <w:trHeight w:val="14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6</w:t>
            </w:r>
          </w:p>
        </w:tc>
      </w:tr>
      <w:tr>
        <w:trPr>
          <w:trHeight w:val="8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11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,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9. Приложение 11 </w:t>
      </w:r>
      <w:r>
        <w:rPr/>
        <w:t xml:space="preserve">изложить в следующей редакции: </w:t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субвенций областного бюджета  по доходам и видам расходов на 2020 год 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и плановый период 2021-2022 годов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1134"/>
        <w:gridCol w:w="1134"/>
        <w:gridCol w:w="2551"/>
        <w:gridCol w:w="851"/>
        <w:gridCol w:w="709"/>
        <w:gridCol w:w="850"/>
        <w:gridCol w:w="1134"/>
        <w:gridCol w:w="1134"/>
        <w:gridCol w:w="1134"/>
      </w:tblGrid>
      <w:tr>
        <w:trPr>
          <w:trHeight w:val="10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4" w:hanging="0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60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600,7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6,6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593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08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00 R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7,1</w:t>
            </w:r>
          </w:p>
        </w:tc>
      </w:tr>
      <w:tr>
        <w:trPr>
          <w:trHeight w:val="4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0  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3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1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4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</w:tr>
      <w:tr>
        <w:trPr>
          <w:trHeight w:val="5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 00 7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2,5</w:t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76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3,9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3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00 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30,4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P3 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4,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выплате 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6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66,4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5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50,1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8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1</w:t>
            </w:r>
          </w:p>
        </w:tc>
      </w:tr>
      <w:tr>
        <w:trPr>
          <w:trHeight w:val="5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9,1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8,3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9,4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7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70,6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6,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,5</w:t>
            </w:r>
          </w:p>
        </w:tc>
      </w:tr>
      <w:tr>
        <w:trPr>
          <w:trHeight w:val="3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,2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0,1</w:t>
            </w:r>
          </w:p>
        </w:tc>
      </w:tr>
      <w:tr>
        <w:trPr>
          <w:trHeight w:val="3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4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46,6</w:t>
            </w:r>
          </w:p>
        </w:tc>
      </w:tr>
      <w:tr>
        <w:trPr>
          <w:trHeight w:val="5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4,1</w:t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Р1 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49,4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1,3</w:t>
            </w:r>
          </w:p>
        </w:tc>
      </w:tr>
      <w:tr>
        <w:trPr>
          <w:trHeight w:val="5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6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1</w:t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3,1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на ребё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на ребёнка в возрасте от трех до семи лет включительно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02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54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   07 02   0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540,5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5,2</w:t>
            </w:r>
          </w:p>
        </w:tc>
      </w:tr>
      <w:tr>
        <w:trPr>
          <w:trHeight w:val="4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,0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1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10. Приложение 12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701"/>
        <w:gridCol w:w="1701"/>
        <w:gridCol w:w="1559"/>
      </w:tblGrid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2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9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24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3,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84,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молодежью (главный распорядитель средств областного бюджета  - комитет по молодежной политике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А1 551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4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рекультивации загрязнённых земельных участков (полигонов ТКО)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12 2 00 S45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пециализированной коммунальной техники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9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44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3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05 1 00 S429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9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образовательных учреждений 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19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5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реализацией федеральной программы "Увековечение памяти погибших при защите Отечества на 2019-2024 годы"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R29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R5194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7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,906 0801 11 1 00 R5195 350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муниципальных объектов транспортной инфраструктуры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6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8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одоснабжения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7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0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24 2 00 S353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обеспечение комплексного развития сельских территорий в части развития водоснабжения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4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24 2 00 R5763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7464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89,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00 7464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6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(главный распорядитель средств областного бюджета - министерство промышленности и энергетики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4,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2 18 2 00 7464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2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076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68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8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8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>
          <w:szCs w:val="28"/>
        </w:rPr>
      </w:pPr>
      <w:r>
        <w:rPr/>
        <w:t>Статья 11.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2. </w:t>
      </w:r>
      <w:r>
        <w:rPr>
          <w:sz w:val="28"/>
        </w:rPr>
        <w:t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User</dc:creator>
  <dc:description/>
  <cp:keywords/>
  <dc:language>en-US</dc:language>
  <cp:lastModifiedBy>Petrov</cp:lastModifiedBy>
  <cp:lastPrinted>2020-08-11T11:41:00Z</cp:lastPrinted>
  <dcterms:modified xsi:type="dcterms:W3CDTF">2020-08-26T13:10:00Z</dcterms:modified>
  <cp:revision>64</cp:revision>
  <dc:subject/>
  <dc:title>     </dc:title>
</cp:coreProperties>
</file>