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71"/>
        <w:gridCol w:w="3687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3 октября 2020 г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31</w:t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 «Матвеево-Курган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Собрание депутатов 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Матвеево-Курган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Скрытченко В.В. – 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</w:t>
        <w:tab/>
        <w:tab/>
        <w:tab/>
        <w:tab/>
        <w:tab/>
        <w:t xml:space="preserve">    Н.Н.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0.2020 № 331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муниципальную собственность муниципального образования «</w:t>
      </w:r>
      <w:r>
        <w:rPr>
          <w:sz w:val="28"/>
          <w:szCs w:val="28"/>
        </w:rPr>
        <w:t>Матвеево-Курганский</w:t>
      </w:r>
      <w:r>
        <w:rPr>
          <w:bCs/>
          <w:sz w:val="28"/>
          <w:szCs w:val="28"/>
        </w:rPr>
        <w:t xml:space="preserve"> район</w:t>
      </w:r>
      <w:r>
        <w:rPr>
          <w:sz w:val="28"/>
          <w:szCs w:val="28"/>
        </w:rPr>
        <w:t>»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119"/>
        <w:gridCol w:w="3969"/>
        <w:gridCol w:w="2976"/>
        <w:gridCol w:w="2694"/>
      </w:tblGrid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 организации, </w:t>
            </w:r>
          </w:p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 гимнастическая скамья двойная разноуровневая, для выполнения испытаний «Сгибание и разгибание рук в упоре о гимнастическую скамью» и «Сгибание и разгибание рук в упоре о сиденье сту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 гимнастическая скамья с фиксацией ступней для выполнения испытания «Поднимание туловища из положения лежа на спи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77" w:right="720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12"/>
        <w:gridCol w:w="3091"/>
        <w:gridCol w:w="3969"/>
        <w:gridCol w:w="2976"/>
        <w:gridCol w:w="2675"/>
      </w:tblGrid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 гимнастическая скамья, к которой прикреплены две раздвижные антивандальные измерительные линейки с диапазоном измерения от «+35» до «-10», для выполнения испытания «Наклон вперед из положения стоя на гимнастической скамь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тойка с описанием нормативов испытаний (тестов) Всероссийского физкультурно-спортивного комплекса «Готов к труду и оборо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для выполнения испытания «Прыжок в длину с места толчком двумя ногами» с нанесенной размет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для выполнения испытания «Рывок гири 16 кг» с организованной зоной безопасности 2x2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77" w:right="720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12"/>
        <w:gridCol w:w="3091"/>
        <w:gridCol w:w="3969"/>
        <w:gridCol w:w="2976"/>
        <w:gridCol w:w="2675"/>
      </w:tblGrid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нь на стойках квадратная для тестирования инвалидов и лиц с ограниченными возможностями здоровья, габариты отверстия 1,5x1,5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нь на стойках круглая для выполнения испытания «Метание теннисного мяча в цель дистанция 6 м», диаметр отверстия 90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ы стационарные разноуровневые для выполнения испытания «Подтягивание из виса на высокой переклади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ы стационарные разноуровневые с упором для ног для выполнения испытания «Подтягивание из виса лежа на низкой переклади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77" w:right="720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12"/>
        <w:gridCol w:w="3091"/>
        <w:gridCol w:w="3969"/>
        <w:gridCol w:w="2976"/>
        <w:gridCol w:w="2675"/>
      </w:tblGrid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ст для выполнения испытания «Сгибание-разгибание рук в упоре лежа на полу» с платформой для фиксации результатов выполнения испы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-перекладина с регулируемой высотой от 90 см до 260 см для выполнения испытаний «Подтягивание из виса на высокой перекладине» и «Подтягивание из виса лежа на низкой перекладине» с упором для ног для тестирования инвалидов и лиц с ограниченными возможностями здоров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 разноуровневые с возможностью занятий для инвалидов и лиц с ограниченными возможностями здоров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для тренировки мышц верхнего плечевого пояса и мышц брюшного пр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</w:rPr>
              <w:t xml:space="preserve"> шт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77" w:right="720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12"/>
        <w:gridCol w:w="3091"/>
        <w:gridCol w:w="3969"/>
        <w:gridCol w:w="2976"/>
        <w:gridCol w:w="2675"/>
      </w:tblGrid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образный рукох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</w:rPr>
              <w:t xml:space="preserve"> шт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хватовый турник (три хв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</w:rPr>
              <w:t xml:space="preserve"> шт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ая плитка (1х1 м) с встроенным скрытным крепежным зам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2</w:t>
            </w:r>
            <w:r>
              <w:rPr>
                <w:sz w:val="24"/>
                <w:szCs w:val="24"/>
              </w:rPr>
              <w:t xml:space="preserve"> шт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ая плитка (1х1 м) с встроенным скрытным крепежным зам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</w:rPr>
              <w:t xml:space="preserve"> шт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77" w:right="720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12"/>
        <w:gridCol w:w="3091"/>
        <w:gridCol w:w="3969"/>
        <w:gridCol w:w="2976"/>
        <w:gridCol w:w="2675"/>
      </w:tblGrid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ход с изменением высоты и возможностью использования дополнительных аксессуаров (подвижные кольца) длиной 6 м, с вспомогательными рукоятками для инвалидов и лиц с ограниченными возможностями здоров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</w:rPr>
              <w:t xml:space="preserve"> шт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для лазанья с зацеп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</w:rPr>
              <w:t xml:space="preserve"> шт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чный горизонтальный велотренажер с безинерционным нагрузочным механизм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чный кардиотренажер на все группы мышц с безинерционным нагрузочным механизм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077" w:right="720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12"/>
        <w:gridCol w:w="3091"/>
        <w:gridCol w:w="3969"/>
        <w:gridCol w:w="2976"/>
        <w:gridCol w:w="2675"/>
      </w:tblGrid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силовой тренажер для развития мускулатуры спины, плечевого пояса, бицепса, пресса с изменяемой нагруз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силовой тренажер для комбинированного жима на верхнюю и нижнюю часть тела, мышцы кора с изменяемой нагруз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силовой тренажер для подтягивания и отжимания на брусьях с противовесом, с изменяемой нагруз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чный тренажер для развития мышц ягодиц, голеней и бедер с безинерционным нагрузочным механизм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077" w:right="720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45"/>
        <w:gridCol w:w="3100"/>
        <w:gridCol w:w="3910"/>
        <w:gridCol w:w="3035"/>
        <w:gridCol w:w="2694"/>
      </w:tblGrid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тренажер сдвоенный для разгибательных мышц спины и больших ягодичных мышц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616404886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ая стен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5:00Z</dcterms:created>
  <dc:creator>User</dc:creator>
  <dc:description/>
  <cp:keywords/>
  <dc:language>en-US</dc:language>
  <cp:lastModifiedBy>Наталия</cp:lastModifiedBy>
  <cp:lastPrinted>2020-06-26T15:57:00Z</cp:lastPrinted>
  <dcterms:modified xsi:type="dcterms:W3CDTF">2020-10-23T08:07:00Z</dcterms:modified>
  <cp:revision>9</cp:revision>
  <dc:subject/>
  <dc:title/>
</cp:coreProperties>
</file>