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 ноября 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3.12.2019  № 291 «О бюджете Матвеево-Курганского района на 2020 год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 с  Областным законом  от  04.09.2020  № 705-ЗС «О внесении изменений в Областной закон «Об областном бюджете на 2020 год и плановый период 2021 и 2022 годов»,  </w:t>
      </w: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3.12.2019 № 291 «О бюджете Матвеево-Курганского района на 2020 год и плановый период 2021 и 2022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</w:t>
      </w:r>
      <w:r>
        <w:rPr>
          <w:b w:val="false"/>
          <w:szCs w:val="28"/>
        </w:rPr>
        <w:t>Пункты</w:t>
      </w:r>
      <w:r>
        <w:rPr>
          <w:b w:val="false"/>
        </w:rPr>
        <w:t xml:space="preserve"> 1 и 2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1. Утвердить основные характеристики бюджета района на 2020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района в сумм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 749 719,9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общий объем расходов  бюджета  района в сумме 1 757 483,9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1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4) объем расходов на обслуживание муниципального долга Матвеево -Курганского района на 2020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огнозируемый </w:t>
      </w:r>
      <w:r>
        <w:rPr>
          <w:rFonts w:cs="Times New Roman" w:ascii="Times New Roman" w:hAnsi="Times New Roman"/>
          <w:sz w:val="28"/>
          <w:szCs w:val="28"/>
        </w:rPr>
        <w:t>дефицит  б</w:t>
      </w:r>
      <w:r>
        <w:rPr>
          <w:rFonts w:cs="Times New Roman" w:ascii="Times New Roman" w:hAnsi="Times New Roman"/>
          <w:sz w:val="28"/>
        </w:rPr>
        <w:t xml:space="preserve">юджета района в сумме 7 764,0 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на плановый период  2021 и 2022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района на 2021 год в сумме 1 539 980,9 тыс. рублей и на 2022 год в сумме 1 461 203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района на 2021 год в сумме 1 544 507,1 тыс. рублей, в том числе условно утвержденные расходы в сумме 8 723,0 тыс. рублей и на 2022 год в сумме 1 466 305,4 тыс. рублей, в том числе условно утвержденные расходы в сумме 17 121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2 года в сумме 0,0 тыс. рублей, в том числе муниципальные гарантии 0,0 тыс. рублей и на 1 января 2023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</w:rPr>
        <w:t>4</w:t>
      </w:r>
      <w:r>
        <w:rPr>
          <w:sz w:val="28"/>
          <w:szCs w:val="28"/>
        </w:rPr>
        <w:t>) объем расходов на обслуживание муниципального долга Матвеево -Курганского района на 2021 год в сумме 0,0 тыс. рублей и на 2022 год в сумме 0,0 тыс. рублей.</w:t>
      </w:r>
    </w:p>
    <w:p>
      <w:pPr>
        <w:pStyle w:val="Style13"/>
        <w:ind w:left="0" w:right="0" w:firstLine="709"/>
        <w:rPr/>
      </w:pPr>
      <w:r>
        <w:rPr>
          <w:szCs w:val="24"/>
        </w:rPr>
        <w:t>5</w:t>
      </w:r>
      <w:r>
        <w:rPr/>
        <w:t>) прогнозируемый дефицит бюджета района на 2021 год в сумме 4 526,2 тыс. рублей и на 2022 год в сумме 5 102,0 тыс.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0" w:firstLine="709"/>
        <w:rPr/>
      </w:pPr>
      <w:r>
        <w:rPr>
          <w:szCs w:val="28"/>
        </w:rPr>
        <w:t>Статья 2. Пункт 2 статьи 4 изложить в следующей редакции: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«2. Утвердить объем бюджетных ассигнований дорожного фонда Матвеево-Курганского района на 2020 год в сумме 107 796,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149 446,8 тыс. рублей  и на 2022 год в сумме 101 468,7 тыс. рублей;</w:t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  <w:t xml:space="preserve">Статья 3. Приложение 1 изложить в следующей редакции: 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20 год и плановый период 2021 и 2022 годов</w:t>
      </w:r>
    </w:p>
    <w:p>
      <w:pPr>
        <w:pStyle w:val="Style13"/>
        <w:ind w:left="0" w:right="0" w:hanging="0"/>
        <w:jc w:val="right"/>
        <w:rPr/>
      </w:pPr>
      <w:r>
        <w:rPr/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417"/>
        <w:gridCol w:w="1418"/>
        <w:gridCol w:w="1417"/>
      </w:tblGrid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10%3AC83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394,1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84,9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84,9</w:t>
            </w:r>
          </w:p>
        </w:tc>
      </w:tr>
      <w:tr>
        <w:trPr>
          <w:trHeight w:val="1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84,9</w:t>
            </w:r>
          </w:p>
        </w:tc>
      </w:tr>
      <w:tr>
        <w:trPr>
          <w:trHeight w:val="2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 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9,3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9,3</w:t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6,0</w:t>
            </w:r>
          </w:p>
        </w:tc>
      </w:tr>
      <w:tr>
        <w:trPr>
          <w:trHeight w:val="19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6,0</w:t>
            </w:r>
          </w:p>
        </w:tc>
      </w:tr>
      <w:tr>
        <w:trPr>
          <w:trHeight w:val="2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6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0,4</w:t>
            </w:r>
          </w:p>
        </w:tc>
      </w:tr>
      <w:tr>
        <w:trPr>
          <w:trHeight w:val="2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 630,4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8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630,4</w:t>
            </w:r>
          </w:p>
        </w:tc>
      </w:tr>
      <w:tr>
        <w:trPr>
          <w:trHeight w:val="28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8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630,4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3 233,4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324,6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6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1,4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1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3,3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8</w:t>
            </w:r>
          </w:p>
        </w:tc>
      </w:tr>
      <w:tr>
        <w:trPr>
          <w:trHeight w:val="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3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3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5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9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0,6</w:t>
            </w:r>
          </w:p>
        </w:tc>
      </w:tr>
      <w:tr>
        <w:trPr>
          <w:trHeight w:val="1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3</w:t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2,1</w:t>
            </w:r>
          </w:p>
        </w:tc>
      </w:tr>
      <w:tr>
        <w:trPr>
          <w:trHeight w:val="2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2,1</w:t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1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</w:tr>
      <w:tr>
        <w:trPr>
          <w:trHeight w:val="10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19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809,3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 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809,3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9,0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9,0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9,0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 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4 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61,3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8,0</w:t>
            </w:r>
          </w:p>
        </w:tc>
      </w:tr>
      <w:tr>
        <w:trPr>
          <w:trHeight w:val="2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8,0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9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9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6,2</w:t>
            </w:r>
          </w:p>
        </w:tc>
      </w:tr>
      <w:tr>
        <w:trPr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6,2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0,7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6,9</w:t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6,9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02,8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02,8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1,3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1,3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</w:tr>
      <w:tr>
        <w:trPr>
          <w:trHeight w:val="19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5</w:t>
            </w:r>
          </w:p>
        </w:tc>
      </w:tr>
      <w:tr>
        <w:trPr>
          <w:trHeight w:val="8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5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1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1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6,6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6,6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1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1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4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4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6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6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540,5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540,5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8,3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5,9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 2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5,9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49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0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 7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 9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 203,4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 4.</w:t>
      </w:r>
      <w:r>
        <w:rPr>
          <w:szCs w:val="28"/>
        </w:rPr>
        <w:t xml:space="preserve">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20 год и плановый период 2021 и 2022 годов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53"/>
        <w:gridCol w:w="1418"/>
        <w:gridCol w:w="1420"/>
        <w:gridCol w:w="1559"/>
      </w:tblGrid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7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203,4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7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203,4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7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68203,4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7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203,4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05,4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05,4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05,4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05,4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>Статья</w:t>
      </w:r>
      <w:r>
        <w:rPr>
          <w:szCs w:val="28"/>
        </w:rPr>
        <w:t xml:space="preserve"> 5. Приложение 4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378"/>
      </w:tblGrid>
      <w:tr>
        <w:trPr>
          <w:trHeight w:val="37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22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униципального бюджета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ИНН. КПП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088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83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ой помощи больным новой коронавирусной инфекцией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85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: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3525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>Статья</w:t>
      </w:r>
      <w:r>
        <w:rPr>
          <w:szCs w:val="28"/>
        </w:rPr>
        <w:t xml:space="preserve"> 6.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3,3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,2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5,1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20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3,6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13,5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3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,6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3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4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1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71,5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23,4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6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05,4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7. Приложение 9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992"/>
        <w:gridCol w:w="709"/>
        <w:gridCol w:w="1134"/>
        <w:gridCol w:w="1134"/>
        <w:gridCol w:w="1134"/>
      </w:tblGrid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4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3,2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9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 "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4,9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7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0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2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5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2,4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,5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86,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3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13,5</w:t>
            </w:r>
          </w:p>
        </w:tc>
      </w:tr>
      <w:tr>
        <w:trPr>
          <w:trHeight w:val="3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64,3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4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67,5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0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9,7</w:t>
            </w:r>
          </w:p>
        </w:tc>
      </w:tr>
      <w:tr>
        <w:trPr>
          <w:trHeight w:val="2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8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05,4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8.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95"/>
        <w:gridCol w:w="708"/>
        <w:gridCol w:w="6"/>
        <w:gridCol w:w="561"/>
        <w:gridCol w:w="567"/>
        <w:gridCol w:w="1134"/>
        <w:gridCol w:w="1134"/>
        <w:gridCol w:w="1134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05,4</w:t>
            </w:r>
          </w:p>
        </w:tc>
      </w:tr>
      <w:tr>
        <w:trPr>
          <w:trHeight w:val="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здравоохране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,9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77,2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34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R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4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ная политика и социальная активност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80,7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37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,6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6</w:t>
            </w:r>
          </w:p>
        </w:tc>
      </w:tr>
      <w:tr>
        <w:trPr>
          <w:trHeight w:val="18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8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79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2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промышленности и энергети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9,6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Комплексное развитие сельских территор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819,8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</w:tr>
      <w:tr>
        <w:trPr>
          <w:trHeight w:val="22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2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9. Приложение 11 </w:t>
      </w:r>
      <w:r>
        <w:rPr/>
        <w:t xml:space="preserve">изложить в следующей редакции: </w:t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областного бюджета  по доходам и видам расходов на 2020 год 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 плановый период 2021-2022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134"/>
        <w:gridCol w:w="1134"/>
        <w:gridCol w:w="2551"/>
        <w:gridCol w:w="851"/>
        <w:gridCol w:w="680"/>
        <w:gridCol w:w="29"/>
        <w:gridCol w:w="850"/>
        <w:gridCol w:w="1134"/>
        <w:gridCol w:w="1134"/>
        <w:gridCol w:w="1134"/>
      </w:tblGrid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4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60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нд компенс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4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600,7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 00 723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,2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6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 00 593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66,6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 00 5930F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508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 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1 00 R508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17,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 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2 00  723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1,3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9 00 723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4,1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9 00 723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8,1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9 00 723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3 00 724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80,0</w:t>
            </w:r>
          </w:p>
        </w:tc>
      </w:tr>
      <w:tr>
        <w:trPr>
          <w:trHeight w:val="4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4 00 724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72,5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1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 9 00 512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,9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176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9 00 517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6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63,9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63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2 00 722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630,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9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2 P3 722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964,0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выплате 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6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1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66,4</w:t>
            </w:r>
          </w:p>
        </w:tc>
      </w:tr>
      <w:tr>
        <w:trPr>
          <w:trHeight w:val="5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8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0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850,1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0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2,8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1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0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6,1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0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89,1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Р1 721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28,3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1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19,4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57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0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570,6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1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4,0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72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86,9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2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522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7,5</w:t>
            </w:r>
          </w:p>
        </w:tc>
      </w:tr>
      <w:tr>
        <w:trPr>
          <w:trHeight w:val="4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137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 1 00 513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3,2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2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2 00 528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1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25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 00 525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50,1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3"/>
                <w:szCs w:val="23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3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4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538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46,6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3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5380F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27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527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1,5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 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2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54,1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57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5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 3 Р1 557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549,4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08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30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Р1 508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301,3</w:t>
            </w:r>
          </w:p>
        </w:tc>
      </w:tr>
      <w:tr>
        <w:trPr>
          <w:trHeight w:val="5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Р1 724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2,6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Р1 722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6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Р1 722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63,1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4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30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R3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3"/>
                <w:szCs w:val="23"/>
              </w:rPr>
              <w:t>Осуществление ежемесячных выплат на детей в возрасте от трех до семи лет включительно из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30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ежемесячных выплат на детей в возрасте от трех до семи лет включительно из резер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R302F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354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 01   07 02   07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1 00 724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3540,5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1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4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15,2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 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2 00 720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8,0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8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1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80,2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26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526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,1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3 00 722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10.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1701"/>
        <w:gridCol w:w="1559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2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3,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84,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А1 55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4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05 1 00 S429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образовательных учреждений 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9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5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реализацией федеральной программы "Увековечение памяти погибших при защите Отечества на 2019-2024 годы"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29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4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,906 0801 11 1 00 R5195 350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муниципальных объектов транспортной инфраструктуры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6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8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24 2 00 S353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обеспечение комплексного развития сельских территорий в части развития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24 2 00 R5763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09,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промышленности и энергетики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2 18 2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муниципальных образовательных организац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0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R30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08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25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9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11. Приложение 13 </w:t>
      </w:r>
      <w:r>
        <w:rPr/>
        <w:t xml:space="preserve">изложить в следующей редакции: 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701"/>
        <w:gridCol w:w="1417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0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(реконструкция)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9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4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2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32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1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профессиональных образовательных организац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2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4 521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6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881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0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1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8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12. Приложение 14 </w:t>
      </w:r>
      <w:r>
        <w:rPr/>
        <w:t xml:space="preserve">изложить в следующей редакции: 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2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843"/>
        <w:gridCol w:w="1701"/>
        <w:gridCol w:w="1544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0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9 01 1 00 S382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72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420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3"/>
        <w:ind w:left="0" w:right="0" w:firstLine="709"/>
        <w:rPr>
          <w:szCs w:val="28"/>
        </w:rPr>
      </w:pPr>
      <w:r>
        <w:rPr/>
        <w:t>Статья 13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4. </w:t>
      </w:r>
      <w:r>
        <w:rPr>
          <w:sz w:val="28"/>
        </w:rPr>
        <w:t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User</dc:creator>
  <dc:description/>
  <cp:keywords/>
  <dc:language>en-US</dc:language>
  <cp:lastModifiedBy>Petrov</cp:lastModifiedBy>
  <cp:lastPrinted>2020-11-11T11:15:00Z</cp:lastPrinted>
  <dcterms:modified xsi:type="dcterms:W3CDTF">2020-11-30T09:02:00Z</dcterms:modified>
  <cp:revision>92</cp:revision>
  <dc:subject/>
  <dc:title>     </dc:title>
</cp:coreProperties>
</file>