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12.10.2018 № 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атвеево-Курганского района Собрание депутатов Матвеево-Курга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Внести в приложение № 2 к решению Собрания депутатов Матвеево-Курганского района от 12.10.2018 № 216 «Об утверждении Порядка ведения Реестра муниципальных служащих в муниципальном образовании «Матвеево-Курганский район» и утверждении Реестра должностей муниципальной службы в Матвеево-Курганском районе» изменение, дополнив подраздел «Высшая группа должностей» раздела 1 «Должности муниципальной службы в Администрации Матвеево-Курганского района и ее отраслевых (функциональных) органах» реестра должностей муниципальной службы в Администрации Матвеево-Курганского района и ее отраслевых (функциональных) органах, в аппарате Собрания депутатов Матвеево-Курганского района строко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Матвеево-Курганского района – заведующий отделом Администрации Матвеево-Курганского район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и действия на правоотношения, возникшие с 26.03.202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азар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7:00Z</dcterms:created>
  <dc:creator>User</dc:creator>
  <dc:description/>
  <dc:language>en-US</dc:language>
  <cp:lastModifiedBy>Наталия</cp:lastModifiedBy>
  <cp:lastPrinted>2011-07-27T14:56:00Z</cp:lastPrinted>
  <dcterms:modified xsi:type="dcterms:W3CDTF">2020-11-26T05:57:00Z</dcterms:modified>
  <cp:revision>2</cp:revision>
  <dc:subject/>
  <dc:title/>
</cp:coreProperties>
</file>