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4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досрочном прекращении полномочий члена Молодежного парламента при Собрании депутатов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 решения Собрания депутатов Матвеево-Курганского района от 10.12.2015 № 42 «Об утверждении Положения о Молодежном парламенте при Собрании депутатов Матвеево-Курганского района», в связи с подачей заявления о сложении своих полномочий Шиленко Владой Станиславной</w:t>
      </w:r>
      <w:r>
        <w:rPr>
          <w:color w:val="000000"/>
          <w:sz w:val="28"/>
        </w:rPr>
        <w:t>,</w:t>
      </w:r>
      <w:r>
        <w:rPr>
          <w:bCs/>
          <w:color w:val="000000"/>
          <w:sz w:val="28"/>
          <w:szCs w:val="28"/>
        </w:rPr>
        <w:t xml:space="preserve"> 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Молодежного парламента при Собрании депутатов Матвеево-Курганского района Шиленко Влады Станиславны с 13.11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Сидорова К.С. – председателя постоянной молодежной комисси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7:00Z</dcterms:created>
  <dc:creator>User</dc:creator>
  <dc:description/>
  <dc:language>en-US</dc:language>
  <cp:lastModifiedBy>Наталия</cp:lastModifiedBy>
  <cp:lastPrinted>2011-07-27T14:56:00Z</cp:lastPrinted>
  <dcterms:modified xsi:type="dcterms:W3CDTF">2020-11-26T08:47:00Z</dcterms:modified>
  <cp:revision>2</cp:revision>
  <dc:subject/>
  <dc:title/>
</cp:coreProperties>
</file>