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22"/>
        <w:spacing w:lineRule="auto" w:line="240" w:before="0" w:after="0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1.2020 № 34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 муниципального образования «</w:t>
      </w:r>
      <w:r>
        <w:rPr>
          <w:sz w:val="28"/>
          <w:szCs w:val="28"/>
        </w:rPr>
        <w:t>Матвеево-Курганск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65"/>
        <w:gridCol w:w="2246"/>
        <w:gridCol w:w="5077"/>
        <w:gridCol w:w="2268"/>
        <w:gridCol w:w="3119"/>
      </w:tblGrid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остовской области «Склады гражданской обороны»                  («Склады ГО»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8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асть, Родионово-Несветайский район, слобода Родионово-Несветайская,                                 ул. Пушкин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61642946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30-ти местная зим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8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асть, Родионово-Несветайский район, слобода Родионово-Несветайская,                                 ул. Пушкинская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17 742,56 руб.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остовской области «Склады гражданской обороны»                  («Склады ГО»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8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асть, Родионово-Несветайский район, слобода Родионово-Несветайская,                                 ул. Пушкин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61642946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бор для отопления (тепловая пуш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8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асть, Родионово-Несветайский район, слобода Родионово-Несветайская,                                 ул. Пушкинская, 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5 682,15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077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9:00Z</dcterms:created>
  <dc:creator>User</dc:creator>
  <dc:description/>
  <dc:language>en-US</dc:language>
  <cp:lastModifiedBy>Наталия</cp:lastModifiedBy>
  <cp:lastPrinted>2011-07-27T14:56:00Z</cp:lastPrinted>
  <dcterms:modified xsi:type="dcterms:W3CDTF">2020-11-26T08:39:00Z</dcterms:modified>
  <cp:revision>2</cp:revision>
  <dc:subject/>
  <dc:title/>
</cp:coreProperties>
</file>