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– главы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Матвеево-Курганский район» и статьей 6 Регламента Собрания депутатов Матвеево-Курганского района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Собрания депутатов – главой Матвеево-Курганского района Анцева Никола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Н.В. Лебеде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1T08:16:00Z</dcterms:modified>
  <cp:revision>45</cp:revision>
  <dc:subject/>
  <dc:title/>
</cp:coreProperties>
</file>