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окт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избрании заместителя председателя </w:t>
            </w:r>
            <w:r>
              <w:rPr>
                <w:sz w:val="28"/>
                <w:szCs w:val="28"/>
              </w:rPr>
              <w:t>Собрания депутатов Матвеево-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9 Устава муниципального образования «Матвеево-Курганский район» и статьей 8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Избрать заместителем председателя Собрания депутатов Матвеево-Курганского района Назарову Наталию Владими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52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21-10-01T08:16:00Z</dcterms:modified>
  <cp:revision>44</cp:revision>
  <dc:subject/>
  <dc:title/>
</cp:coreProperties>
</file>