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вопросам экономики, бюджета, финансов и муниципальной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асил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Ольг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Ир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образованию, здравоохранению, культуре, социальной защите населен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б Ин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сь Галина Александро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строительству, благоустройству, транспорту, связи, коммунальному хозяйству и торговле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Ларис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ельскому хозяйству и охране природы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да Васил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ая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развитию малого и среднего предпринимательств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Дмитрий Слав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Аксинья Ара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Геннадье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9:31:00Z</dcterms:modified>
  <cp:revision>47</cp:revision>
  <dc:subject/>
  <dc:title/>
</cp:coreProperties>
</file>