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7 дека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выполнении прогнозного плана (программы) приватизации муниципального имущества  Матвеево-Курганского района Ростовской области за 2021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отчет о выполнении прогнозного плана (программы) приватизации муниципального имущества Матвеево-Курганского района Ростовской области за 2021 год Собрание депутатов Матвеево-Курган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выполнении прогнозного плана (программы) приватизации муниципального имущества Матвеево-Курганского района Ростовской области за 2021 год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крытченко 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21 № 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олнении прогнозного плана (программы) приватизации муниципального имущества Матвеево-Курганского района Ростовской области з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93"/>
        <w:gridCol w:w="1979"/>
        <w:gridCol w:w="1751"/>
        <w:gridCol w:w="1661"/>
      </w:tblGrid>
      <w:tr>
        <w:trPr>
          <w:trHeight w:val="9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е муниципального имущ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иватизации (дата проведения торг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делки</w:t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томобиль марки </w:t>
            </w:r>
            <w:r>
              <w:rPr>
                <w:sz w:val="26"/>
                <w:szCs w:val="26"/>
                <w:lang w:val="en-US"/>
              </w:rPr>
              <w:t>SKO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UPERB</w:t>
            </w:r>
            <w:r>
              <w:rPr>
                <w:sz w:val="26"/>
                <w:szCs w:val="26"/>
              </w:rPr>
              <w:t>,                           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,</w:t>
            </w:r>
            <w:r>
              <w:rPr>
                <w:sz w:val="26"/>
                <w:szCs w:val="26"/>
                <w:lang w:val="en-US"/>
              </w:rPr>
              <w:t>TMBDL</w:t>
            </w: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>279014636         2007 года выпуска. Местонахождение: 396970, Ростовская обл., Матвеево-Курганский р-н, п. Матвеев Курган, ул. 1-я Пятилетка, 1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8 660,00</w:t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, площадью 42,4 кв. м, кадастровый номер 61:21:0600001:3052,  Местонахождение: Ростовская область,                 р-н. Матвеево-Курганский,                   п. Матвеев Курган,                     пер. Рябиновый д. 4, кв.1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аукцио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4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50,00</w:t>
            </w:r>
          </w:p>
        </w:tc>
      </w:tr>
      <w:tr>
        <w:trPr>
          <w:trHeight w:val="1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площадью 42,6 кв. м, кадастровый номер 61:21:0600001:3046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: Ростовская область, р-н. Матвеево-Курганский, п. Матвеев Курган, пер. Рябиновый д. 4, кв.2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341 000,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4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21-12-21T12:42:00Z</dcterms:modified>
  <cp:revision>7</cp:revision>
  <dc:subject/>
  <dc:title/>
</cp:coreProperties>
</file>