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дека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22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решения Собрания депутатов Матвеево-Курганского района от 28.11.2019 №287 «О принятии Положения о приватизации муниципального имущества муниципального образования «Матвеево-Курганский район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 Собрание депутатов Матвеево-Курган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атвеево-Курганского района Ростовской области на 2022 год,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21 № 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Ростов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нозный план (про</w:t>
        <w:softHyphen/>
        <w:t>грамма) приватизации му</w:t>
        <w:softHyphen/>
        <w:t xml:space="preserve">ниципального имущества Матвеево-Курганского района Ростовской области на 2022 год разработан в соответствии  </w:t>
      </w:r>
      <w:r>
        <w:rPr>
          <w:sz w:val="28"/>
          <w:szCs w:val="28"/>
        </w:rPr>
        <w:t>с требованиями Федерального закона от 21.12.2001 №178-ФЗ «О приватизации государственного и муниципального имущества», от 28.11.2019 №287 «О принятии Положения о приватизации муниципального имущества муниципального образования «Матвеево-Курганский район»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.</w:t>
      </w:r>
    </w:p>
    <w:p>
      <w:pPr>
        <w:pStyle w:val="Heading4"/>
        <w:jc w:val="center"/>
        <w:rPr/>
      </w:pPr>
      <w:r>
        <w:rPr/>
        <w:t>РАЗДЕЛ I. ОСНОВНЫЕ НАПРАВЛЕНИЯ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И В СФЕРЕ ПРИВАТ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</w:t>
        <w:softHyphen/>
        <w:t>ЦИПАЛЬНОГО ИМУЩЕ</w:t>
        <w:softHyphen/>
        <w:t xml:space="preserve">СТВА </w:t>
      </w:r>
      <w:r>
        <w:rPr>
          <w:b/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Целью реализации прогнозного плана (программы) приватизации муниципального имущества Матвеево-Курганского района Ростовской области на 2022 год (далее именуется –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/>
      </w:pPr>
      <w:r>
        <w:rPr/>
        <w:tab/>
        <w:t>Основной задачей приватизации муниципального имущества в 2022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Реализация указанной задачи будет достигаться</w:t>
      </w:r>
      <w:r>
        <w:rPr>
          <w:b/>
          <w:bCs/>
          <w:sz w:val="28"/>
        </w:rPr>
        <w:t xml:space="preserve"> </w:t>
      </w:r>
      <w:r>
        <w:rPr>
          <w:sz w:val="28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недвижимого имущества, предлагаемые к приватизации в 2022 году, представляет собой муниципальное имущество, которое в настоящее время не используется и не планируется использовать в ближайшие годы.</w:t>
      </w:r>
      <w:r>
        <w:rPr>
          <w:sz w:val="28"/>
        </w:rPr>
        <w:t xml:space="preserve"> Исходя из состава, предлагаемого к приватизации муниципального имущества, в 2022 году прогнозируется поступление средств в местный бюджет от приватизации 2970,00 тыс. рублей, в том числе от продажи </w:t>
      </w:r>
      <w:r>
        <w:rPr>
          <w:sz w:val="28"/>
          <w:szCs w:val="28"/>
        </w:rPr>
        <w:t xml:space="preserve">недвижимого </w:t>
      </w:r>
      <w:r>
        <w:rPr>
          <w:sz w:val="28"/>
        </w:rPr>
        <w:t>имуще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здание конторы с земельным участком – 2130,0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бъект незавершенного строительства (здание профилактория) с земельным участком – 840,00 тыс.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МУНИЦИПАЛЬНОЕ  ИМУЩЕСТВО МАТВЕЕВО-КУРГАНСКОГО  РАЙОНА  РОСТОВСКОЙ ОБЛАСТИ, ПРИВАТИЗАЦИЯ КОТОРОГО ПЛАНИРУЕТСЯ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11"/>
        <w:gridCol w:w="1718"/>
        <w:gridCol w:w="1701"/>
        <w:gridCol w:w="187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 муниципальн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объектом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 объекта на 01.01.2022 (т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Здание  конторы, нежилое. Литер: А. Этажность:2., площадью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549,00 </w:t>
            </w:r>
            <w:r>
              <w:rPr>
                <w:color w:val="000000"/>
                <w:sz w:val="26"/>
                <w:szCs w:val="26"/>
              </w:rPr>
              <w:t>кв. м, кадастровый номер 61:21:0030501:378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: Ростовская область,  Матвеево-Курганский район, п. Крынка, пер. Школьный,1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площадью 1210,00 кв. м, кадастровый номер 61:21:0030501:122.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нахождение: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товская обл., р-н Матвеево-Курганский,             п. Крынка, пер. Школьный,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дание и земельны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Объект незавершенного строительства (здание профилактория), площадью 349,00 кв.м, Кадастровый номер 61:21:0090401:1072. Местонахождение: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Ростовская обл., р-н Матвеево-Курганский,                              с. Новоандриановка, пер. Центральный, 2. </w:t>
            </w:r>
            <w:r>
              <w:rPr>
                <w:color w:val="000000"/>
                <w:sz w:val="26"/>
                <w:szCs w:val="26"/>
              </w:rPr>
              <w:t>Земельный участок, площадью 786,00 кв. м, кадастровый номер 61:21:0090401:1077.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тонахождение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Ростовская область, р-н Матвеево-Курганский,с. Новоандриановка, </w:t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ер. Центральный,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дание и земельны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2-21T12:49:00Z</dcterms:modified>
  <cp:revision>10</cp:revision>
  <dc:subject/>
  <dc:title/>
</cp:coreProperties>
</file>