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 октябр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збрании председателей постоянных комиссий Собрания депутатов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Матвеево-Курганский район» со статьей 14 Регламента Собрания депутатов Матвеево-Курганского района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Матвеево-Курганского 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в Собрания депутатов Матвеево-Курган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рытченко Василия Викторовича – председателем комиссии по вопросам экономики, бюджета, финансов и муниципальной собственности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ыб Инну Владимировну – председателем комиссии по образованию, здравоохранению, культуре, социальной защите населения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ебедева Николая Викторовича – председателем комиссии по строительству, благоустройству, транспорту, связи, коммунальному хозяйству и торгов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рда Василия Александровича - председателем комиссии по сельскому хозяйству и охране прир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зирова Дмитрия Славиковича - председателем комиссии по развитию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дирян Аксинью Арамовну - председателем молодеж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арову Наталию Владимировну - председателем мандатной комиссии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52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21-10-01T09:19:00Z</dcterms:modified>
  <cp:revision>48</cp:revision>
  <dc:subject/>
  <dc:title/>
</cp:coreProperties>
</file>