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 октя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брании заместителей председателей постоянных комиссий Собрания депутатов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Матвеево-Курганский район» со статьей 14 Регламента Собрания депутатов Матвеево-Курганского района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Матвеево-Курганского 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Собрания депутатов Матвеево-Курга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ельняк Ольгу Алексеевну – заместителем председателя комиссии по вопросам экономики, бюджета, финансов и муниципальной собственности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ь Галину Александровну – заместителем председателя комиссии по образованию, здравоохранению, культуре, социальной защите населе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цевол Ларису Григорьевну – заместителем председателя комиссии по строительству, благоустройству, транспорту, связи, коммунальному хозяйству и торгов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гильную Марину Владимировну - заместителем председателя комиссии по сельскому хозяйству и охране прир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оненко Людмилу Анатольевну - заместителем председателя комиссии по развитию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кулину Елену Геннадьевну - заместителем председателя молодеж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ыбулько Наталью Николаевну - заместителем председателя мандатной комиссии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52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1-10-04T07:05:00Z</dcterms:modified>
  <cp:revision>50</cp:revision>
  <dc:subject/>
  <dc:title/>
</cp:coreProperties>
</file>