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МАТВЕЕВО-КУРГАНСК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товской област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72"/>
        <w:gridCol w:w="3688"/>
      </w:tblGrid>
      <w:tr>
        <w:trPr/>
        <w:tc>
          <w:tcPr>
            <w:tcW w:w="3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 августа 2021 г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7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межмуниципального отдела МВД России «Матвеево-Курганский» за первое полугодие  2021 года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Заслушав отчет начальника межмуниципального отдела МВД России «Матвеево-Курганский» Воронина М.Н. о деятельности межмуниципального отдела МВД России «Матвеево-Курганский» за первое полугодие  2021 года, Собрание депутатов Матвеево-Курган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нять к сведению</w:t>
      </w:r>
      <w:r>
        <w:rPr>
          <w:sz w:val="28"/>
          <w:szCs w:val="28"/>
        </w:rPr>
        <w:t xml:space="preserve"> отчет начальника межмуниципального отдела МВД России «Матвеево-Курганский» о деятельности межмуниципального отдела МВД России «Матвеево-Курганский» за первое полугодие  2021 год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3"/>
      </w:tblGrid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брания депутатов -     глава Матвеево-Курганского район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54:00Z</dcterms:created>
  <dc:creator>User</dc:creator>
  <dc:description/>
  <cp:keywords/>
  <dc:language>en-US</dc:language>
  <cp:lastModifiedBy>Наталия</cp:lastModifiedBy>
  <cp:lastPrinted>2021-08-18T16:06:00Z</cp:lastPrinted>
  <dcterms:modified xsi:type="dcterms:W3CDTF">2021-08-20T11:21:00Z</dcterms:modified>
  <cp:revision>5</cp:revision>
  <dc:subject/>
  <dc:title/>
</cp:coreProperties>
</file>