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2"/>
        <w:gridCol w:w="3688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вгуста 2021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0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15.07.2021 № 40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Федерального закона от 21.12.2001 № 178-ФЗ «О приватизации государственного и муниципального имущества», решения Собрания депутатов Матвеево-Курганского района от 16.10.2008 № 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 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Матвеево -Курганского района от 15.07.2021 № 402 «Об утверждении прогнозного плана (программы) приватизации муниципального имущества  Матвеево-Курганского района Ростовской области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6 абзаца 6  цифры «6401,20» заменить цифрами «9371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одпунктом 6 и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Здание конторы с земельным участком – 213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кт незавершенного строительства (здание профилактория) с земельным участком – 840,00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Таблицу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ое имущество Матвеево -Курганского района Ростовской области, приватизация которого планируется в 2021 году»  дополнить строками 5 и 6 следующего содержания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34"/>
        <w:gridCol w:w="2201"/>
        <w:gridCol w:w="1676"/>
        <w:gridCol w:w="1946"/>
      </w:tblGrid>
      <w:tr>
        <w:trPr>
          <w:trHeight w:val="1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объектом 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объекта на 01.01.2021 (т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49,00 </w:t>
            </w:r>
            <w:r>
              <w:rPr>
                <w:color w:val="000000"/>
                <w:sz w:val="28"/>
                <w:szCs w:val="28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онахождение: Ростовская область,  Матвеево-Курганский район, п. Крынка,          пер. Школьный,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нахождение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товская обл., р-н Матвеево-Курганский, п. Крынка, пер. Школьный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дание и земельный учас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езавершенного строительства (здание профилактория), площадью 349,00 кв.м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61:21:0090401:1072. Местонахождение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товская обл., р-н Матвеево-Курганский,                   с. Новоандриановка,                  пер. Центральный, 2.</w:t>
            </w:r>
          </w:p>
          <w:p>
            <w:pPr>
              <w:pStyle w:val="Normal"/>
              <w:ind w:righ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, площадью 786,00 кв.м, кадастровый номер 61:21:0090401:1077.</w:t>
            </w:r>
          </w:p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: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товская область, р-н Матвеево-Курганский,               с.Новоандриановка,                          пер. Центральный,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дание и земельный учас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комиссии по вопросам экономики, бюджета, финансов и муниципальной собственности – В.В. Скрыт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4:00Z</dcterms:created>
  <dc:creator>User</dc:creator>
  <dc:description/>
  <cp:keywords/>
  <dc:language>en-US</dc:language>
  <cp:lastModifiedBy>Наталия</cp:lastModifiedBy>
  <cp:lastPrinted>2021-08-25T12:51:00Z</cp:lastPrinted>
  <dcterms:modified xsi:type="dcterms:W3CDTF">2021-08-25T09:51:00Z</dcterms:modified>
  <cp:revision>10</cp:revision>
  <dc:subject/>
  <dc:title/>
</cp:coreProperties>
</file>