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МАТВЕЕВО-КУРГАНСК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стовской област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 августа 202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410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имущества, предлагаемого к передаче из федеральной собственности Российской Федерации в муниципальную собственность муниципального образования «Матвеево-Курганский район»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 или муниципальную собственность, из муниципальной собственности в федеральную собственность  или собственность субъекта Российской Федерации» и Уставом муниципального образования  «Матвеево-Курганский район» Собрание депутатов Матвеево-Курганского района </w:t>
      </w:r>
      <w:r>
        <w:rPr>
          <w:color w:val="000000"/>
          <w:sz w:val="28"/>
          <w:szCs w:val="28"/>
        </w:rPr>
        <w:t xml:space="preserve">Собрание депутатов </w:t>
      </w:r>
      <w:r>
        <w:rPr>
          <w:sz w:val="28"/>
          <w:szCs w:val="28"/>
        </w:rPr>
        <w:t xml:space="preserve">Матвеево-Курга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Матвеево-Курганский район»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решения возложить на Скрытченко 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3"/>
      </w:tblGrid>
      <w:tr>
        <w:trPr/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обрания депутатов -     глава Матвеево-Курганского района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85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tbl>
      <w:tblPr>
        <w:tblW w:w="8620" w:type="dxa"/>
        <w:jc w:val="left"/>
        <w:tblInd w:w="6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111"/>
      </w:tblGrid>
      <w:tr>
        <w:trPr/>
        <w:tc>
          <w:tcPr>
            <w:tcW w:w="4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26.08.2021  № 4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го иного движимого имущества, находящегося в федеральной собственности и закрепленного на праве оперативного управления за федеральным государственным казенным учреждением «Дирекция по строительству и эксплуатации объектов Росграницы» передаваемого в муниципальную собственность муниципального образования «Матвеево-Кург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9001125" cy="873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827"/>
                              <w:gridCol w:w="2835"/>
                              <w:gridCol w:w="3402"/>
                              <w:gridCol w:w="3402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вентарный номе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Реестровы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номе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 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федеральн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Балансовая стоимость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ансформаторная подстанц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407000000002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257700008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787,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68.8pt;mso-wrap-distance-left:9pt;mso-wrap-distance-right:9pt;mso-wrap-distance-top:0pt;mso-wrap-distance-bottom:0pt;margin-top:5.6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827"/>
                        <w:gridCol w:w="2835"/>
                        <w:gridCol w:w="3402"/>
                        <w:gridCol w:w="3402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вентарный номе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Реестровый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номер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 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федерального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Балансовая стоимость, руб.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нсформаторная подстанц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407000000002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257700008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787,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ва  Матвеево-Курганского района                                                                                    Н.Н. Анцев</w:t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13:00Z</dcterms:created>
  <dc:creator>Katya Lazhintseva</dc:creator>
  <dc:description/>
  <cp:keywords/>
  <dc:language>en-US</dc:language>
  <cp:lastModifiedBy>Наталия</cp:lastModifiedBy>
  <cp:lastPrinted>2021-08-25T12:52:00Z</cp:lastPrinted>
  <dcterms:modified xsi:type="dcterms:W3CDTF">2021-08-25T09:53:00Z</dcterms:modified>
  <cp:revision>4</cp:revision>
  <dc:subject/>
  <dc:title>ГЛАВА АДМИНИСТРАЦИИ</dc:title>
</cp:coreProperties>
</file>