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вгуста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1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имущества,  </w:t>
            </w:r>
            <w:r>
              <w:rPr>
                <w:bCs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муниципальной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веево-Курганское сельское поселение» 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25.04.2017 № 142 «Об утверждении Положения о порядке управления и распоряжения муниципальным имуществом  муниципального образования «Матвеево-Курганский район» Собрание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   Утвердить прилагаемый перечень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08.2021  № 4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4"/>
        <w:gridCol w:w="2976"/>
        <w:gridCol w:w="3542"/>
        <w:gridCol w:w="382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а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                  ул. Западная, д.1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10104: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,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10104: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77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 разрешенного использования: для ведения ЛП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ческая, д.14 кв.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Кадастровый номер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61:21:0010150:39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79,8 кв.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ческая, 14/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10150: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38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ПХ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амышевка, ул. Верхняя, д.1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90301: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7 кв.м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 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ышевка, ул. Верхняя, 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90301: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5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ПХ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Матвеево-Курганского района                                                                                    Н.Н. Анце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3:00Z</dcterms:created>
  <dc:creator>Katya Lazhintseva</dc:creator>
  <dc:description/>
  <cp:keywords/>
  <dc:language>en-US</dc:language>
  <cp:lastModifiedBy>Наталия</cp:lastModifiedBy>
  <cp:lastPrinted>2021-08-25T13:04:00Z</cp:lastPrinted>
  <dcterms:modified xsi:type="dcterms:W3CDTF">2021-08-25T10:04:00Z</dcterms:modified>
  <cp:revision>6</cp:revision>
  <dc:subject/>
  <dc:title>ГЛАВА АДМИНИСТРАЦИИ</dc:title>
</cp:coreProperties>
</file>