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Д.В. Алб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8 января 2022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10-00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Об утверждении плана работы Собрания депутатов Матвеево -Курганского района на 2022 год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 Козырева Аксинья Сергеевна – ведущий специалист Собрания депутатов Матвеево-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утверждении Положения о порядке реализации правотворческой инициативы граждан в Матвеево-Курганском район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 Козырева Аксинья Сергеевна – ведущий специалист Собрания депутатов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О Контрольно-счетной палате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 Петров Александр Анатольевич – заместитель главы Администрации Матвеево-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несении изменений в решение Собрания депутатов Матвеево-Курганского района от 12.10.2018 №216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рочкина Ирина Анатольевна – начальник сектора по вопросам муниципальной службы и кадров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несении изменений в решение Собрания депутатов Матвеево-Курганского района от 31.10.2008 №261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желева Галина Алексеевна – начальник отдела социально-экономического развития, торговли и бытового обслуживания Администрации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6. О внесении изменений в решение Собрания депутатов Матвеево-Курганского района от 26.11.2008 №265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Кужелева Галина Алексеевна – начальник отдела социально-экономического развития, торговли и бытового обслуживания Администрации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внесении изменений в решение Собрания депутатов Матвеево-Курганского района от 12.11.2021  № 9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зонова Маргарита Николаевна - начальник отдела имущественных и земельных отношений Администрации Матвеево - Курганского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9:00Z</dcterms:created>
  <dc:creator>Наталья</dc:creator>
  <dc:description/>
  <cp:keywords/>
  <dc:language>en-US</dc:language>
  <cp:lastModifiedBy>Наталия</cp:lastModifiedBy>
  <cp:lastPrinted>2022-01-25T14:06:00Z</cp:lastPrinted>
  <dcterms:modified xsi:type="dcterms:W3CDTF">2022-01-25T11:07:00Z</dcterms:modified>
  <cp:revision>6</cp:revision>
  <dc:subject/>
  <dc:title>СОГЛАСОВАНО</dc:title>
</cp:coreProperties>
</file>