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12 ноября 2021 г.  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0.00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О внесении изменений в решение Собрания депутатов Матвеево-Курганского района от 28.12.2020 № 347 «О бюджете Матвеево - Курганского района на 2021 год и плановый период 2022 и 2023 годов»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Докладчик  Петров Александр Анатольевич – заместитель главы Администрации Матвеево - Курганского района – заведующий финансовым отд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   О проекте решения Собрания депутатов Матвеево-Курганского района «О бюджете Матвеево-Курганского района на 2022 год и плановый период 2023 и 2024 годов» и назначении публичных слушаний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Докладчик  Петров Александр Анатольевич – заместитель главы Администрации Матвеево - Курганского района – заведующий финансовым отдело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роекте Устава муниципального образования «Матвеево-Курганский район» и назначении публичных слушаний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чепаева Татьяна Алексеевна - начальник отдела по правовой работе Администрации Матвеево - Курганского района.</w:t>
      </w:r>
    </w:p>
    <w:p>
      <w:pPr>
        <w:pStyle w:val="Normal"/>
        <w:ind w:firstLine="99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ind w:firstLine="99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 о муниципальном земельном контроле в границах муниципального образования «Матвеево-Курганский район»</w:t>
      </w:r>
    </w:p>
    <w:p>
      <w:pPr>
        <w:pStyle w:val="Normal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Сазонова Маргарита Николаевна - начальник отдела имущественных и земельных отношений Администрации Матвеево - Курганского района. </w:t>
      </w:r>
    </w:p>
    <w:p>
      <w:pPr>
        <w:pStyle w:val="Normal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textAlignment w:val="baseline"/>
        <w:rPr/>
      </w:pPr>
      <w:r>
        <w:rPr>
          <w:b/>
          <w:sz w:val="28"/>
          <w:szCs w:val="28"/>
        </w:rPr>
        <w:t>5. Об утверждении перечня имущества, 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</w:t>
      </w:r>
    </w:p>
    <w:p>
      <w:pPr>
        <w:pStyle w:val="Normal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Сазонова Маргарита Николаевна - начальник отдела имущественных и земельных отношений Администрации Матвеево - Курганского района. </w:t>
      </w:r>
    </w:p>
    <w:p>
      <w:pPr>
        <w:pStyle w:val="Normal"/>
        <w:widowControl w:val="false"/>
        <w:suppressAutoHyphens w:val="tru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993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6. Об утверждении Положения о муниципальном контроле на автомобильном транспорте и в дорожном хозяйстве в границах населенных пунктов муниципального образования «Матвеево-Курганский район»</w:t>
      </w:r>
    </w:p>
    <w:p>
      <w:pPr>
        <w:pStyle w:val="Normal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Гончаров Александр Андреевич - начальник отдела координации отраслей ЖКХ, строительства, транспорта и связи Администрации Матвеево - Курганского района.</w:t>
      </w:r>
    </w:p>
    <w:p>
      <w:pPr>
        <w:pStyle w:val="Normal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993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7. Об утверждении Положения о муниципальном жилищном контроле на территории муниципального образования «Матвеево-Курганский район»</w:t>
      </w:r>
    </w:p>
    <w:p>
      <w:pPr>
        <w:pStyle w:val="Normal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Гончаров Александр Андреевич - начальник отдела координации отраслей ЖКХ, строительства, транспорта и связи Администрации Матвеево - Курганского района.</w:t>
      </w:r>
    </w:p>
    <w:p>
      <w:pPr>
        <w:pStyle w:val="Normal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rFonts w:eastAsia="Calibri"/>
          <w:b/>
          <w:sz w:val="28"/>
          <w:szCs w:val="28"/>
        </w:rPr>
        <w:t>О внесении изменений в решение Собрания депутатов Матвеево-Курганского района от 28.05.2021 № 389</w:t>
      </w:r>
    </w:p>
    <w:p>
      <w:pPr>
        <w:pStyle w:val="Normal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Козырева Аксинья Сергеевна – ведущий специалист Собрания депутатов Матвеево-Курганского района.</w:t>
      </w:r>
    </w:p>
    <w:p>
      <w:pPr>
        <w:pStyle w:val="Normal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spacing w:val="2"/>
          <w:sz w:val="28"/>
          <w:szCs w:val="28"/>
        </w:rPr>
        <w:t>О внесении изменений в решение Собрания депутатов Матвеево-Курганского района от 25.04.2012 № 15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Наумова Оксана Владимировна – начальник сектора архитектуры и градостроительства – главный архитектор Администрации Матвеево-Курган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spacing w:val="2"/>
          <w:sz w:val="28"/>
          <w:szCs w:val="28"/>
        </w:rPr>
        <w:t>О внесении изменений в решение Собрания депутатов Матвеево-Курганского района от 25.04.2012 № 15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Наумова Оксана Владимировна – начальник сектора архитектуры и градостроительства – главный архитектор Администрации Матвеево-Курган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 </w:t>
      </w:r>
      <w:r>
        <w:rPr>
          <w:b/>
          <w:spacing w:val="2"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решение Собрания депутатов Матвеево-Курганского района от 25.04.2012 № 15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Наумова Оксана Владимировна – начальник сектора архитектуры и градостроительства – главный архитектор Администрации Матвеево-Курганского района. </w:t>
      </w:r>
    </w:p>
    <w:p>
      <w:pPr>
        <w:pStyle w:val="Normal"/>
        <w:ind w:firstLine="99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spacing w:val="2"/>
          <w:sz w:val="28"/>
          <w:szCs w:val="28"/>
        </w:rPr>
        <w:t>О внесении изменений в решение Собрания депутатов Матвеево-Курганского района от 28.06.2012 № 17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Наумова Оксана Владимировна – начальник сектора архитектуры и градостроительства – главный архитектор Администрации Матвеево-Курган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b/>
          <w:spacing w:val="2"/>
          <w:sz w:val="28"/>
          <w:szCs w:val="28"/>
        </w:rPr>
        <w:t>О внесении изменений в решение Собрания депутатов Матвеево-Курганского района от 25.04.2012 № 16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Наумова Оксана Владимировна – начальник сектора архитектуры и градостроительства – главный архитектор Администрации Матвеево-Курган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pacing w:val="2"/>
          <w:sz w:val="28"/>
          <w:szCs w:val="28"/>
        </w:rPr>
        <w:t>О внесении изменений в решение Собрания депутатов Матвеево-Курганского района от 25.04.2021 № 15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Наумова Оксана Владимировна – начальник сектора архитектуры и градостроительства – главный архитектор Администрации Матвеево-Курган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b/>
          <w:spacing w:val="2"/>
          <w:sz w:val="28"/>
          <w:szCs w:val="28"/>
        </w:rPr>
        <w:t>О внесении изменений в решение Собрания депутатов Матвеево-Курганского района от 25.04.2012 №15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чик Наумова Оксана Владимировна – начальник сектора архитектуры и градостроительства – главный архитектор Администрации Матвеево-Курган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b/>
          <w:spacing w:val="2"/>
          <w:sz w:val="28"/>
          <w:szCs w:val="28"/>
        </w:rPr>
        <w:t>О внесении изменений в решение Собрания депутатов Матвеево-Курганского района от 25.04.2012 № 16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Наумова Оксана Владимировна – начальник сектора архитектуры и градостроительства – главный архитектор Администрации Матвеево-Курганского района. </w:t>
      </w:r>
    </w:p>
    <w:p>
      <w:pPr>
        <w:pStyle w:val="Normal"/>
        <w:tabs>
          <w:tab w:val="clear" w:pos="708"/>
          <w:tab w:val="left" w:pos="3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b/>
          <w:spacing w:val="2"/>
          <w:sz w:val="28"/>
          <w:szCs w:val="28"/>
        </w:rPr>
        <w:t xml:space="preserve"> О внесении изменений в решение Собрания депутатов Матвеево-Курганского района от 25.04.2012 №16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Наумова Оксана Владимировна – начальник сектора архитектуры и градостроительства – главный архитектор Администрации Матвеево-Курган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b/>
          <w:spacing w:val="2"/>
          <w:sz w:val="28"/>
          <w:szCs w:val="28"/>
        </w:rPr>
        <w:t xml:space="preserve"> О внесении изменений в решение Собрания депутатов Матвеево-Курганского района от 28.06.2012 №17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Наумова Оксана Владимировна – начальник сектора архитектуры и градостроительства – главный архитектор Администрации Матвеево-Курганского района. 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atLeast" w:line="28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</w:t>
      </w:r>
      <w:r>
        <w:rPr>
          <w:b/>
          <w:spacing w:val="2"/>
          <w:sz w:val="28"/>
          <w:szCs w:val="28"/>
        </w:rPr>
        <w:t>О внесении изменений в решение Собрания депутатов Матвеево-Курганского района от 25.04.2012 № 150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кладчик Наумова Оксана Владимировна – начальник сектора архитектуры и градостроительства – главный архитектор Администрации Матвеево-Курганского района.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firstLine="993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атвеево - Курганском районе. </w:t>
      </w:r>
    </w:p>
    <w:p>
      <w:pPr>
        <w:pStyle w:val="Normal"/>
        <w:ind w:firstLine="993"/>
        <w:jc w:val="both"/>
        <w:textAlignment w:val="baseline"/>
        <w:rPr/>
      </w:pPr>
      <w:r>
        <w:rPr>
          <w:sz w:val="28"/>
          <w:szCs w:val="28"/>
        </w:rPr>
        <w:t>Докладчик: Гончаров Александр Андреевич - начальник отдела координации отраслей ЖКХ, строительства, транспорта и связи Администрации Матвеево - Курга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9:00Z</dcterms:created>
  <dc:creator>Наталья</dc:creator>
  <dc:description/>
  <cp:keywords/>
  <dc:language>en-US</dc:language>
  <cp:lastModifiedBy>Пользователь Windows</cp:lastModifiedBy>
  <cp:lastPrinted>2021-11-09T13:47:00Z</cp:lastPrinted>
  <dcterms:modified xsi:type="dcterms:W3CDTF">2021-11-10T09:01:00Z</dcterms:modified>
  <cp:revision>43</cp:revision>
  <dc:subject/>
  <dc:title>СОГЛАСОВАНО</dc:title>
</cp:coreProperties>
</file>