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29 ноября 2021 г.  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13-00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. О внесении изменений в решение Собрания депутатов Матвеево-Курганского района от 28.12.2020 № 347 «О бюджете Матвеево-Курганского района на 2021 год и плановый период 2022 и 2023 годов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Докладчик 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 внесении изменения в решение Собрания депутатов Матвеево-Курганского района от 27.04.2011 №8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  Почепаева Татьяна Алексеевна – начальник отдела по правовой работе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О внесении изменений в решение Собрания депутатов Матвеево-Курганского района от 22.12.2008 №271</w:t>
      </w:r>
      <w:r>
        <w:rPr>
          <w:b/>
          <w:sz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  Курочкина Ирина Анатольевна – начальник сектора по вопросам муниципальной службы и кадров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9:00Z</dcterms:created>
  <dc:creator>Наталья</dc:creator>
  <dc:description/>
  <cp:keywords/>
  <dc:language>en-US</dc:language>
  <cp:lastModifiedBy>Наталия</cp:lastModifiedBy>
  <cp:lastPrinted>2021-08-24T11:36:00Z</cp:lastPrinted>
  <dcterms:modified xsi:type="dcterms:W3CDTF">2021-11-25T11:54:00Z</dcterms:modified>
  <cp:revision>5</cp:revision>
  <dc:subject/>
  <dc:title>СОГЛАСОВАНО</dc:title>
</cp:coreProperties>
</file>