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28  июля  2020 г.                                                              Зал заседаний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00 ч.  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Матвеево-Кург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Алборова Дина Владимировна – заместитель главы Администрации Матвеево-Курганского района по социальным вопрос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межмуниципального отдела МВД России «Матвеево-Курганский» за первое полугодие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Репалов Роман Петрович – врио начальника межмуниципального отдела МВД России «Матвеево-Курганский» - начальник пол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звития Матвеево-Курганского района по дорожному хозяйству на 2021-2023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Антонов Василий Валентинович – заместитель главы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>Об утверждении персонального состава Молодежного парламента при Собрании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Гречко Светлана Борисовна – начальник отдела </w:t>
      </w:r>
      <w:r>
        <w:rPr>
          <w:sz w:val="28"/>
        </w:rPr>
        <w:t>по делам молодежи, казачества и связям с общественными организациями Администрации Матвеево-Курган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разования административной комиссии при Администрации Матвеево-Курга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ва Екатерина Геннадьевна – ведущий специалист отдела по правовой работе Администрации Матвеево-Курган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4:00Z</dcterms:created>
  <dc:creator>Наталья</dc:creator>
  <dc:description/>
  <cp:keywords/>
  <dc:language>en-US</dc:language>
  <cp:lastModifiedBy>Наталия</cp:lastModifiedBy>
  <cp:lastPrinted>2020-07-21T10:16:00Z</cp:lastPrinted>
  <dcterms:modified xsi:type="dcterms:W3CDTF">2020-07-21T07:17:00Z</dcterms:modified>
  <cp:revision>8</cp:revision>
  <dc:subject/>
  <dc:title>СОГЛАСОВАНО</dc:title>
</cp:coreProperties>
</file>