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07 октября 2021 г.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0.00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б избрании председателя Собрания депутатов – главы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председательствую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б избрании заместителя председателя </w:t>
      </w:r>
      <w:r>
        <w:rPr>
          <w:b/>
          <w:sz w:val="28"/>
          <w:szCs w:val="28"/>
        </w:rPr>
        <w:t>Собрания депутатов Матвеево-Курганс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кладчик: председатель Собрания депутатов – глава Матвеево-Курганс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. Об утверждении составов постоянных комиссий Собрания депутатов Матвеево-Курганск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Собрания депутатов – глава Матвеево-Курганск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93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брании председателей постоянных комиссий Собрания депутатов Матвеево-Курганского района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редседатель Собрания депутатов – глава Матвеево-Курганск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93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 Об избрании заместителей председателей постоянных комиссий Собрания депутатов Матвеево-Курганского района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редседатель Собрания депутатов – глава Матвеево-Курганского района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9:00Z</dcterms:created>
  <dc:creator>Наталья</dc:creator>
  <dc:description/>
  <cp:keywords/>
  <dc:language>en-US</dc:language>
  <cp:lastModifiedBy>Наталия</cp:lastModifiedBy>
  <cp:lastPrinted>2021-09-29T12:11:00Z</cp:lastPrinted>
  <dcterms:modified xsi:type="dcterms:W3CDTF">2021-10-01T11:11:00Z</dcterms:modified>
  <cp:revision>16</cp:revision>
  <dc:subject/>
  <dc:title>СОГЛАСОВАНО</dc:title>
</cp:coreProperties>
</file>