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04.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22.12.2008 № 27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 в Администрации Матвеево-Курганского района, Собрание депутатов 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Внести изменение в приложение № 1 к Положению о государственной пенсии за выслугу лет лицам, замещавшим муниципальные должности и должности муниципальной службы в муниципальном образовании «Матвеево–Курганский район», утвержденном приложением к решению Собрания депутатов Матвеево–Курганского района от 22.12.2008 № 271 «</w:t>
      </w:r>
      <w:r>
        <w:rPr>
          <w:sz w:val="28"/>
        </w:rPr>
        <w:t>Об утверждении Положения о государственной пенсии за выслугу лет лицам, замещавшим муниципальные должности и должности муниципальной службы в муниципальном образовании «Матвеево-Курганский район»</w:t>
      </w:r>
      <w:r>
        <w:rPr>
          <w:sz w:val="28"/>
          <w:szCs w:val="28"/>
        </w:rPr>
        <w:t>, изложив его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Контроль за исполнением данного решения возложить на председателя постоянной комиссии по вопросам экономики, бюджета, финансов и муниципальной собственности - Скрытченко В.В., заместителя главы Администрации района Мельниченко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Н.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вносит сектор по вопросам муниципальной </w:t>
      </w:r>
    </w:p>
    <w:p>
      <w:pPr>
        <w:pStyle w:val="Normal"/>
        <w:rPr/>
      </w:pPr>
      <w:r>
        <w:rPr/>
        <w:t xml:space="preserve">службы и кадров Администрации района  </w:t>
      </w:r>
    </w:p>
    <w:p>
      <w:pPr>
        <w:pStyle w:val="Normal"/>
        <w:rPr/>
      </w:pPr>
      <w:r>
        <w:rPr/>
        <w:t>Начальник сектора                                                                                                                     Курочкин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отдела по правовой работе                                                                                     Коваленко В.Н.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 № ___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государственной пенсии за                                                                                                             выслугу лет</w:t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вшим</w:t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</w:t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жности муниципальной</w:t>
      </w:r>
    </w:p>
    <w:p>
      <w:pPr>
        <w:pStyle w:val="ConsPlusNormal"/>
        <w:widowControl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в муниципальном образовании </w:t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веево-Курга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НАЗНАЧЕНИЮ ПЕНСИИ ЗА ВЫСЛУГУ ЛЕТ ЛИЦАМ, ЗАМЕЩАВШИМ МУНИЦИПАЛЬНЫЕ ДОЛЖНОСТИ И ДОЛЖНОСТИ МУНИЦИПАЛЬНОЙ СЛУЖБ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8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9"/>
      </w:tblGrid>
      <w:tr>
        <w:trPr/>
        <w:tc>
          <w:tcPr>
            <w:tcW w:w="26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ковский Александр Анатолье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атвеево-Курганского района,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Наталья Борисо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организационным и кадровым вопроса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ветлана Петро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социальной защиты населения Администрации района, секретар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-заведующий финансовым отделом Администрации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Галина Александро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социальной защиты населения Администрации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ладимир Николае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ой работе Администрации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по вопросам муниципальной службы и кадров Администрации района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1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20-04-21T09:51:00Z</dcterms:modified>
  <cp:revision>6</cp:revision>
  <dc:subject/>
  <dc:title/>
</cp:coreProperties>
</file>