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пре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31.10.2014 № 29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32 Устава муниципального образования Матвеево-Курганский район, Собрание  депутатов Матвеево-Курга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татья 1.  В</w:t>
      </w:r>
      <w:r>
        <w:rPr>
          <w:sz w:val="28"/>
        </w:rPr>
        <w:t>нести в решение  Собрания депутатов Матвеево-Курганского  района  от 31.10.2014 № 291  «Об утверждении Положения о финансовом отделе администрации Матвеево-Курганского района»</w:t>
      </w:r>
      <w:r>
        <w:rPr>
          <w:sz w:val="28"/>
          <w:szCs w:val="28"/>
        </w:rPr>
        <w:t xml:space="preserve"> изменение,   </w:t>
      </w:r>
      <w:r>
        <w:rPr>
          <w:sz w:val="28"/>
        </w:rPr>
        <w:t xml:space="preserve">изложив </w:t>
      </w:r>
      <w:r>
        <w:rPr>
          <w:sz w:val="28"/>
          <w:szCs w:val="28"/>
        </w:rPr>
        <w:t xml:space="preserve">приложение </w:t>
      </w:r>
      <w:r>
        <w:rPr>
          <w:sz w:val="28"/>
        </w:rPr>
        <w:t>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1.10.2014 №  291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инансовом отделе администрации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Финансовый отдел администрации Матвеево-Курганского района  (далее – финансовый отдел) является органом исполнительной власти Матвеево-Курганского района, осуществляющим функции по нормативно-правовому регулированию на территории Матвеево-Курганского района в финансовой, бюджетной и налоговой сферах, проводящим государственную политику и координирующим в указанных сферах деятельность органов исполнительной власти Матвеево-Курганского района. Финансовый отдел входит в систему финансовых органов в Рост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Финансовый отдел является органом исполнительной власти Ростовской Матвеево-Курганского района, осуществляющим полномочия по внутреннему муниципальному финансовому контролю в сфере бюджетных правоотношений и полномочия, закрепленные за финансовыми органами и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нужд (далее - законодательство Российской Федерации о контрактной системе в сфере закуп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иными правовыми актами Ростовской области, правовыми актами органов местного самоуправления Матвеево-Курга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Финансовый отдел осуществляет свою деятельность как непосредственно, так и во взаимодействии с федеральными органами государственной власти и их территориальными органами, органами государственной власти Ростовской области, органами местного самоуправления сельских поселений Матвеево-Курганского района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Финансовый отдел обладает правами юридического лица, имеет печать с воспроизведением Герба Матвеево-Курганского района и со своим наименованием, иные печати, штампы и бланки, необходимые для осуществления его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Финансовое обеспечение деятельности финансового отдела осуществляется за счет средств бюджета района, предусмотренных на содержание органов исполнительной власт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Работники финансового отдела, замещающие должности муниципальной службы Матвеево-Курганского района, являются муниципальными служащим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Имущество финансового отдела принадлежит ему на праве оперативного управления и является  муниципальной собственностью Матвеево-Кург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ладеет, пользуется и распоряжается имуществом, принадлежащим ему на праве оперативного управления, в соответствии с его назначением, законодательством Российской Федерации, Ростовской области, Матвеево-Курганского район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бязан обеспечивать сохранность, эффективное и целевое использование имущества, принадлежащего ему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осуществляет списание недвижимых основных средств в порядке, установленном законодательством, по решению заместителя главы Администрации Матвеево-Курганского района – заведующего финансовым отделом администрации  Матвеево-Курганского района, по согласованию с </w:t>
      </w:r>
      <w:r>
        <w:rPr>
          <w:rFonts w:cs="Times New Roman" w:ascii="Times New Roman" w:hAnsi="Times New Roman"/>
          <w:kern w:val="2"/>
          <w:sz w:val="28"/>
          <w:szCs w:val="28"/>
        </w:rPr>
        <w:t>отделом имущественных и земельных отношений Администрации Матвеево-Кург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существляет списание движимого имущества в порядке, установленном законодательством, по решению заместителя главы Администрации Матвеево-Курганского района – заведующего финансовым отделом администрации 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 Полное наименование финансового отдела – финансовый отдел администрации Матвеево-Курганского района. Сокращенное наименование –  Рай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Место нахождения финансового отдела: 346970, Ростовская область, Матвеево-Курганский район, п. Матвеев Курган, ул. 1-я Пятилетка, 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задачи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финансового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беспечение проведения и реализации единой финансовой, бюджетной и налоговой политики в Матвеево-Курга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Формирование проектов бюджета района и прогноза консолидированного бюджета Матвеево-Курганского района, организация исполнения бюджета района, ведение бюджетного учета и формирование отчетности об исполнении бюджета района и консолидированного бюджета Матвеево-Курга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3. Участие в реализации мероприятий, направленных на совершенствование законодательства о налогах и сборах, и создание условий для увеличения налогового потенциала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 Обеспечение деятельности Координационного совета по вопросам собираемости налогов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 Совершенствование организации бюджетного процесса и межбюджетных отношений в Матвеево-Курга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повышения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 Участие в проведении единой политики муниципальных заимствований Матвеево-Курганского района, предоставления муниципальных гарантий Матвеево-Курганского района, управления муниципальным долгом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 Осуществление полномочий по внутреннему муниципальному финансовому контролю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 Методическое обеспечение составления и исполнения бюджетов на территор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0. Организация взаимодействия финансового отдела и главных распорядителей средств бюджета района, главных администраторов доходов  бюджета района, главных администраторов источников финансирования дефицита бюджета района, финансовых органов сельских поселений Матвеево-Курган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ункции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инансовый отде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атвеево-Курга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доходов и погашения задолженности организаций, подлежащей зачислению в бюджет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Матвеево-Курганского района о  бюджете района и прогноз консолидированного бюджета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Матвеево-Курганского района о бюджетном процессе в Матвеево-Курга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Матвеево-Курганского района об отчете об исполнении бюджета района;</w:t>
      </w:r>
    </w:p>
    <w:p>
      <w:pPr>
        <w:pStyle w:val="Heading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Собрания депутатов Матвеево-Курганского района о </w:t>
      </w:r>
      <w:r>
        <w:rPr/>
        <w:t>порядке предоставления дотаций на выравнивание  бюджетной обеспеченности сельских поселений, входящих в состав Матвеево-Курганского района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сроков составления проекта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 порядке формирования и утверждения бюджетного прогноза Матвеево-Курганского района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 бюджетном прогнозе Матвеево-Курганского района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Положения о порядке использования бюджетных ассигнований резервного фонда Администрации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ежеквартального отчета об исполнении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 мерах по обеспечению исполнения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муниципальной программы Матвеево-Курганского района по управлению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отчета о реализации муниципальной программы Матвеево-Курганского района по управлению муниципальными финансами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порядка предоставления, использования и возврата бюджетных кредитов за счет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уровней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порядка расходования иных межбюджетных трансфертов, предоставляемых из бюджета района бюджетам сельских посел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</w:t>
      </w:r>
      <w:r>
        <w:rPr/>
        <w:t xml:space="preserve"> </w:t>
      </w:r>
      <w:r>
        <w:rPr>
          <w:sz w:val="28"/>
          <w:szCs w:val="28"/>
        </w:rPr>
        <w:t>Матвеево-Курганского района о порядке ведения реестра расходных обязательств</w:t>
      </w:r>
      <w:r>
        <w:rPr/>
        <w:t xml:space="preserve"> </w:t>
      </w:r>
      <w:r>
        <w:rPr>
          <w:sz w:val="28"/>
          <w:szCs w:val="28"/>
        </w:rPr>
        <w:t>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го обеспечени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Матвеево-Курганского района на срок, превышающий срок действия утвержденных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плана мероприятий по росту доходного потенциала Матвеево-Курганского района, оптимизации расходов бюджета района и сокращению муниципального долга Матвеево-Курганского района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едет реестр расходных обязательств Матвеево-Курганского района в порядке, установленном Администрацией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Устанавливает поря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сводной бюджетной росписи бюджета района и бюджетных росписей главных распорядителей средств бюджета района (главных администраторов источников финансирования дефицита бюджета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кассового план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я бюджета района по расходам и источникам финансирования дефицит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ведения мониторинга качества финансового менеджмента, осуществляемого главными распорядителями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ведения мониторинга и оценки качества управления бюджетным процессом в сельских поселениях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оектов решений Собрания депутатов района о бюджете района и об отчете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бюджетной классификации при формировании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ки бюджетного прогноза Матвеево-Курганского района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сполнения нормативных правовых актов Министерства финансов Ростовской области, регулирующих порядок осуществления мониторинга и оценки качества управления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ния сводного реестра участников бюджетного процесса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сводного реестра муниципальных бюджетных и автономных учреждений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а бюджетных обязательств получателями бюджетных средств бюджета района;</w:t>
      </w:r>
    </w:p>
    <w:p>
      <w:pPr>
        <w:pStyle w:val="Style13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анкционирования оплаты денежных обязательств главных распорядителей, получателей средств бюджета района, главных администраторов источников финансирования дефицита бюджета района;</w:t>
      </w:r>
    </w:p>
    <w:p>
      <w:pPr>
        <w:pStyle w:val="Style13"/>
        <w:autoSpaceDE w:val="false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и автономных учреждений Матвеево-Курганского района, источником финансового обеспечения которых являются субсидии на иные цели и бюджетные инвест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я операций по исполнению бюджета район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я (сокращения) предоставления межбюджетных трансфертов бюджетам сельских поселений района в случае несоблюдения органами местного самоуправления условий предостав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 в доход бюджета района неиспользованных остатков межбюджетных трансфертов, полученных в форме иных межбюджетных трансфертов, в случае, если неиспользованный остаток указанных межбюджетных трансфертов не перечислен в доход бюджета района; </w:t>
      </w:r>
    </w:p>
    <w:p>
      <w:pPr>
        <w:pStyle w:val="Style13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остатков средств муниципальных бюджетных учреждений Матвеево-Курганского района и муниципальных автономных учреждений Матвеево-Курганского района в бюджет района с соответствующего счета, а также их возврата на указанный счет;</w:t>
      </w:r>
    </w:p>
    <w:p>
      <w:pPr>
        <w:pStyle w:val="Style13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 неиспользованных остатков субсидий, предоставленных из  бюджета района муниципальным бюджетным учреждениям Матвеево-Курганского района и муниципальным автономным учреждениям Матвеево-Курга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я Муниципальной долговой книг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анализа финансового состояния претендента на предоставление муниципальной гарантии Матвеево-Курганского района и оценки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ия остатков непогашенных бюджетных кредитов, предоставленных из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финансовыми органами сельских поселений Матвеево-Курганского района в финансовый отдел реестров расходных обязательст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я средствами на едином счете бюджета района; </w:t>
      </w:r>
    </w:p>
    <w:p>
      <w:pPr>
        <w:pStyle w:val="Style13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сполнения решений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действия финансового отдела и главных распорядителей средств  бюджета района по применению кодов дополнительной экономической классификации в системах «АЦК-Планирование» и «АЦК-Финанс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у планирования бюджетных ассигнований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бюджетного процесса в Матвеево-Курганского района всеми его участниками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оставлению в соответствии с бюджетным законодательством бюджетных кредитов из бюджета района бюджетам сельских поселений  Матвеево-Курганского района, взысканию задолженности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ведению мониторинга качества финансового менеджмента главных распорядителей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смотрению проектов прогнозов социально-экономического развития Матвеево-Курганского район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ведению семинаров, конференций по вопросам, входящим в компетенцию финансов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Министерство финансов Ростовской области в целях оценки качества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Министерство финансов Ростовской области в целях реализации плана мероприятий по росту доходов, оптимизации расходов и совершенствования долговой политики в Матвеево-Курга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финансовым отделом внутреннего муниципального финансового контроля в соответствии с Бюджетным кодексом Российской Федерации и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финансовым отделом полномочий, закрепленных за финансовыми органами и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блюдению органами местного самоуправления сельских поселений  Матвеево-Курганского района условий предоставления межбюджетных трансфертов в пределах установленно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5. В сфере реализации муниципальной программы Матвеево-Курганского района по управлению муниципальными финансами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у и утверждение плана реализации муниципальной программы Матвеево-Курганского района по управлению муниципальными финансами на год и внесение в нег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у отчетов об исполнении плана реализации муниципальной программы Матвеево-Курганского района по управлению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о ходе исполнения муниципальной программы Матвеево-Курганского района по управлению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 Разрабатывает порядок предоставления дотаций на выравнивание  бюджетной обеспеченности сельских поселений, входящих в состав Матвеево-Курганского района</w:t>
      </w:r>
      <w:r>
        <w:rPr>
          <w:color w:val="FF66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 Непосредственно осуществляет в сфере формирования доходов  бюджета района и налоговой политики Матвеево-Кург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по определению порядка направления в бюджет района доходов от использования муниципальной собственност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во взаимодействии с органами муниципальной власти Матвеево-Курганского района мероприятий, направленных на пополнение доходов бюджета района, выявление задолженности по налогам, сборам и другим обязательным платежам, подлежащим зачислению в бюджет района, и ее пог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района в соответствии с законодательством Российской Федерации, законодательством Ростовской области и нормативными правовыми актам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ализа поступления доходов в бюджет района, разработку и ведение в установленном действующим законодательством порядке мониторинга поступлений налогов и сборов в бюджет района, проведение анализа поступления доходов в бюджеты сельских поселений Матвеево-Курганского района;</w:t>
      </w:r>
    </w:p>
    <w:p>
      <w:pPr>
        <w:pStyle w:val="Normal"/>
        <w:ind w:firstLine="709"/>
        <w:jc w:val="both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>координацию деятельности органов муниципальной власти Матвеево-Курганского района по разработке предложений и реализации мероприятий, направленных на увеличение налоговых и неналоговых доходов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фере планирования расходов бюджета района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предложений, представленных главными распорядителями средств бюджета района, для формирования предельных показателей расходов бюджета района на очередной финансовый год и на плановый период по формам, установленным финансовым отде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варительную оценку объемов бюджетных ассигнований бюджета района на реализацию муниципальных программ Матвеево-Курганского район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района, источников финансирования дефицита бюджета района и приоритетных направлений социально-экономического развития Матвеево-Курганского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и доведение до главных распорядителей средств бюджета района предельных показателей расходов бюджета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главных распорядителей средств бюджета района для формирования порядка применения бюджетной классификации расходов бюджета района, а также внесение изменений в указанный поря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сводных бюджетных заявок, представляемых главными распорядителями средств бюджета района с приложением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муниципальных программ Матвеево-Курганского района, предлагаемых к финансированию начиная с очередного финансового года, а также проектов изменений в ранее утвержденные муниципальные программы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в процессе исполнения бюджета района предложений главных распорядителей средств бюджета района о внесении изменений в решение Собрания депутатов района о бюджете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сводных бюджетных заявок на внесение изменений бюджетных ассигнований, представляемых главными распорядителями средств бюджета района с приложением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, регламентирующих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 внесении изменений в муниципальные программы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б утверждении отчетов о реализации муниципальных программ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отчетов об исполнении планов реализации муниципальных программ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главных распорядителей средств бюджета района по оптимизации расходов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 порядках предоставления мер социальной поддержк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 мерах по повышению заработной платы отдельным категориям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 системе оплаты труда работников муниципальных учреждений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и главного распорядителя и получателя средств бюджета района, предусмотренных на содержание финансового отдела и предоставление межбюджетных трансфертов из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В сфере инвестиционной политики Матвеево-Курганского района участвует в разработке инвестиционной политики Матвеево-Курганского района и обеспечении ее реализации при использовании средств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 В сфере управления муниципальным долгом Матвеево-Курган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ограммы муниципальных внутренних и внешних заимствований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Муниципальной долговой книг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информации о долговых обязательствах Матвеево-Курганского района и сельских поселений района в Министерство финансо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влечения заем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нтроль за своевременным и полным поступлением в бюджет района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выданных муниципальных гарантий Матвеево-Курганского района, исполнения обязательств принципала, обеспеченных муниципальными гарантиями Матвеево-Курганского района, а также учет осуществления гарантом платежей по выданным муниципальным гарантия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инансового состояния претендента на предоставление муниципальной гарантии Матвеево-Курганского района и оценку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мер по оптимизации муниципального долга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и реализацию мер по возврату средств в бюджет района в части регрессных требований по суммам, уплаченным во исполнение (частичное исполнение) обязательств по предоставленным муниципальным гарантиям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В сфере исполнения бюджета района, управления средствами на едином счете бюджета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сводной бюджетной роспис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кассового план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ю в установленном бюджетным законодательством порядке исполнения бюджета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своей компетенции методическое руководство за исполнением  бюджета района по расходам и источникам финансирования дефицита 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в установленном бюджетным законодательством порядке расчетов бюджета района с областным бюджетом и бюджетами сельских поселений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аналитических материалов об освоении бюджетных средств главными распорядителями средств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При осуществлении полномочий по внутреннему муниципальному финансов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анкционирование опер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ет решение о применения бюджетных мер принуждения на основании уведомлений о применении бюджетных мер принуждения;</w:t>
      </w:r>
    </w:p>
    <w:p>
      <w:pPr>
        <w:pStyle w:val="Style13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троль за использованием средств бюджета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я о применении бюджетных мер принуждения в установленном бюджетным законодательством порядке.</w:t>
      </w:r>
    </w:p>
    <w:p>
      <w:pPr>
        <w:pStyle w:val="Style13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1.14. Осуществляет функции главного администратора (администратора) доходов бюджета района, главного администратора (администратора) источников финансирования дефицита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5. В сфере организации и составления отчетности об исполнении  бюджета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ведение бухгалтерского учета исполнения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составления и составление периодической и годовой отчетности об исполнении бюджета района, а также отчетности об исполнении консолидированного бюджета Матвеево-Курганского района и представление е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оперативной информации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организацией и ведением бухгалтерского учета и составлением бюджетной отчетности в органах муниципальной власти Матвеево-Курганского района и муниципальных учреждениях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организацией бухгалтерского учета и отчетност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иных установленных сферах ведения финансов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роведение технической политики в сфере информатизации  финансового отдела и осуществление защиты информационных ресурсов в  финансовом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целях реализации муниципальной финансовой, бюджетной и налоговой политики на территории Матвеево-Курганского района в разработке мер по развитию информационных технологий и обеспечение их организационно-техниче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авовые акты Матвеево-Курганского района по вопросам, относящимся к сфере деятельности финансового отдела, и в установленном порядке подготавливает проекты правовых актов Матвеево-Курганского района о внесении соответствующих изменений, признании утратившими силу отдельных положений или правовых актов Матвеево-Курганского района, противоречащих вновь принятым федеральным правовым актам, правовым актам Ростовской области и (или) правовым акта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осящимся к полномочиям  финансового отдела, и подготавливает письменные ответы на них в порядке, установленном законодательством Российской Федерации, законодательством Ростовской области и правовыми актам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сполнение в соответствии с Бюджетным кодексом Российской Федерации судебных актов по искам к Матвеево-Курганскому району о возмещении вреда, причиненного незаконными действиями (бездействием) муниципальных органов Матвеево-Курганского района или их должностных лиц, в том числе в результате издания муниципальными органами Матвеево-Курган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атвеево-Курганского района (за исключением судебных актов о взыскании денежных средств в порядке субсидиарной ответственности главных распорядителей средств  бюджета района), судебных актов о присуждении компенсации за нарушение права на исполнение судебного акта в разумный срок за счет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разработке нормативного правового акта Матвеево-Курганского района об утверждении Порядка разработки, реализации и оценки эффективности муниципальных программ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совместно с органами муниципальной власти Матвеево-Курганского района в проведении мероприятий по гражданской обороне, в предупреждении и ликвидации чрезвычайных ситуаций, обеспечении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выполнении мероприятий в  финансовом отделе по противодействию терроризму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пользователей информацией к информации о деятельности финансового отдела в порядке, установленном законодательством Российской Федерации, законодательством Ростовской области и правовыми актам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едусмотренные законодательством Российской Федерации, законодательством Ростовской области и правовыми актами Матвеево-Курганского района мероприятия по противодействию коррупции в деятельности финансового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ониторинга эффективности деятельности органов местного самоуправления сельских поселений Матвеево-Курганского района в пределах сферы деятельности финансового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формирование и размещение информации в государственной интегрированной информационной системе управления общественными финансами «Электронный бюджет» согласно приказу Министерства финансов Российской Федерации от 28.12.2016 № 243н «О 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вует в разработке Методических рекомендаций по разработке и реализации муниципальных программ Матвеево-Курган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согласовании Стратегии социально-экономического развития Матвеево-Курганского района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рганизует проведение семинаров, конференций по вопросам, входящим в компетенцию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Координирует деятельность финансовых органов сельских поселений Матвеево-Курганского района в части осуществления бюджетного процесса в Матвеево-Курган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Финансовый отдел осуществляет иные полномочия в установленных сферах деятельности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финансового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овый 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 Запрашивать и получать в установленном порядке сведения, необходимые для принятия решений по отнесенным к компетенции финансового отдела вопросам, в том числе материалы, необходимые для разработки проекта бюджета района, прогноза консолидированного бюджета Матвеево-Курганского района, составления отчета об исполнении консолидированного бюджета Матвеево-Курганского района и анализа бюджетов сельских поселений Матвеево-Курганского района, а также другие материалы и информацию для осуществления финансово-бюджетного планирования и организации исполнения бюджета района,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Владеть и пользоваться закрепленным за финансовым отделом имуществом в соответствии с назначением этого имущества, с возложенными на  финансовый отдел законодательством Российской Федерации, законодательством Ростовской области и правовыми актами Матвеево-Курганского района зада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 Получать в соответствии с Бюджетным кодексом Российской Федерации от главных распорядителей средств бюджета района, представлявших в суде интересы и правовыми актами Матвеево-Курганского района, информацию о результатах рассмотрения дел в суде в течение 10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 Разрабатывать и утверждать методические материалы и рекомендации по вопросам, входящим в компетенцию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 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 Финансовый отдел осуществляет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финансового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Финансовый отдел возглавляет заместитель главы Администрации Матвеево-Курганского района - заведующий финансовым отделом администрации Матвеево-Курганского района (далее – заведующий финансовым отделом), назначаемый на должность по согласованию с Министерством финансов Ростовской области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местной администрации, и освобождаемый от должности главой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заведующего финансовым отделом назначается и освобождаются от должности приказами заведующего финансовым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финансовым отделом несет персональную ответственность за выполнение возложенных на финансовый отдел задач и осуществление им сво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ведующий финансовым отдел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 Руководит деятельностью финансового отдела на основе единоначалия, действует без доверенности от имени финансового отдела, представляет его в органах муниципальной власти, органах местного самоуправления сельских поселений района и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 Утверждает структуру и формирует штатное расписание финансового отдела по согласованию с главой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Утверждает должностные регламенты муниципальных служащих Матвеево-Курганского района, осуществляющих профессиональную служебную деятельность на должностях муниципальной службы Матвеево-Курганского района в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Назначает в установленном порядке на должность и освобождает от должности работников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Утверждает смету расходов на содержание финансового отдела в пределах доведенных до финансового отдела лимитов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Применяет к работникам финансового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7.  </w:t>
      </w:r>
      <w:bookmarkStart w:id="0" w:name="_GoBack"/>
      <w:bookmarkEnd w:id="0"/>
      <w:r>
        <w:rPr>
          <w:sz w:val="28"/>
          <w:szCs w:val="28"/>
        </w:rPr>
        <w:t>Решает в соответствии с законодательством Российской Федерации,  Ростовской области и правовыми актами Матвеево-Курганского района вопросы, связанные с прохождением муниципальной службы в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 Подписывает соглашения, договоры, контракты с муниципальными органами, органами местного самоуправления сельских поселений района, организациями, заключаемые в пределах компетенци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9. Выдает доверенности работникам для представления ими интересов финансового отдела в органах муниципальной власти, органах местного самоуправления сельских поселений района, административных и судеб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0. 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1. 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2. Организует соблюдение в финансовом отделе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3. 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4. Осуществляет контроль за участием представителей финансового отдела в судебных процессах и надлежащим обеспечением защиты прав и законных интересов Матвеево-Курганского района по вопросам, отнесенным к компетенци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5. Обеспечивает своевременную и качественную работу по приведению нормативных правовых актов Матвеево-Курганского района по вопросам, относящимся к сфере деятельности финансового отдела, в соответствие с вновь принятыми федеральными нормативными правовыми актами, нормативными правовыми актами Ростовской области и (или) правовыми актами Матвеево-Курганского райо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6. По поручению главы Администрации Матвеево-Курганского района представляет интересы Матвеево-Курганского района, участвует в подготовке и заключении соглашений и до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7. Осуществляет контроль за обеспечением доступа пользователей информацией к информации о деятельност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8. Организует проведение мероприятий по гражданской обороне в 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9. Организует мобилизационную подготовку и перевод финансового отдела на работу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0. Награждает почетными грамотами и благодарственными письмами 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1. 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Финансовый отдел в пределах своей компетенции в соответствии с законодательством Российской Федерации, законодательством Ростовской области и правовыми актами Матвеево-Курганского района издает правовые акты. </w:t>
      </w:r>
      <w:r>
        <w:rPr>
          <w:bCs/>
          <w:sz w:val="28"/>
          <w:szCs w:val="28"/>
        </w:rPr>
        <w:t xml:space="preserve">Правовые акты, имеющие нормативный характер, издаются </w:t>
      </w:r>
      <w:r>
        <w:rPr>
          <w:sz w:val="28"/>
          <w:szCs w:val="28"/>
        </w:rPr>
        <w:t>финансовым отделом</w:t>
      </w:r>
      <w:r>
        <w:rPr>
          <w:bCs/>
          <w:sz w:val="28"/>
          <w:szCs w:val="28"/>
        </w:rPr>
        <w:t xml:space="preserve"> в форме постановлений</w:t>
      </w:r>
      <w:r>
        <w:rPr>
          <w:sz w:val="28"/>
          <w:szCs w:val="28"/>
        </w:rPr>
        <w:t xml:space="preserve"> Администрации Матвеево-Курганского района</w:t>
      </w:r>
      <w:r>
        <w:rPr>
          <w:bCs/>
          <w:sz w:val="28"/>
          <w:szCs w:val="28"/>
        </w:rPr>
        <w:t xml:space="preserve">. Правовые акты по оперативным и другим текущим вопросам, не имеющие нормативного характера, издаются </w:t>
      </w:r>
      <w:r>
        <w:rPr>
          <w:sz w:val="28"/>
          <w:szCs w:val="28"/>
        </w:rPr>
        <w:t>финансовым отделом</w:t>
      </w:r>
      <w:r>
        <w:rPr>
          <w:bCs/>
          <w:sz w:val="28"/>
          <w:szCs w:val="28"/>
        </w:rPr>
        <w:t xml:space="preserve"> в форме </w:t>
      </w:r>
      <w:r>
        <w:rPr>
          <w:sz w:val="28"/>
          <w:szCs w:val="28"/>
        </w:rPr>
        <w:t>приказ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С целью реализации полномочий финансовый отдел в установленном порядке создает правовым актом финансового отдела координационные и совещательные органы, утверждает положения о них и их составы, создает общественный совет при финансовом отделе Матвеево-Курганского района, утверждает персональный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Работники финансового отдела несут установленную законом ответственность за невыполнение или ненадлежащее выполнение возложенных на них обязанност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татья 2. </w:t>
      </w:r>
      <w:r>
        <w:rPr/>
        <w:t>Настоящее решение  вступает в силу со дня его официального опубликования и распространяется на правоотношения возникшие с 26 марта 2020 года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3.  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3"/>
        <w:spacing w:before="0" w:after="0"/>
        <w:rPr/>
      </w:pPr>
      <w:r>
        <w:rPr>
          <w:sz w:val="28"/>
          <w:szCs w:val="28"/>
        </w:rPr>
        <w:t xml:space="preserve">.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150"/>
      <w:ind w:left="150" w:right="15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01;fld=134;dst=1002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5:00Z</dcterms:created>
  <dc:creator>User</dc:creator>
  <dc:description/>
  <cp:keywords/>
  <dc:language>en-US</dc:language>
  <cp:lastModifiedBy>Petrov</cp:lastModifiedBy>
  <cp:lastPrinted>2011-12-06T11:01:00Z</cp:lastPrinted>
  <dcterms:modified xsi:type="dcterms:W3CDTF">2020-04-20T05:50:00Z</dcterms:modified>
  <cp:revision>14</cp:revision>
  <dc:subject/>
  <dc:title>     </dc:title>
</cp:coreProperties>
</file>