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 __________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звития Матвеево-Курганского района по дорожному хозяйству на 2021-2023 г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Антонова В.В. </w:t>
      </w:r>
      <w:r>
        <w:rPr>
          <w:bCs/>
          <w:color w:val="000000"/>
          <w:sz w:val="28"/>
          <w:szCs w:val="28"/>
        </w:rPr>
        <w:t xml:space="preserve">заместителя главы Администрации Матвеево-Курганского района </w:t>
      </w:r>
      <w:r>
        <w:rPr>
          <w:sz w:val="28"/>
          <w:szCs w:val="28"/>
        </w:rPr>
        <w:t xml:space="preserve">по вопросам экономико-инвестиционной политики, территориального развития, ЖКХ, транспорта и связи о </w:t>
      </w:r>
      <w:r>
        <w:rPr>
          <w:sz w:val="28"/>
        </w:rPr>
        <w:t>плане развития Матвеево-Курганского района по дорожному хозяйству на 2021-2023 гг.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sz w:val="28"/>
        </w:rPr>
        <w:t>развития Матвеево-Курганского района по дорожному хозяйству на 2021-2023 гг.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постоя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строительству, благоустройству, транспорту, связи, коммунальному хозяйству и торговле</w:t>
      </w:r>
      <w:r>
        <w:rPr>
          <w:bCs/>
          <w:color w:val="000000"/>
          <w:sz w:val="28"/>
          <w:szCs w:val="28"/>
        </w:rPr>
        <w:t xml:space="preserve"> Ковалевского А.А. и заместителя главы Администрации Матвеево-Курганского района </w:t>
      </w:r>
      <w:r>
        <w:rPr>
          <w:sz w:val="28"/>
          <w:szCs w:val="28"/>
        </w:rPr>
        <w:t>по вопросам экономико-инвестиционной политики, территориального развития, ЖКХ, транспорта и связи Антонова В.В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</w:t>
        <w:tab/>
        <w:tab/>
        <w:tab/>
        <w:tab/>
        <w:t xml:space="preserve">    Н.Н. 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оординации работы отраслей ЖКХ,</w:t>
      </w:r>
    </w:p>
    <w:p>
      <w:pPr>
        <w:pStyle w:val="Normal"/>
        <w:rPr/>
      </w:pPr>
      <w:r>
        <w:rPr>
          <w:sz w:val="18"/>
          <w:szCs w:val="18"/>
        </w:rPr>
        <w:t>строительства, транспорта и связи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Матвеево-Курганского района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__.__.2020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 по ямочному ремонту на 2021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35"/>
        <w:gridCol w:w="1522"/>
        <w:gridCol w:w="1522"/>
        <w:gridCol w:w="2850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rFonts w:eastAsia="Calibri"/>
                <w:b w:val="false"/>
                <w:sz w:val="26"/>
                <w:szCs w:val="26"/>
              </w:rPr>
              <w:t>Сельское посе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021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022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023 го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rFonts w:eastAsia="Calibri"/>
                <w:b w:val="false"/>
                <w:sz w:val="26"/>
                <w:szCs w:val="26"/>
              </w:rPr>
              <w:t>Итого по сельскому поселению за 3 года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rFonts w:eastAsia="Calibri"/>
                <w:b w:val="false"/>
                <w:sz w:val="26"/>
                <w:szCs w:val="26"/>
              </w:rPr>
              <w:t>Объем, м</w:t>
            </w:r>
            <w:r>
              <w:rPr>
                <w:rStyle w:val="15pt0pt"/>
                <w:rFonts w:eastAsia="Calibri"/>
                <w:b w:val="false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Алексее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 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Анастасие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 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Большекирсано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 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Екатерино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 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Малокирсано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 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Матвеево-Курган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 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 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 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8 4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Новониколае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 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Ряжен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 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6 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7 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8 7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15pt0pt"/>
                <w:b w:val="false"/>
                <w:sz w:val="26"/>
                <w:szCs w:val="26"/>
              </w:rPr>
              <w:t>23 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70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Матвеево-Курганского района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__.__.2020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auto" w:val="clear"/>
        <w:spacing w:lineRule="exact" w:line="320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 по ремонту тротуаров на 2021-2023 гг.</w:t>
      </w:r>
    </w:p>
    <w:p>
      <w:pPr>
        <w:pStyle w:val="Style18"/>
        <w:shd w:fill="auto" w:val="clear"/>
        <w:spacing w:lineRule="exact" w:line="320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91"/>
        <w:gridCol w:w="2794"/>
        <w:gridCol w:w="1289"/>
        <w:gridCol w:w="1289"/>
        <w:gridCol w:w="1288"/>
        <w:gridCol w:w="2569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е поселение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ротуар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по сельскому поселению за 3 года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яженность, м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Алексеевско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Тротуары не требуют ремонт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Анастасиевско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с.Анастасие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Октябрь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1 05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Большекирсановско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Тротуары не требуют ремонта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Екатериновско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с.Екатерино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Лен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1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35pt0pt"/>
                <w:b/>
                <w:sz w:val="26"/>
                <w:szCs w:val="26"/>
              </w:rPr>
              <w:t>с.Григорье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35pt0pt"/>
                <w:b/>
                <w:sz w:val="26"/>
                <w:szCs w:val="26"/>
              </w:rPr>
              <w:t>пер.Централь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35pt0pt"/>
                <w:b/>
                <w:sz w:val="26"/>
                <w:szCs w:val="26"/>
              </w:rPr>
              <w:t>34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локирсановское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/>
            </w:pPr>
            <w:r>
              <w:rPr>
                <w:rStyle w:val="135pt0pt"/>
                <w:b/>
                <w:sz w:val="26"/>
                <w:szCs w:val="26"/>
              </w:rPr>
              <w:t>с.Малокирсано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Школь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1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rStyle w:val="135pt0pt"/>
                <w:b/>
                <w:b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Кутах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rStyle w:val="135pt0pt"/>
                <w:b/>
                <w:b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sz w:val="26"/>
                <w:szCs w:val="26"/>
              </w:rPr>
              <w:t>ул.Пролетар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97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твеево-Курганское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Матвеев Кург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Калин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251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1-я Пятилет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Пугаче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7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Фрунз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8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Юж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74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Буденнов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2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Новониколаевско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с.Новониколае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Лен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4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35pt0pt"/>
                <w:b/>
                <w:sz w:val="26"/>
                <w:szCs w:val="26"/>
              </w:rPr>
              <w:t>п.Ленинск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35pt0pt"/>
                <w:b/>
                <w:sz w:val="26"/>
                <w:szCs w:val="26"/>
              </w:rPr>
              <w:t>ул.Центр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35pt0pt"/>
                <w:b/>
                <w:sz w:val="26"/>
                <w:szCs w:val="26"/>
              </w:rPr>
              <w:t>3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35pt0pt"/>
                <w:b/>
                <w:sz w:val="26"/>
                <w:szCs w:val="26"/>
              </w:rPr>
              <w:t>327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Ряженско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Тротуары отсутствуют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3 2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3 3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2 2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5pt0pt1"/>
                <w:b w:val="false"/>
                <w:sz w:val="26"/>
                <w:szCs w:val="26"/>
              </w:rPr>
              <w:t>8 957</w:t>
            </w:r>
          </w:p>
        </w:tc>
      </w:tr>
    </w:tbl>
    <w:p>
      <w:pPr>
        <w:pStyle w:val="Style18"/>
        <w:shd w:fill="auto" w:val="clear"/>
        <w:spacing w:lineRule="exact" w:line="320"/>
        <w:ind w:lef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 тротуары, числящиеся в муниципальной собственности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Матвеево-Курганского района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__.__.2020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 по отсыпке автомобильных грунтовых дорог на 2021-2023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82"/>
        <w:gridCol w:w="3466"/>
        <w:gridCol w:w="1002"/>
        <w:gridCol w:w="1123"/>
        <w:gridCol w:w="1123"/>
        <w:gridCol w:w="2651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е поселени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селенный пункт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мобильная доро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по сельскому поселению за 3 года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яженность, м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еевско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Александр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сков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Авило-Федор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вардей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одле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я Сад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Демид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город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стасиев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настасие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арфин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Чкал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Шко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Прохлад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иняв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льшекирсанов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Кульбак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Миус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26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Большая Кирсан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Миус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Крестьян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Иваново-Ясин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1-го М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Реч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катеринов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Григорье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Степ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96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Краснодаров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теп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Екатерин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Набереж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Заре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алоекатерин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Ягод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Малокирсанов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Латон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ад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81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Красная Гор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Пролетар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Шко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Трудопономаре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теп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твеево-Курганско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Матвеев Курга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Вост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052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Пшени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Горьк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Пугаче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Новгород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Котовск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Строите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70"/>
              <w:jc w:val="center"/>
              <w:rPr>
                <w:rStyle w:val="135pt0pt"/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Раз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70"/>
              <w:jc w:val="center"/>
              <w:rPr>
                <w:rStyle w:val="135pt0pt"/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35pt0pt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Мичур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Зеле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Марк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9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Спартаков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Политотдель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Ворошилов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40 лет Октябр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Ставрополь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Харьков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Белорус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Волгоград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Владимир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1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Каштан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7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Берез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Куйбыше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2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1-я Семиле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1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Фестив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Юго-Вост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17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1 М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Сосн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7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Лес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2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Пришко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0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Железнодорож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112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Колесник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Сухоречен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Миус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Старорот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Дараган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Октябрь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Пришко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николаевско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Авило-Успен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8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Комсомоль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овет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Ленин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Заре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7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яженско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Ряжено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Примиус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осст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Каменно-Андриан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Лугов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Тих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Ряжено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Железнодорож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Рясно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Комбайнострои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Красноармей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Каменно-Андриан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105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5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35 33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77" w:right="70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77" w:right="851" w:gutter="0" w:header="0" w:top="70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077" w:right="709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lang w:val="ru-RU" w:bidi="ar-SA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15pt0pt">
    <w:name w:val="Основной текст + 15 pt;Полужирный;Интервал 0 pt"/>
    <w:basedOn w:val="Style13"/>
    <w:qFormat/>
    <w:rPr>
      <w:b/>
      <w:bCs/>
      <w:color w:val="000000"/>
      <w:spacing w:val="2"/>
      <w:w w:val="100"/>
      <w:position w:val="0"/>
      <w:sz w:val="30"/>
      <w:sz w:val="30"/>
      <w:szCs w:val="30"/>
      <w:vertAlign w:val="baseline"/>
      <w:lang w:val="ru-RU"/>
    </w:rPr>
  </w:style>
  <w:style w:type="character" w:styleId="135pt0pt">
    <w:name w:val="Основной текст + 13;5 pt;Интервал 0 pt"/>
    <w:basedOn w:val="Style13"/>
    <w:qFormat/>
    <w:rPr>
      <w:color w:val="000000"/>
      <w:spacing w:val="1"/>
      <w:w w:val="100"/>
      <w:position w:val="0"/>
      <w:sz w:val="27"/>
      <w:sz w:val="27"/>
      <w:szCs w:val="27"/>
      <w:vertAlign w:val="baseline"/>
      <w:lang w:val="ru-RU"/>
    </w:rPr>
  </w:style>
  <w:style w:type="character" w:styleId="Style14">
    <w:name w:val="Колонтитул_"/>
    <w:basedOn w:val="Style11"/>
    <w:qFormat/>
    <w:rPr>
      <w:b/>
      <w:bCs/>
      <w:spacing w:val="2"/>
      <w:sz w:val="32"/>
      <w:szCs w:val="32"/>
      <w:shd w:fill="FFFFFF" w:val="clear"/>
    </w:rPr>
  </w:style>
  <w:style w:type="character" w:styleId="135pt0pt1">
    <w:name w:val="Основной текст + 13;5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firstLine="420"/>
      <w:contextualSpacing/>
      <w:textAlignment w:val="auto"/>
    </w:pPr>
    <w:rPr>
      <w:rFonts w:eastAsia="Calibri" w:cs="Times New Roman"/>
      <w:sz w:val="28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/>
  </w:style>
  <w:style w:type="paragraph" w:styleId="Style18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2:00Z</dcterms:created>
  <dc:creator>User</dc:creator>
  <dc:description/>
  <cp:keywords/>
  <dc:language>en-US</dc:language>
  <cp:lastModifiedBy>Наталия</cp:lastModifiedBy>
  <cp:lastPrinted>2020-07-20T11:39:00Z</cp:lastPrinted>
  <dcterms:modified xsi:type="dcterms:W3CDTF">2020-07-21T08:06:00Z</dcterms:modified>
  <cp:revision>3</cp:revision>
  <dc:subject/>
  <dc:title>     </dc:title>
</cp:coreProperties>
</file>