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я депутатов Матвеево-Курганского района от 16.10.2008 №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06.2012 № 97-ФЗ (ред. от 02.06.2016)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1. Решение Собрания депутатов Матвеево-Курганского района от 16.10.2008 № 255 «</w:t>
      </w:r>
      <w:r>
        <w:rPr>
          <w:sz w:val="28"/>
        </w:rPr>
        <w:t>О системе налогообложения  в  виде единого налога на вмененный доход для отдельных  видов деятельности, осуществляемых   на  территории Матвеево-Курганского  района, на 2009 год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Решение Собрания депутатов Матвеево-Курганского района от 28.01.2009 № 298 «О   внесении   изменений  в  решение Собрания      депутатов Матвеево-Курганского района от 16.10.2008 № 255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Решение Собрания депутатов Матвеево-Курганского района от 10.11.2009 № 369 «</w:t>
      </w:r>
      <w:r>
        <w:rPr>
          <w:sz w:val="28"/>
        </w:rPr>
        <w:t>О системе налогообложения в виде единого налога на вмененный доход для отдельных видов деятельности, осуществляемых на территории Матвеево-Курганского района, на 2010 год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Решение Собрания депутатов Матвеево-Курганского района от 17.11.2010 № 53 «</w:t>
      </w:r>
      <w:r>
        <w:rPr>
          <w:sz w:val="28"/>
        </w:rPr>
        <w:t>О внесении изменения в решение Собрания депутатов Матвеево-Курганского района от 16.10.2008 № 25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шение Собрания депутатов Матвеево-Курганского района от 30.11.2012 № 194 «</w:t>
      </w:r>
      <w:r>
        <w:rPr>
          <w:sz w:val="28"/>
        </w:rPr>
        <w:t>О внесении изменений в решение Собрания депутатов Матвеево-Курганского района от 16.10.2008 № 255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</w:rPr>
      </w:pPr>
      <w:r>
        <w:rPr>
          <w:sz w:val="28"/>
          <w:szCs w:val="28"/>
        </w:rPr>
        <w:t>1.6. Решение Собрания депутатов Матвеево-Курганского района от 27.12.2016 № 103 «О внесении изменений в решение Собрания депутатов Матвеево-Курганского района от 16.10.2008 № 255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7. Решение Собрания депутатов Матвеево-Курганского района от 12.10.2018 № 218 «</w:t>
      </w:r>
      <w:r>
        <w:rPr>
          <w:sz w:val="28"/>
        </w:rPr>
        <w:t>О внесении изменений  в решение Собрания депутатов Матвеево-Курганского района от 16.10.2008 № 255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</w:rPr>
      </w:pPr>
      <w:r>
        <w:rPr>
          <w:sz w:val="28"/>
          <w:szCs w:val="28"/>
        </w:rPr>
        <w:t>1.8. Решение Собрания депутатов Матвеево-Курганского района от 28.11.2019 № 288 «О внесении изменений в решение Собрания депутатов Матвеево-Курганского района от 16.10.2008 №255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9. Решение Собрания депутатов Матвеево-Курганского района от 27.04.2020 № 317 «О внесении изменений и дополнений в решение Собрания депутатов Матвеево-Курганского района от 16.10.2008  №255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, но не ранее 01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Скрытченко В.В. – председателя постоянной комиссии Собрания депутатов Матвеево-Курганского района по вопросам экономики, бюджета, финансов и муниципальной собствен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pacing w:val="0"/>
    </w:rPr>
  </w:style>
  <w:style w:type="character" w:styleId="2">
    <w:name w:val="Заголовок 2 Знак"/>
    <w:basedOn w:val="Style12"/>
    <w:qFormat/>
    <w:rPr>
      <w:rFonts w:eastAsia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5:00Z</dcterms:created>
  <dc:creator>Kabanova N</dc:creator>
  <dc:description/>
  <cp:keywords/>
  <dc:language>en-US</dc:language>
  <cp:lastModifiedBy>Наталия</cp:lastModifiedBy>
  <dcterms:modified xsi:type="dcterms:W3CDTF">2020-12-08T13:31:00Z</dcterms:modified>
  <cp:revision>3</cp:revision>
  <dc:subject/>
  <dc:title/>
</cp:coreProperties>
</file>