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 xml:space="preserve">ПРОЕК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39"/>
        <w:gridCol w:w="3664"/>
      </w:tblGrid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2021 г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9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смотрения Собранием депутатов Матвеево-Курганского района проектов муниципальных программ и предложений о внесении изменений в муниципальные программы Матвеево-Курга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79 Бюджетного кодекса Российской Федерации, Уставом муниципального образования «</w:t>
        <w:tab/>
        <w:t>Матвеево - Курганский район», Собрание депутатов Матвеево-Курганского района 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20" w:right="2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рассмотрения Собранием депутатов Матвеево -Курганского района проектов муниципальных программ и предложений о внесении изменений в муниципальные программы Матвеево - Курган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2.   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3. </w:t>
      </w:r>
      <w:r>
        <w:rPr>
          <w:sz w:val="28"/>
          <w:szCs w:val="28"/>
        </w:rPr>
        <w:t>Администрации Матвеево - Курганского района</w:t>
      </w:r>
      <w:r>
        <w:rPr/>
        <w:t xml:space="preserve"> </w:t>
      </w:r>
      <w:r>
        <w:rPr>
          <w:sz w:val="28"/>
          <w:szCs w:val="28"/>
        </w:rPr>
        <w:t>привести муниципальные правовые акты в</w:t>
      </w:r>
      <w:r>
        <w:rPr/>
        <w:t xml:space="preserve"> </w:t>
      </w:r>
      <w:r>
        <w:rPr>
          <w:sz w:val="28"/>
          <w:szCs w:val="28"/>
        </w:rPr>
        <w:t>соответствие с настоящим решением в течение двух месяцев с момента вступления в</w:t>
      </w:r>
      <w:r>
        <w:rPr/>
        <w:t xml:space="preserve"> </w:t>
      </w:r>
      <w:r>
        <w:rPr>
          <w:sz w:val="28"/>
          <w:szCs w:val="28"/>
        </w:rPr>
        <w:t>силу.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крытченко В.В. – председателя комиссии по вопросам экономики, бюджета, финансов и муниципальной собственности Собрания депутатов Матвеево -Курганского район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Матвеево-Курганского района                                                Н.Н. 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_______№___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Собранием депутатов Матвеево-Курганского района проектов муниципальных программ и предложений о внесении изменений в муниципальные программы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й Порядок рассмотрения Собранием депутатов Матвеево -Курганского района проектов муниципальных программ и предложений о внесении изменений в муниципальные программы Матвеево - Курганского района (далее - Порядок) разработан в соответствии со статьей 179 Бюджетного кодекса Российской Федерации, и устанавливает процедуру рассмотрения Собранием депутатов Матвеево-Курганского района (далее - Собранием депутатов) проектов муниципальных программ и предложений о внесении изменений в муниципальные программы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екты новых муниципальных программ, проекты изменений в муниципальные программы направляются в Собрание депутатов Администрацией Матвеево - Курганского района заблаговременно, до утверждения в установленном порядке муниципальной программы или внесения в соответствующую программу изме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атвеево - Курганского района, изданным в соответствии со статьей 179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месте с проектом муниципальной программы в Собрание депутатов должны быть представлены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сопоставительная таблица предлагаемых изменений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ы о внесении изменений в муниципальные программы не направляются на рассмотрение в Собрание депутатов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я технических ошибок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приведения муниципальной программы в соответствие с нормативными правовыми актами Российской Федерации и Ростовской области, решениями Собрания депутатов, заключениями органа внешнего муниципального финансового контроля Матвеево - Курганск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ффективность предлагаемых мероприят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) ожидаемые результаты от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вопросы, связанные с реализацией проек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Проекты муниципальных программ, проекты о внесении изменений в муниципальные программы вместе с поступившими документами направляются в одну из комиссий Собрания депутатов в соответствии с направлением ее деятель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глашен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органа внешнего муниципального финансового контроля Матвеево-Курганск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омиссия вправе запросить заключение органа внешнего муниципального финансового контроля муниципального образования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Комиссия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комендовать Администрации Матвеево-Курганского района, утвердить муниципальную программу или внести предложенные изменения в муниципальную программу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омендовать Администрации Матвеево-Курганского района утвердить муниципальную программу или внести предложенные изменения в муниципальную программу с учетом замечаний и предложений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комендовать Администрации Матвеево-Курганского района не утверждать муниципальную программу или предложенные изменения в муниципальную программ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По результатам рассмотрения проекта муниципальной программы комиссия передает в Собрание Депутатов материалы, связанные с рассмотрением муниципальной программы, на основании которых Собрание депутатов на ближайшем заседании может принять решение, содержащее рекомендации Администрации по проекту муниципальной программы, указанные в пункте 7 настоящего Порядка, которые направляются в Администрац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рассмотрение на очередном ближайшем заседании Комиссии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пунктах 2 и 3 настоящего Порядка, а также ненаправление решения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Матвеево -Кур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  <w:kern w:val="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0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5">
    <w:name w:val="Оглавление_"/>
    <w:basedOn w:val="Style10"/>
    <w:qFormat/>
    <w:rPr>
      <w:spacing w:val="12"/>
      <w:sz w:val="23"/>
      <w:szCs w:val="23"/>
      <w:shd w:fill="FFFFFF" w:val="clear"/>
    </w:rPr>
  </w:style>
  <w:style w:type="character" w:styleId="Style16">
    <w:name w:val="Основной текст_"/>
    <w:basedOn w:val="Style10"/>
    <w:qFormat/>
    <w:rPr>
      <w:spacing w:val="1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kern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Оглавление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240" w:after="120"/>
      <w:jc w:val="center"/>
      <w:textAlignment w:val="auto"/>
    </w:pPr>
    <w:rPr>
      <w:spacing w:val="12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center"/>
      <w:textAlignment w:val="auto"/>
    </w:pPr>
    <w:rPr>
      <w:spacing w:val="1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1-05-31T12:48:00Z</cp:lastPrinted>
  <dcterms:modified xsi:type="dcterms:W3CDTF">2021-07-12T09:31:00Z</dcterms:modified>
  <cp:revision>43</cp:revision>
  <dc:subject/>
  <dc:title/>
</cp:coreProperties>
</file>