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стовской област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9"/>
        <w:gridCol w:w="3679"/>
      </w:tblGrid>
      <w:tr>
        <w:trPr/>
        <w:tc>
          <w:tcPr>
            <w:tcW w:w="3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 2021 г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первое полугодие  2021 год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начальника межмуниципального отдела МВД России «Матвеево-Курганский» Воронина М.Н. о деятельности межмуниципального отдела МВД России «Матвеево-Курганский» за первое полугодие  2021 года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начальника межмуниципального отдела МВД России «Матвеево-Курганский» о деятельности межмуниципального отдела МВД России «Матвеево-Курганский» за первое полугодие  2021 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-     глава Матвеево-Курганского район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4:00Z</dcterms:created>
  <dc:creator>User</dc:creator>
  <dc:description/>
  <cp:keywords/>
  <dc:language>en-US</dc:language>
  <cp:lastModifiedBy>Наталия</cp:lastModifiedBy>
  <cp:lastPrinted>2021-08-18T16:06:00Z</cp:lastPrinted>
  <dcterms:modified xsi:type="dcterms:W3CDTF">2021-08-24T06:57:00Z</dcterms:modified>
  <cp:revision>6</cp:revision>
  <dc:subject/>
  <dc:title/>
</cp:coreProperties>
</file>