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Ростовской области</w:t>
      </w:r>
      <w:r>
        <w:rPr/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 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______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 Матвеево-Курганского района от 15.07.2021                № 4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я Собрания депутатов Матвеево-Курганского района от 16.10.2008 №249 «Об утверждении Положения о порядке приватизации муниципального имущества Матвеево-Курганского района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риложение к решению Собрания депутатов Матвеево-Курганского района от 15.07.2021 № 402 «Об утверждении прогнозного плана (программы) приватизации муниципального имущества  Матвеево-Курганского района Ростовской области на 2021 год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сновные направления реализации  политики в сфере приватизации муниципального имущества Матвеево-Курганского района Ростовской област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троке 6 абзаца 6  цифры «6401,20» заменить цифрами «9371,20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полнить подпунктом 6 и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-Здание конторы с земельным участком – 2130,0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ект незавершенного строительства (здание профилактория) с земельным участком – 840,00 тыс.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Таблицу 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униципальное имущество Матвеево-Курганского района Ростовской области, приватизация которого планируется в 2021 году»  дополнить строками 5 и 6 следующего содержания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13"/>
        <w:gridCol w:w="2314"/>
        <w:gridCol w:w="1710"/>
        <w:gridCol w:w="1962"/>
      </w:tblGrid>
      <w:tr>
        <w:trPr>
          <w:trHeight w:val="1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муниципального имуще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объектом площадь (кв.м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объекта на 01.01.2021 (т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Здание  конторы, нежилое. Литер: А. Этажность:2., площадью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549,00 </w:t>
            </w:r>
            <w:r>
              <w:rPr>
                <w:color w:val="000000"/>
                <w:sz w:val="24"/>
                <w:szCs w:val="24"/>
              </w:rPr>
              <w:t>кв. м, кадастровый номер 61:21:0030501:37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: Ростовская область,  Матвеево-Курганский район, п. Крынка, пер. Школьный,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мельный участок, площадью 1210,00 кв. м, кадастровый номер 61:21:0030501:1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нахождение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товская обл., р-н Матвеево-Курганский, п. Крынка, пер. Школьный,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дание и 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незавершенного строительства (здание профилактория), площадью 349,00 кв.м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дастровый номер 61:21:0090401:1072. Местонахождение: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товская обл., р-н Матвеево-Курганский,                   с. Новоандриановка,                  пер. Центральный, 2.</w:t>
            </w:r>
          </w:p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лощадью 786,00 кв.м, кадастровый номер 61:21:0090401:1077.</w:t>
            </w:r>
          </w:p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остовская область, р-н Матвеево-Курганский,               с. Новоандриановка,                          пер. Центральный,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дание и 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851" w:right="-654"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ссии по вопросам экономики, бюджета, финансов 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атвеево-Курганского района                                                                          Н.Н.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М.Н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отдела по правовой 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В.Н. Коваленко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6:00Z</dcterms:created>
  <dc:creator>User</dc:creator>
  <dc:description/>
  <cp:keywords/>
  <dc:language>en-US</dc:language>
  <cp:lastModifiedBy>Наталия</cp:lastModifiedBy>
  <cp:lastPrinted>2021-08-16T12:22:00Z</cp:lastPrinted>
  <dcterms:modified xsi:type="dcterms:W3CDTF">2021-08-24T06:58:00Z</dcterms:modified>
  <cp:revision>3</cp:revision>
  <dc:subject/>
  <dc:title>     </dc:title>
</cp:coreProperties>
</file>