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 ДЕПУТАТОВ МАТВЕЕВО-КУР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 xml:space="preserve">                                         Дело-1,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ИЗО-3 , =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2"/>
        <w:gridCol w:w="3791"/>
      </w:tblGrid>
      <w:tr>
        <w:trPr/>
        <w:tc>
          <w:tcPr>
            <w:tcW w:w="3175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 2021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имущества,  </w:t>
            </w:r>
            <w:r>
              <w:rPr>
                <w:bCs/>
                <w:sz w:val="24"/>
                <w:szCs w:val="24"/>
              </w:rPr>
              <w:t>предлагаемого к передаче</w:t>
            </w:r>
            <w:r>
              <w:rPr>
                <w:sz w:val="24"/>
                <w:szCs w:val="24"/>
              </w:rPr>
              <w:t xml:space="preserve"> из муниципальной собственност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веево-Курганское сельское поселение» 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решением Собрания депутатов Матвеево-Курганского района от 25.04.2017 № 142 «Об утверждении Положения о порядке  управления и распоряжения муниципальным имуществом  муниципального образования «Матвеево-Курганский район»    Собрание депутатов Матвеево-Курга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илагаемый перечень 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атвеево-Курганского района                                                                  Н.Н.  Анц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оект вносит отдел имущественных</w:t>
      </w:r>
    </w:p>
    <w:p>
      <w:pPr>
        <w:pStyle w:val="Normal"/>
        <w:jc w:val="both"/>
        <w:rPr/>
      </w:pPr>
      <w:r>
        <w:rPr/>
        <w:t>и земельных отношений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М.Н. Саз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Начальник отдела по правовой работе                                    В.Н.Коваленко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депутатов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№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«Матвеево-Кург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977"/>
        <w:gridCol w:w="3543"/>
        <w:gridCol w:w="38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а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имущество характерис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. Матвеев Курган,                   ул. Западная, д.1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10104:2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площад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40,1 кв.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Западная,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61:21:0010104:8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</w:t>
            </w:r>
            <w:r>
              <w:rPr>
                <w:color w:val="000000"/>
                <w:sz w:val="24"/>
                <w:szCs w:val="24"/>
                <w:shd w:fill="FFFFFF" w:val="clear"/>
              </w:rPr>
              <w:t>771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 разрешенного использования: для ведения ЛП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7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Энергетическая, д.14 кв.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Кадастровый номер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61:21:0010150:39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79,8 кв.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Энергетическая, 14/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61:21:0010150:1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438 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 разрешенного использов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П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Камышевка, ул. Верхняя, д.1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61:21:0090301:27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7 кв.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Матвеев Курга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 Рост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твеево-Курга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Камышевка, ул. Верхняя, 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 61:21:0090301: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6500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ид разрешенного использова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ПХ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</w:t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9"/>
        <w:gridCol w:w="2017"/>
      </w:tblGrid>
      <w:tr>
        <w:trPr>
          <w:trHeight w:val="1099" w:hRule="atLeast"/>
        </w:trPr>
        <w:tc>
          <w:tcPr>
            <w:tcW w:w="13619" w:type="dxa"/>
            <w:tcBorders/>
          </w:tcPr>
          <w:p>
            <w:pPr>
              <w:pStyle w:val="Normal"/>
              <w:snapToGrid w:val="false"/>
              <w:ind w:firstLine="30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-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твеево-Курганского района                                                                                                           Н.Н. Анцев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9:00Z</dcterms:created>
  <dc:creator>Katya Lazhintseva</dc:creator>
  <dc:description/>
  <dc:language>en-US</dc:language>
  <cp:lastModifiedBy>Пользователь Windows</cp:lastModifiedBy>
  <cp:lastPrinted>2021-05-24T15:57:00Z</cp:lastPrinted>
  <dcterms:modified xsi:type="dcterms:W3CDTF">2021-08-24T06:49:00Z</dcterms:modified>
  <cp:revision>2</cp:revision>
  <dc:subject/>
  <dc:title>ГЛАВА АДМИНИСТРАЦИИ</dc:title>
</cp:coreProperties>
</file>