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ПРОЕКТ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окт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брания депутатов – главы Матвеево-Курганского район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Матвеево-Курганский район» и статьей 6 Регламента Собрания депутатов Матвеево-Курганского района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Матвеево-Курган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председателем Собрания депутатов – главой Матвеево-Курганского района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2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1-10-01T08:14:00Z</dcterms:modified>
  <cp:revision>44</cp:revision>
  <dc:subject/>
  <dc:title/>
</cp:coreProperties>
</file>