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ПРОЕКТ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 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Матвеево-Кур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745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вопросам экономики, бюджета, финансов и муниципальной собственности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образованию, здравоохранению, культуре, социальной защите населен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строительству, благоустройству, транспорту, связи, коммунальному хозяйству и торговле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ельскому хозяйству и охране природы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развитию малого и среднего предпринимательств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комисс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1T09:33:00Z</dcterms:modified>
  <cp:revision>50</cp:revision>
  <dc:subject/>
  <dc:title/>
</cp:coreProperties>
</file>