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>ПРОЕКТ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 октя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збрании заместителей председателей постоянных комиссий Собрания депутатов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Матвеево-Курганский район» со статьей 14 Регламента Собрания депутатов Матвеево-Курганского района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Матвеево-Курганского 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в Собрания депутатов Матвеево-Курга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 – заместителем председателя комиссии по вопросам экономики, бюджета, финансов и муниципальной собственности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 – заместителем председателя комиссии по образованию, здравоохранению, культуре, социальной защите населения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 – заместителем председателя комиссии по строительству, благоустройству, транспорту, связи, коммунальному хозяйству и торгов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 - заместителем председателя комиссии по сельскому хозяйству и охране прир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 - заместителем председателя комиссии по развитию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 - заместителем председателя молодеж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 - заместителем председателя мандатной комиссии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52:00Z</dcterms:created>
  <dc:creator>User</dc:creator>
  <dc:description/>
  <cp:keywords/>
  <dc:language>en-US</dc:language>
  <cp:lastModifiedBy>Наталия</cp:lastModifiedBy>
  <cp:lastPrinted>2021-10-04T10:05:00Z</cp:lastPrinted>
  <dcterms:modified xsi:type="dcterms:W3CDTF">2021-10-04T07:05:00Z</dcterms:modified>
  <cp:revision>51</cp:revision>
  <dc:subject/>
  <dc:title/>
</cp:coreProperties>
</file>