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 Е Ш Е Н И 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81"/>
        <w:gridCol w:w="3668"/>
      </w:tblGrid>
      <w:tr>
        <w:trPr/>
        <w:tc>
          <w:tcPr>
            <w:tcW w:w="31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__________ 2021 г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№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_____</w:t>
            </w:r>
          </w:p>
        </w:tc>
        <w:tc>
          <w:tcPr>
            <w:tcW w:w="3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. Матвеев Курган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ния депутатов Матвеево -Курганского района от 28.05.2021 № 389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Собрание депутатов Матвеево-Курган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атвеево-Курганского района от 28.05.2021 № 389 «Об утверждении Положения о Почётном звании «Почётный гражданин Матвеево - Курганского  района», следующие измен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приложения к решению Собрания депутатов Матвеево - Курганского района от 28.05.2021 №389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1. Порядок присвоения звания «Почетный гражданин Матвеево -Курганского райо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Уставом муни</w:t>
        <w:softHyphen/>
        <w:t>ципального образования «Матвеево - Курганский район», учреждает награду муници</w:t>
        <w:softHyphen/>
        <w:t>пального образования - Почетное звание «Почетный гражданин Матвеево - Курганского района» (далее - Почётное звание) и определяет правовой статус награ</w:t>
        <w:softHyphen/>
        <w:t>ды, а также условия, размер и порядок выплат лицам, удостоенным звания «Почётный гражданин Матвеево - Курганского района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е звание «Почетный гражданин Матвеево - Курганского района» муни</w:t>
        <w:softHyphen/>
        <w:t>ципальная награда, являющаяся формой поощрени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х и служащих, представителей науки, культуры, искусства,</w:t>
        <w:br/>
        <w:t>спорта и деловых кругов, политических, общественных и религиозных деятелей, проживающих на территории Матвеево - Курганского района,  внесших большой вклад в экономическое, социальное и духовное развитие района, сни</w:t>
        <w:softHyphen/>
        <w:t xml:space="preserve">скавших широкую известность и уважение его жителей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х, сотрудников правоохранительных органов, про</w:t>
        <w:softHyphen/>
        <w:t>явивших мужество, героизм, смелость и отвагу при исполнении служебно</w:t>
        <w:softHyphen/>
        <w:t>го долг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енцев Матвеево - Курганского района, чья многолетняя политическая, эко</w:t>
        <w:softHyphen/>
        <w:t>номическая, общественная, научная, творческая деятельность получила районное призна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исвоения Почетного звания являютс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екаемые авторитет и уважение у жителей Матвеево-Курганского района, обретенные многолетней и плодотворной общественной, культурной, научной, политической, хозяйственной, экономической деятельностью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ременная и устойчивая известность среди жителей Матвеево -Курганского района на почве эффективной правозащитной и благотворительной деятельност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еся достижения в профессиональной деятельности, послужившие укреплению авторитета Матвеево - Курганского района за пределами Рос</w:t>
        <w:softHyphen/>
        <w:t>товс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Почетного звания производится ежегодно и приурочи</w:t>
        <w:softHyphen/>
        <w:t>вается к очередной годовщине образования Матвеево - Курганского района.                   Организацию работы по присвоению Почетного звания обеспечивает Администрации Матвеево - Курганского райо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по решению Председателя Собрания депутатов – главой Матвеево - Курганского района, звание может быть присвоено в другое врем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исваивается не более пяти зва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е звание присваивается пожизненно и не может быть присвоено повторно одному и тому же гражданин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 присвоении звания (далее - ходатайства) подаётся организациями, предприятиями и учреждениями, расположенными на территории Матвеево - Курганского района, независимо от их организационно-правовых форм и форм собственности (далее - органи</w:t>
        <w:softHyphen/>
        <w:t>зации), муниципальными образованиями, входящими в состав Матвеево -Курганского района, а также официально зарегист</w:t>
        <w:softHyphen/>
        <w:t>рированными общественными и политическими объединения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рганизаций, муниципальных образований, входящих в состав Матвеево - Курганского района, а также общественных и политических объеди</w:t>
        <w:softHyphen/>
        <w:t xml:space="preserve">нений Матвеево - Курганского района составляется по форме, согласно приложению №1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андидатов на присвоение Почётного звания производится только в случае получения их письменного соглас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ставления к Почётному званию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ходатайство о присвоении Почетного з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сельского поселения, на территории которого проживает претендент, о представлении к почетному званию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выписка из протокола общего собрания (конференции) коллектива организации, предприятия, учреждения, общественной организации, находящихся на территории Матвеево - Курганского района, о решении выступить с ходатайством о присвоении Почетного з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иографическая справка, отражающая заслуги претендента, с ука</w:t>
        <w:softHyphen/>
        <w:t>занием уже имеющихся у него государственных, областных и иных наград и поощре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достоверений о присвоении вышеперечисленных наград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гут прилагаться публикации, фотографии и другие мате</w:t>
        <w:softHyphen/>
        <w:t>риалы (на усмотрение претендента), подтверждающие достижение вы</w:t>
        <w:softHyphen/>
        <w:t>дающихся результатов и его вклад в развитие Матвеево - Курганского райо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акет документов с предложением о присвоении Почётного звания направляется на рассмотрение Председателя Собрания депутатов - главе Матвеево - Курганского района не позднее 1 июля каждого го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своения претенденту Почетного звания Председатель Собрания депутатов - глава Матвеево - Курганского района вносит на рассмотрение Собрания депутатов Матвеево - Курганского района соответствующее предлож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брания депутатов Матвеево - Курганского района по вопросу о при</w:t>
        <w:softHyphen/>
        <w:t xml:space="preserve">своении Почётного звания проводится, как правило, один раз в год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своении Почётного звания принимается открытым го</w:t>
        <w:softHyphen/>
        <w:t xml:space="preserve">лосованием большинством голосов от общего числа депутатов Собрания депутатов Матвеево - Курганского района, в присутствии представляемого к званию лица и оформляется решением Собрания депутатов Матвеево -Курганского район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удостоенному Почётного звания, вручается нагрудный знак Почетного гражданина установленного образца (приложение №3). В качест</w:t>
        <w:softHyphen/>
        <w:t>ве документа, подтверждающего факт присвоения лицу этого звания, вы</w:t>
        <w:softHyphen/>
        <w:t>дается удостоверение «Почетный гражданин Матвеево - Курганского района», подписанное Председателем Собрания депутатов – главой Матвеево-Курганского района (при</w:t>
        <w:softHyphen/>
        <w:t>ложение №4). На фасаде дома, в котором проживает гражданин, удостоенный почетного звания, крепится доска следующего содержания: «Здесь проживает Почетный гражданин Матвеево - Курганского района Фамилия Имя Отчество». На перголе Центральной площади п. Матвеев Курган изготавливается и размещается памятная табличка с фотографией Почетного граждани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нагрудного знака Почетного гражданина и удостоверения Почетного гражданина производится Председателем Собрания депутатов – главой Матвеево - Курганского района (или, по его поручению, уполномоченным им лицом) либо главой Администрации Матвеево -Курганского района в торжественной обстановк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Почетного гражданина и очерк о нем публикуются в общественно - политической газете Матвеево - Курганского района «Родник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нагрудного знака или удостоверения к Почетному званию, награжденный вправе обратиться за выдачей дубликата нагрудно</w:t>
        <w:softHyphen/>
        <w:t>го знака или удостовер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Почетного гражданина, проживавшего на террито</w:t>
        <w:softHyphen/>
        <w:t>рии муниципального образования «Матвеево - Курганский район» Администрация Матвеево - Курганского района выделяет денежное по</w:t>
        <w:softHyphen/>
        <w:t>собие на погребение, которое выплачивается жене (мужу) или ближайше</w:t>
        <w:softHyphen/>
        <w:t>му родственнику, взявшему на себя организацию захорон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родственников у покойного Почетного гражданина, Администрация Матвеево - Курганского района берет организацию захоронения на себ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Почетного гражданина, принадлежавшие ему нагрудный знак Почетного гражданина и удостоверение остаются на память наследникам покойног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 отсутствии наследников нагрудный знак почётного звания «Почётный гражданин Матвеево - Курганского района» и удостоверение о присвоении </w:t>
      </w:r>
      <w:r>
        <w:rPr>
          <w:rFonts w:cs="Times New Roman" w:ascii="Times New Roman" w:hAnsi="Times New Roman"/>
          <w:sz w:val="28"/>
          <w:szCs w:val="28"/>
        </w:rPr>
        <w:t xml:space="preserve">  почётного звания «Почётный гражданин» передаются на хранение в Матвеево - Курганский «Районный краеведческий музей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твеево - Курганского района осуществляет организацию присвоения почётного звания «Почетный гра</w:t>
        <w:softHyphen/>
        <w:t>жданин Матвеево - Курганского района» за счет средств бюджета муниципального рай</w:t>
        <w:softHyphen/>
        <w:t>о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 расходы рассматриваются и утверждаются отдельной строкой в разделе «Социальная политика» бюджета муниципального рай</w:t>
        <w:softHyphen/>
        <w:t>она в соответствии с Бюджетным кодексом РФ.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приложения к решению Собрания депутатов Матвеево - Курганского района от 28.05.2021 №389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Порядок присвоения звания «Почетный гражданин Матвеево -Курганского района» посмертно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ание    «Почетный    гражданин    Матвеево - Курганского района» присваивается  лицам,  имеющим   безупречную   репутацию   и   высокий авторитет,  приобретенные  длительной  плодотворной   государственной, политической общественной, культурной, научной, хозяйственной, а также иной деятельностью, получившей общественное признание в становлении  и развитии Матвеево - Курганского района «Посмертно»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присвоении звания «Почетный гражданин Матвеево -Курганского района» посмертно вносится в  Собрание депутатов Матвеево -Курганского района не позднее 1 июля текущего года. Инициатива присвоения звания Почетный гражданин Матвеево - Курганского района» посмертно может исходить только от депутатов Собрания депутатов Матвеево - Курганского района либо от Собрания депутатов сельского поселения, входящего в состав Матвеево - Курганского района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сентября текущего года кандидатура вносится на рассмотрение Собрания депутатов сельского поселения с последующим принятием решения об утверждении представленной кандидатуры (не более одной кандидатуры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а, претендующая на звание «Почетный гражданин Матвеево -Курганского района» посмертно, вносится на рассмотрение Собрания депутатов Матвеево - Курганского района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по кандидатуре, представленной к присвоению Почетного звания «Почетный  гражданин  Матвеево - Курганского района» посмертно осуществляется открытым голосованием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своении кандидату звания «Почетный гражданин Матвеево - Курганского района» посмертно считается принятым, если за него  проголосовало  большинство голосов от установленной численности Собрания депутатов Матвеево - Курганского райо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удостоенному Почётного звания, вручается нагрудный знак Почетного гражданина установленного образца (приложение №3). В качест</w:t>
        <w:softHyphen/>
        <w:t>ве документа, подтверждающего факт присвоения лицу этого звания, вы</w:t>
        <w:softHyphen/>
        <w:t>дается удостоверение «Почетный гражданин Матвеево - Курганского района», подписанное Председателем Собрания депутатов – главой Матвеево-Курганского района (при</w:t>
        <w:softHyphen/>
        <w:t>ложение №4). На перголе Центральной площади п. Матвеев Курган изготавливается и размещается памятная табличка с фотографией Почетного гражданина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своении звания «Почетный  гражданин  Матвеево - Курганского района» посмертно вручение нагрудного знака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достоверения «Почетный гражданин Матвеево - Курганского района»</w:t>
      </w:r>
      <w:r>
        <w:rPr>
          <w:rFonts w:cs="Times New Roman" w:ascii="Times New Roman" w:hAnsi="Times New Roman"/>
          <w:sz w:val="28"/>
          <w:szCs w:val="28"/>
        </w:rPr>
        <w:t>, производится Председателем Собрания депутатов - главой Матвеево - Курганского района  или  главой Администрации  Матвеево - Курганского района на торжественном  мероприятии,  посвященном  празднованию Дня образования Матвеево - Курганского района родственнику Почетного гражданина.</w:t>
      </w:r>
    </w:p>
    <w:p>
      <w:pPr>
        <w:pStyle w:val="Normal"/>
        <w:overflowPunct w:val="false"/>
        <w:autoSpaceDE w:val="false"/>
        <w:spacing w:lineRule="auto" w:line="240" w:before="0" w:after="0"/>
        <w:ind w:left="125" w:firstLine="71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исключительных случаях, по решени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седателя Собрания депутатов – главы Матвеево - Курганского райо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вручение может быть произведено </w:t>
      </w:r>
      <w:r>
        <w:rPr>
          <w:rFonts w:cs="Times New Roman" w:ascii="Times New Roman" w:hAnsi="Times New Roman"/>
          <w:sz w:val="28"/>
          <w:szCs w:val="28"/>
        </w:rPr>
        <w:t>на ином торжественном  мероприятии, посвященном праздничной да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своении звания  «Почетный  гражданин  Матвеево - Курганского района» посмертно нагрудный знак «Почетный гражданин Матвеево - Курганского района» хранятся в семье Почетного гражданина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ение Почетного гражданина  по  согласованию  с  членами семьи умершего могут быть переданы в Матвеево - Курганский «Районный краеведческий музей»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твеево - Курганского района осуществляет организацию присвоения почётного звания «Почетный гра</w:t>
        <w:softHyphen/>
        <w:t>жданин Матвеево - Курганского района» за счет средств бюджета муниципального рай</w:t>
        <w:softHyphen/>
        <w:t>о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 расходы рассматриваются и утверждаются отдельной строкой в разделе «Социальная политика» бюджета муниципального рай</w:t>
        <w:softHyphen/>
        <w:t>она в соответствии с Бюджетным кодексом РФ.»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председателя мандатной комиссии Н.В. Назарову, и заместителя главы Администрации района  В.Н. Коваленк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твеево-Курганского района </w:t>
        <w:tab/>
        <w:tab/>
        <w:tab/>
        <w:tab/>
        <w:tab/>
        <w:t xml:space="preserve">    Н.Н. Анце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12:00Z</dcterms:created>
  <dc:creator>Наталия</dc:creator>
  <dc:description/>
  <dc:language>en-US</dc:language>
  <cp:lastModifiedBy>Наталия</cp:lastModifiedBy>
  <dcterms:modified xsi:type="dcterms:W3CDTF">2021-11-08T15:12:00Z</dcterms:modified>
  <cp:revision>2</cp:revision>
  <dc:subject/>
  <dc:title/>
</cp:coreProperties>
</file>