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СОБРАНИЕ ДЕПУТАТОВ МАТВЕЕВО-КУРГАН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Матвеево-Курганского района от 27.04.2011 №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Собрание депутатов Матвеево-Курга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1. Внести в решение Собрания депутатов Матвеево-Курганского района от 27.04.2011 №88 «О денежном содержании главы Администрации Матвеево-Курганского района и муниципальных служащих муниципального образования «Матвеево-Курган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№3 «Таблица коэффициентов, применяемых при исчислении должностных окладов главы Администрации Матвеево-Курганского района и муниципальных служащих муниципального образования «Матвеево-Курганский район» и размеров ежемесячного денежного поощрения главы Администрации Матвеево-Курганского района и муниципальных служащих муниципального образования «Матвеево-Курганский район»,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риложение №4 «Таблица коэффициентов, применяемых при исчислении должностных окладов муниципальных служащих, замещающих должности муниципальной службы в отраслевых (функциональных) органах Администрации Матвеево-Курганского района и размеров ежемесячного денежного поощрения муниципальных служащих, замещающих должности муниципальной службы в отраслевых (функциональных) органах Администрации Матвеево-Курганского района», согласно приложению №2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становить, что с 01.10.2021 года по 31.12.2021 размер единовременной выплаты при предоставлении ежегодного оплачиваемого отпуска муниципальным служащим определяется исходя из размеров должностного оклада, установленных на 30.09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применяется к правоотношениям, возникшим с 01.10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038"/>
      </w:tblGrid>
      <w:tr>
        <w:trPr/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обрания депутатов 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.___.2021 №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«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 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4.2011 № 88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главы Администрации Матвеево-Курганского района и муниципальных служащих муниципального образования «Матвеево-Курганский район» и размеров ежемесячного денежного поощрения главы Администрации Матвеево-Курганского района и муниципальных служащих муниципального образования «Матвеево-Курганский райо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2700"/>
        <w:gridCol w:w="41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главы Администрации Матвеево-Курганского района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ежемесячного денежного поощрения главы Администрации Матвеево-Курганского района и муниципальных служащих (должностных окладов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атвеево-Курга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атвеево-Курга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службы), заведующий отделом (службо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038"/>
      </w:tblGrid>
      <w:tr>
        <w:trPr/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 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.___.2021 №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 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4.2011 № 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эффициентов, применяемых при исчислении должностных окладов муниципальных служащих, замещающих должности муниципальной службы в отраслевых (функциональных) органах Администрации Матвеево-Курганского района  и размеров ежемесячного денежного поощрения муниципальных служащих, замещающих должности муниципальной службы в отраслевых (функциональных) органах Администрации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19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поощрения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службы), заведующий отделом (службо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(службы), заместитель заведующего отделом (службо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начальник сектора, главный бухгалтер в составе отдела (служб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(заведующего отделом), начальник (заведующий) отдела (сектора), заместитель начальника (заведующего) отдела (сектора) в составе отдела (служб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8:00Z</dcterms:created>
  <dc:creator>User</dc:creator>
  <dc:description/>
  <dc:language>en-US</dc:language>
  <cp:lastModifiedBy>Наталия</cp:lastModifiedBy>
  <cp:lastPrinted>2021-11-25T15:22:00Z</cp:lastPrinted>
  <dcterms:modified xsi:type="dcterms:W3CDTF">2021-11-25T12:28:00Z</dcterms:modified>
  <cp:revision>2</cp:revision>
  <dc:subject/>
  <dc:title/>
</cp:coreProperties>
</file>