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2"/>
        <w:gridCol w:w="369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21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6631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Матвеево-Курганского района от 22.12.2008 № 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4.4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1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 внесении изменений в решение Собрания депутатов Матвеево-Курганского района от 22.12.2008 № 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 в Администрации Матвеево-Курганского района Собрание депутатов Матвеево-Кург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Матвеево-Курганского района от 22.12.2008 №271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, замени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№1 </w:t>
      </w:r>
      <w:r>
        <w:rPr>
          <w:rFonts w:cs="Times New Roman" w:ascii="Times New Roman" w:hAnsi="Times New Roman"/>
          <w:sz w:val="28"/>
          <w:szCs w:val="28"/>
        </w:rPr>
        <w:t>к Положению о государственной пенсии за выслугу лет лицам, замещавшим муниципальные должности и должности муниципальной службы в муниципальном образовании «Матвеево-Курганский район», должность Коваленко Владимира Николаевича «начальник отдела по правовой работе Администрации района» на должность «заместитель главы Администрации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21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9:00Z</dcterms:created>
  <dc:creator>User</dc:creator>
  <dc:description/>
  <dc:language>en-US</dc:language>
  <cp:lastModifiedBy>Наталия</cp:lastModifiedBy>
  <cp:lastPrinted>2021-11-23T15:53:00Z</cp:lastPrinted>
  <dcterms:modified xsi:type="dcterms:W3CDTF">2021-11-23T13:49:00Z</dcterms:modified>
  <cp:revision>2</cp:revision>
  <dc:subject/>
  <dc:title/>
</cp:coreProperties>
</file>