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62"/>
        <w:gridCol w:w="3590"/>
      </w:tblGrid>
      <w:tr>
        <w:trPr/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декабря 2021 г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внесения изменений в муниципальную программу Матвеево-Курганского района </w:t>
            </w:r>
            <w:r>
              <w:rPr>
                <w:kern w:val="2"/>
                <w:sz w:val="28"/>
                <w:szCs w:val="28"/>
              </w:rPr>
              <w:t>«Поддержка казачьих обществ Матвеево-Курган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Собрания депутатов Матвеево-Курганского района от 15.07.2021 № 403 «Об утверждении Порядка рассмотрения Собранием депутатов Матвеево-Курганского района проектов муниципальных программ и предложений о внесении изменений в муниципальные программы Матвеево-Курганского района»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Администрации Матвеево-Курганского района внести предложенные изменения в муниципальную программу Матвеево-Курганского района </w:t>
      </w:r>
      <w:r>
        <w:rPr>
          <w:kern w:val="2"/>
          <w:sz w:val="28"/>
          <w:szCs w:val="28"/>
        </w:rPr>
        <w:t>«Поддержка казачьих обществ Матвеево-Курганского район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21"/>
      </w:tblGrid>
      <w:tr>
        <w:trPr/>
        <w:tc>
          <w:tcPr>
            <w:tcW w:w="4582" w:type="dxa"/>
            <w:tcBorders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__.12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 xml:space="preserve">Администрации Матвеево-Курганского района «О внесении изменений в постановление </w:t>
      </w:r>
      <w:r>
        <w:rPr>
          <w:sz w:val="28"/>
          <w:szCs w:val="28"/>
        </w:rPr>
        <w:t xml:space="preserve">Администрации Матвеево-Курганского района от  02.11.2018г. № 1708 «Об утверждении муниципальной программы Матвеево-Курга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ддержка казачьих обществ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оответствии с постановлением Администрации Матвеево-Курганского района от  04.09.2018 № 1301 «Об утверждении Порядка разработки, реализации и оценки эффективности муниципальных программ Матвеево-Курганского района», разработан проект постановления Администрации Матвеево-Курганского района «О внесении изменений в постановление </w:t>
      </w:r>
      <w:r>
        <w:rPr>
          <w:sz w:val="28"/>
          <w:szCs w:val="28"/>
        </w:rPr>
        <w:t>Администрации Матвеево-Курганского района от  02.11.2018г. № 1708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Указанным проектом постановления вносятся изменения в части «Подпрограммы Программы".  Добавляется подпрограмма 3 «</w:t>
      </w:r>
      <w:r>
        <w:rPr>
          <w:bCs/>
          <w:sz w:val="28"/>
          <w:szCs w:val="28"/>
        </w:rPr>
        <w:t xml:space="preserve">Возрождение культуры казачества». </w:t>
      </w:r>
      <w:r>
        <w:rPr>
          <w:kern w:val="2"/>
          <w:sz w:val="28"/>
          <w:szCs w:val="28"/>
        </w:rPr>
        <w:t xml:space="preserve">Цель подпрограммы - </w:t>
      </w:r>
      <w:r>
        <w:rPr>
          <w:sz w:val="28"/>
          <w:szCs w:val="28"/>
        </w:rPr>
        <w:t>укрепление духовных и нравственных основ донского казачества; з</w:t>
      </w:r>
      <w:r>
        <w:rPr>
          <w:kern w:val="2"/>
          <w:sz w:val="28"/>
          <w:szCs w:val="28"/>
        </w:rPr>
        <w:t xml:space="preserve">адачи подпрограммы - содействие сохранению и развитию самобытной казачьей культуры, образа жизни, традиций и духовных ценностей донских казаков; культурное, физическое и патриотическое воспитание казачьей молодежи; создание основы для подготовки граждан к служению Отечеству; целевые индикаторы и показатели подпрограммы - количество мероприятий, направленных на сохранение и развитие казачьей культуры, патриотическое воспитание молодежи; ожидаемые результаты реализации подпрограммы - </w:t>
      </w:r>
      <w:r>
        <w:rPr>
          <w:sz w:val="28"/>
          <w:szCs w:val="28"/>
        </w:rPr>
        <w:t xml:space="preserve">духовное возрождение казачества, развитие казачьей культуры, традиций духовно-нравственного воспитания казаков и членов их семей, изучение и популяризация истории российского казачества; поддержка деятельности казачьих обществ Матвеево-Курганского  района по </w:t>
      </w:r>
      <w:r>
        <w:rPr>
          <w:bCs/>
          <w:sz w:val="28"/>
          <w:szCs w:val="28"/>
        </w:rPr>
        <w:t>развитию патриотического и нравственного воспитания казачьей молодежи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реализации подпрограммы – 2022 – 2030 годы. Ресурсное обеспечение подпрограммы - 1 143,9 тыс. рублей</w:t>
      </w:r>
      <w:r>
        <w:rPr>
          <w:rFonts w:eastAsia="Calibri"/>
          <w:kern w:val="2"/>
          <w:sz w:val="28"/>
          <w:szCs w:val="28"/>
        </w:rPr>
        <w:t xml:space="preserve"> за счет средств местного бюджета на весь период реализации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Добавление подпрограммы 3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Возрождение культуры казачества» </w:t>
      </w:r>
      <w:r>
        <w:rPr>
          <w:sz w:val="28"/>
          <w:szCs w:val="28"/>
        </w:rPr>
        <w:t xml:space="preserve">не влечет за собой дополнительных расходных обязательств из средств местного бюджета. </w:t>
      </w:r>
      <w:r>
        <w:rPr>
          <w:rFonts w:eastAsia="Calibri"/>
          <w:kern w:val="2"/>
          <w:sz w:val="28"/>
          <w:szCs w:val="28"/>
        </w:rPr>
        <w:t xml:space="preserve">Средства местного бюджета, выделенные на реализацию муниципальной программы </w:t>
      </w:r>
      <w:r>
        <w:rPr>
          <w:kern w:val="2"/>
          <w:sz w:val="28"/>
          <w:szCs w:val="28"/>
        </w:rPr>
        <w:t xml:space="preserve">«Поддержка казачьих обществ Матвеево-Курганского района» </w:t>
      </w:r>
      <w:r>
        <w:rPr>
          <w:rFonts w:eastAsia="Calibri"/>
          <w:kern w:val="2"/>
          <w:sz w:val="28"/>
          <w:szCs w:val="28"/>
        </w:rPr>
        <w:t>перераспределяются между подпрограммами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АТВЕЕВО-КУРГА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2021 год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от  02.11.2018г. № 1708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Матвеево-Курганского района от  04.09.2018 № 1301 «Об утверждении Порядка разработки, реализации и оценки эффективности муниципальных программ Матвеево-Курганского района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атвеево-Курганского района от 02.11.2018 № 1708 «Об утверждении муниципальной программы Матвеево-Курганского района </w:t>
      </w:r>
      <w:r>
        <w:rPr>
          <w:kern w:val="2"/>
          <w:sz w:val="28"/>
          <w:szCs w:val="28"/>
        </w:rPr>
        <w:t>«Поддержка казачьих обществ Матвеево-Курганского района»</w:t>
      </w:r>
      <w:r>
        <w:rPr>
          <w:sz w:val="28"/>
          <w:szCs w:val="28"/>
        </w:rPr>
        <w:t xml:space="preserve"> изменения, изложив приложение в редакции согласно приложению к настоящему постановлению.</w:t>
      </w:r>
    </w:p>
    <w:p>
      <w:pPr>
        <w:pStyle w:val="TextBodyIndent"/>
        <w:rPr>
          <w:szCs w:val="28"/>
        </w:rPr>
      </w:pPr>
      <w:r>
        <w:rPr>
          <w:spacing w:val="-4"/>
          <w:szCs w:val="28"/>
        </w:rPr>
        <w:t>2.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Кондрашова Д.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  <w:br/>
        <w:t>Матвеево-Курганского района                                                  Д.В.Алб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 вносит отдел по делам молодежи,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зачества и связи с общественными организациями</w:t>
      </w:r>
    </w:p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.Б.Гречко</w:t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ConsPlusNormal"/>
        <w:widowControl/>
        <w:autoSpaceDE w:val="tru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</w:t>
        <w:br/>
        <w:t>Матвеево-Курганского</w:t>
        <w:br/>
        <w:t>района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___.___.2021 № 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атвеево-Курганского района</w:t>
        <w:br/>
        <w:t>«Поддержка казачьих обществ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Матвеево-Курга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Матвеево-Курганского района «Поддержка казачьих обществ Матвеево-Курганского района» (далее – 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ёжи, казачества и связи с общественными организациям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организации Матвеево-Курганского района со статусом «казачье»; отдел образования Администрации Матвеево-Курганского района; отдел культуры Администрации Матвеево-Курга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«Создание условий для привлечения членов казачьих обществ к несению государственной и иной служб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«Развитие системы образовательных организаций, использующих в образовательном процессе казачий компонент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«Возрождение культуры казачеств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государственной политики в отношении казачества в Матвеево-Курганском район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есения государственной  и  иной службы членами казачьих обществ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целостной образовательной и воспитательной системы из образовательных организаций, использующих в образовательном процессе культурно-исторические традиции донского казачества и региональные особенности Донского кра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проведения  мероприятий в области сохранения и развития казачьей культуры, патриотического воспитания молодежи, создания основы для подготовки несовершеннолетних граждан к служению Отечеству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членов казачьих обществ, принявших на себя обязательства по несению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kern w:val="2"/>
                <w:sz w:val="28"/>
                <w:szCs w:val="28"/>
              </w:rPr>
              <w:t xml:space="preserve"> и иной службы российского казачеств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разовательных организаций со статусом «казачье» в общем количестве образовательных организаций, исходя из численности организа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мероприятий, направленных на сохранение и развитие казачьей культуры, патриотическое воспитание молодежи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, этапы реализации Программы </w:t>
              <w:br/>
              <w:t>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– </w:t>
              <w:br/>
              <w:t>46 391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4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27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28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 380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380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 64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 64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 64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 64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 64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 646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646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43 272,9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01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 369,0 тыс. рублей,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3 369,0 тыс. рублей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 – 3 1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9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7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77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актуализация казачьей культуры, реализация идеалов и ценностей донского казачества в системе социально-экономического и духовно-культурного развития района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в местах традиционного проживания казаков потенциала казачьих обществ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казачьего образования на основе непрерывности и преемствен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граждан, участвующих в мероприятиях, направленных на возрождение казачье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индивидуальных потребностей молодежи в интеллектуальном, нравственном и физическом совершенствовании, формировании культуры здорового и безопасного образа жизни членов казачьей детско-молодежной организации «ДОНЦ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здание условий для привлечения членов</w:t>
        <w:br/>
        <w:t>казачьих обществ к несению государственной и иной служб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6775"/>
      </w:tblGrid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–подпрограммы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Создание условий для привлечения членов казачьих обществ к несению государственной </w:t>
              <w:br/>
              <w:t xml:space="preserve">и иной службы» (далее – подпрограмма 1)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–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ёжи, казачества и связи с общественными организациям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–под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–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Цели – подпрограммы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Матвеево-Курга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–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влечение членов казачьих обществ к оказанию содействия органам местного самоуправления в осуществлении установленных задач и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–индикато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подпрограммы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членов казачьих обществ, привлеченных к оказанию содействия органам местного самоуправления в осуществлении установленных задач и функц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ружинников в дежурствах, которые осуществляются в соответствии с договором, </w:t>
            </w:r>
            <w:r>
              <w:rPr>
                <w:spacing w:val="-4"/>
                <w:sz w:val="28"/>
                <w:szCs w:val="28"/>
              </w:rPr>
              <w:t xml:space="preserve">заключенным между администрацией Матвеево-Курганского  района </w:t>
            </w:r>
            <w:r>
              <w:rPr>
                <w:sz w:val="28"/>
                <w:szCs w:val="28"/>
              </w:rPr>
              <w:t>и войсковым казачьим обществом «Всевеликое войско Донское»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jc w:val="both"/>
              <w:rPr>
                <w:rStyle w:val="Extendedtextshort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jc w:val="both"/>
              <w:rPr>
                <w:rStyle w:val="Extendedtextshort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      –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–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</w:t>
              <w:br/>
              <w:t>42 553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4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1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2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1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1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4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419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41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за счет средств областного бюджета составляет </w:t>
            </w:r>
            <w:r>
              <w:rPr>
                <w:kern w:val="2"/>
                <w:sz w:val="28"/>
                <w:szCs w:val="28"/>
              </w:rPr>
              <w:t>43 272,9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01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10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 36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 369,0 тыс. рублей,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369,0 тыс. рублей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районного бюджета  – 2 125,2 тыс. рублей,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–результа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а членов казачьих обществ, задействованных в решении важнейших социальных, экономических и культурных проблем Матвеево-Курганского района, сохранение этнической идентичности казачьего населения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перечня видов деятельности казачьих дружин в рамках установленных полномочий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взаимодействиями органов исполнительной власти и местного самоуправления с казачьими обществами и объедин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держка интеграционных процессов казачьих обществ, сохранение позитивного, государственно ориентированного вектора их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br/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системы </w:t>
        <w:br/>
        <w:t xml:space="preserve">образовательных организаций, использующих </w:t>
        <w:br/>
        <w:t>в образовательном процессе казачий компонент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6"/>
        <w:gridCol w:w="436"/>
        <w:gridCol w:w="6473"/>
      </w:tblGrid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системы образовательных организаций, использующих в образовательном процессе казачий компонент» (далее – подпрограмма 2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ёжи, казачества и связи с общественными организациям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тельные организации Матвеево-Курганского района со статусом «казачье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зачьего образования в Матвеево-Курганском районе, повышение его роли в воспитании казачьей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сети образовательных организаций со статусом «казачь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разовательных организаций со статусом «казачье» в общем количестве образовательных организаций, исходя из численности организаций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2 – 1 19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за счет средств местного бюджета составляет </w:t>
            </w:r>
            <w:r>
              <w:rPr>
                <w:kern w:val="2"/>
                <w:sz w:val="28"/>
                <w:szCs w:val="28"/>
              </w:rPr>
              <w:t>1 19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словий для организации образовательного процесса в образовательных организациях со статусом «казачье», укрепление их материально-технической баз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z w:val="28"/>
          <w:szCs w:val="28"/>
        </w:rPr>
        <w:t>Возрождение культуры казачеств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6"/>
        <w:gridCol w:w="436"/>
        <w:gridCol w:w="6473"/>
      </w:tblGrid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bCs/>
                <w:sz w:val="28"/>
                <w:szCs w:val="28"/>
              </w:rPr>
              <w:t>Возрождение культуры казачества</w:t>
            </w:r>
            <w:r>
              <w:rPr>
                <w:kern w:val="2"/>
                <w:sz w:val="28"/>
                <w:szCs w:val="28"/>
              </w:rPr>
              <w:t>» (далее – подпрограмма 3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 (отдел по делам молодёжи, казачества и связи с общественными организациями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уховных и нравственных основ донского каза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сохранению и развитию самобытной казачьей культуры, образа жизни, традиций и духовных ценностей донских каза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ультурное, физическое и патриотическое воспитание казачье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основы для подготовки граждан к служению Отечеству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мероприятий, направленных на сохранение и развитие казачьей культуры, патриотическое воспитание молодежи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3 – 1 14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27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27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за счет средств местного бюджета составляет </w:t>
            </w:r>
            <w:r>
              <w:rPr>
                <w:kern w:val="2"/>
                <w:sz w:val="28"/>
                <w:szCs w:val="28"/>
              </w:rPr>
              <w:t>1 14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27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27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ое возрождение казачества, развитие казачьей культуры, традиций духовно-нравственного воспитания казаков и членов их семей, изучение и популяризация истории российского каза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казачьих обществ Матвеево-Курганского  района по </w:t>
            </w:r>
            <w:r>
              <w:rPr>
                <w:bCs/>
                <w:sz w:val="28"/>
                <w:szCs w:val="28"/>
              </w:rPr>
              <w:t>развитию патриотического и нравственного воспитания казачьей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казачества на территории Матвеево-Курга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в реализации государственной политики в отношении казачества на территории </w:t>
      </w:r>
      <w:r>
        <w:rPr>
          <w:kern w:val="2"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и формирование стимулов для участия донского казачества в реализации государственных и муниципальных программ в области государственной и иной службы, образования и воспитания подрастающего поколения, устойчивого развития агропромышленного комплекса и сельских территорий в местах компактного проживания казачества и развития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, организационных и экономических основ государственной и иной службы российского каз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на территории </w:t>
      </w:r>
      <w:r>
        <w:rPr>
          <w:kern w:val="2"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 xml:space="preserve"> сети образовательных учреждений, использующих в образовательном процессе казачий компон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охранения и развития культуры казачества </w:t>
        <w:br/>
        <w:t xml:space="preserve">в </w:t>
      </w:r>
      <w:r>
        <w:rPr>
          <w:kern w:val="2"/>
          <w:sz w:val="28"/>
          <w:szCs w:val="28"/>
        </w:rPr>
        <w:t>Матвеево-Курганском райо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05.12.2005 № 154-ФЗ «О государственной службе российского казачеств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ым законом от 29.12.2012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 Правительства Российской Федерации от 26.02.2010 № 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ластным законом от 29.09.1999 № 47-ЗС «О казачьих дружинах </w:t>
        <w:br/>
        <w:t>в Ростовской области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ым законом от 14.11.2013 № 26-ЗС «Об образовании в Ростовской обла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становлением Правительства Ростовской области от 15.11.2012 № 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становлением Правительства Ростовской области от 06.12.2012        № 1060 «Об утверждении Концепции реализации государственной политики в отношении казачества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     №1662-р, к числу приоритетных направлений социальной и молодежной политики отнесены: 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Это также отражено в</w:t>
      </w:r>
      <w:r>
        <w:rPr>
          <w:kern w:val="2"/>
          <w:sz w:val="28"/>
          <w:szCs w:val="28"/>
        </w:rPr>
        <w:t xml:space="preserve">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, </w:t>
      </w:r>
      <w:r>
        <w:rPr>
          <w:bCs/>
          <w:kern w:val="2"/>
          <w:sz w:val="28"/>
          <w:szCs w:val="28"/>
        </w:rPr>
        <w:t>утвержденной постановлением Правительства Ростовской области</w:t>
      </w:r>
      <w:r>
        <w:rPr>
          <w:kern w:val="2"/>
          <w:sz w:val="28"/>
          <w:szCs w:val="28"/>
        </w:rPr>
        <w:t xml:space="preserve"> от 15.11.2012 № 1018</w:t>
      </w:r>
      <w:r>
        <w:rPr>
          <w:bCs/>
          <w:kern w:val="2"/>
          <w:sz w:val="28"/>
          <w:szCs w:val="28"/>
        </w:rPr>
        <w:t>, которая призвана способствовать активизации важнейшего для общества и государства ресурса – патриота и социально ответственного, инициативного гражданина и направлена на создание благоприятных условий для воспитания молодых патриотов, внедрения инновационных методов и подходов в систему социального развития, формирования новых перспективных форм патриотического воспитания, развития отечественных исторических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 главы</w:t>
        <w:br/>
        <w:t>Администрации района                                                                  В.Н. Ковал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9923" w:hanging="0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</w:t>
      </w:r>
    </w:p>
    <w:p>
      <w:pPr>
        <w:pStyle w:val="Normal"/>
        <w:tabs>
          <w:tab w:val="clear" w:pos="720"/>
          <w:tab w:val="left" w:pos="9610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</w:t>
        <w:br/>
        <w:t xml:space="preserve">муниципальной программы Матвеево-Курганского района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«Поддержка казачьих обществ Матвеево-Курганского района» и их значениях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3499"/>
        <w:gridCol w:w="1134"/>
        <w:gridCol w:w="1309"/>
        <w:gridCol w:w="704"/>
        <w:gridCol w:w="702"/>
        <w:gridCol w:w="704"/>
        <w:gridCol w:w="702"/>
        <w:gridCol w:w="701"/>
        <w:gridCol w:w="702"/>
        <w:gridCol w:w="701"/>
        <w:gridCol w:w="705"/>
        <w:gridCol w:w="701"/>
        <w:gridCol w:w="699"/>
        <w:gridCol w:w="718"/>
        <w:gridCol w:w="73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3467"/>
        <w:gridCol w:w="1142"/>
        <w:gridCol w:w="1298"/>
        <w:gridCol w:w="697"/>
        <w:gridCol w:w="696"/>
        <w:gridCol w:w="697"/>
        <w:gridCol w:w="700"/>
        <w:gridCol w:w="699"/>
        <w:gridCol w:w="697"/>
        <w:gridCol w:w="700"/>
        <w:gridCol w:w="697"/>
        <w:gridCol w:w="705"/>
        <w:gridCol w:w="697"/>
        <w:gridCol w:w="711"/>
        <w:gridCol w:w="671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атвеево-Курганского района «Поддержка казачьих обществ Матвеево-Курган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Доля членов казачьих обществ, принявших на себя обязательства по несению государственной и иной службы российского казачест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образовательных организаций со статусом «казачье» в общем количестве образовательных организаций, исходя из численности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Количество публикаций в СМИ, направленных на популяризацию самобытной казачьей культуры, образа жизни, традиций и духовных ценностей донских казаков, культурное, физическое и патриотическое воспитание казачьей молодеж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частие дружинников в дежурствах, которые осуществляются в соответствии с договором, </w:t>
            </w:r>
            <w:r>
              <w:rPr>
                <w:spacing w:val="-4"/>
                <w:sz w:val="24"/>
                <w:szCs w:val="24"/>
              </w:rPr>
              <w:t xml:space="preserve">заключенным между администрацией Матвеево-Курганского  района </w:t>
            </w:r>
            <w:r>
              <w:rPr>
                <w:sz w:val="24"/>
                <w:szCs w:val="24"/>
              </w:rPr>
              <w:t>и войсковым казачьим обществом «Всевеликое войско Дон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  <w:shd w:fill="FFFFFF" w:val="clear"/>
              </w:rPr>
              <w:t>количество учащихся в образовательных организациях, имеющих статус «казачь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Возрождение культуры казаче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количество мероприятий, направленных на сохранение и развитие казачьей культуры, патриотическое воспитание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2.</w:t>
            </w:r>
            <w:r>
              <w:rPr>
                <w:sz w:val="24"/>
                <w:szCs w:val="24"/>
                <w:shd w:fill="FFFFFF" w:val="clear"/>
              </w:rPr>
              <w:t xml:space="preserve"> доля молодежи от общего количества молодых граждан, зарегистрированных на территории муниципального образования, являющихся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ленами Матвеево-Курганского отделения НО «Донц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4"/>
          <w:szCs w:val="28"/>
        </w:rPr>
      </w:pPr>
      <w:r>
        <w:rPr>
          <w:rFonts w:eastAsia="Arial Unicode MS"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4"/>
          <w:szCs w:val="28"/>
        </w:rPr>
      </w:pPr>
      <w:r>
        <w:rPr>
          <w:rFonts w:eastAsia="Arial Unicode MS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атвеево-Курганского района </w:t>
        <w:br/>
        <w:t>«Поддержка казачьих обществ Матвеево-Курганского района»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 (далее – Программа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64"/>
        <w:gridCol w:w="2109"/>
        <w:gridCol w:w="844"/>
        <w:gridCol w:w="844"/>
        <w:gridCol w:w="2813"/>
        <w:gridCol w:w="3094"/>
        <w:gridCol w:w="185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основного мероприятия, приоритетного основного мероприятия, мероприятия муниципальной программы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 мероприятия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</w:t>
              <w:br/>
              <w:t xml:space="preserve">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-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-чания </w:t>
              <w:br/>
              <w:t>реали-заци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765"/>
        <w:gridCol w:w="2109"/>
        <w:gridCol w:w="844"/>
        <w:gridCol w:w="844"/>
        <w:gridCol w:w="2813"/>
        <w:gridCol w:w="3085"/>
        <w:gridCol w:w="9"/>
        <w:gridCol w:w="1857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: создание необходимых условий для развития государственной и иной службы казаче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на территории Матвеево-Курганского район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: </w:t>
            </w:r>
            <w:r>
              <w:rPr>
                <w:sz w:val="24"/>
                <w:szCs w:val="24"/>
              </w:rPr>
              <w:t>привлечение членов казачьих обществ к оказанию содействия органам местного самоуправления в осуществлении установленных задач и фун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: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Матвеево-Курганского района (заместитель главы Администрации)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ческих проблем Матвеево-Курганского района, сохранение этнической идентичности казачьего населения области; расширение перечня видов деятельности казачьей дружины в рамках установленных полномочий Матвеево-Курганского район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эффективное использование потенциала казачьих обществ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кращение видов деятельности, в которых задействована казачья дружина;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казачьей дружиной обязательств по оказанию содействия органам местного самоуправления в реализации их зада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функ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  <w:br/>
              <w:t>1,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Создание условий для привлечения членов казачьих обществ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существлении установленных задач и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Матвеево-Курганского района (отдел по делам молодежи, казачества и связи с общественными организациями)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ершенствование системы взаимодействия органов местного самоуправления с казачьими обществами и объединениям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самоорганизации казачьих обществ, их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.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истемы образовательных организаций,</w:t>
              <w:br/>
              <w:t>использующих в образовательном процессе казачий компонент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казачьего образования в Матвеево-Курганском районе, повышение его роли в воспитании казачьей молодежи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ширение сети образовательных организаций со статусом «казачье»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Укрепление материально-технической базы образовательных учреждений со статусом «казачье»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  (отдел по делам молодежи, казачества и связи с общественными организация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словий для организации образовательного процесса в образовательных организациях со статусом «казачье», укрепление их материально- технической баз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волит улучшить условия обучения учащихс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2,2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:</w:t>
            </w:r>
            <w:r>
              <w:rPr>
                <w:sz w:val="24"/>
                <w:szCs w:val="24"/>
              </w:rPr>
              <w:t xml:space="preserve"> укрепление духовных и нравственных основ донского казачества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йствие сохранению и развитию самобытной казачьей культуры, образа жизни, традиций и духовных ценностей донских казаков, культурное, физическое и патриотическое воспитание казачьей молодежи; создание основы для подготовки граждан к служению Отечеств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3.1. проведение мероприят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в области сохранения и развития казачьей культуры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го воспитания казачьей молодежи, создание основы для подготовки граждан к служению Отечеств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  (отдел по делам молодежи, казачества и связи с общественными организация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мероприятий, направленных на сохранение и развитие казачьей культуры, патриотическое воспитание молодежи, увеличение </w:t>
            </w:r>
            <w:r>
              <w:rPr>
                <w:sz w:val="24"/>
                <w:szCs w:val="24"/>
                <w:shd w:fill="FFFFFF" w:val="clear"/>
              </w:rPr>
              <w:t>членов Матвеево-Курганского отделения НО «Донц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достижение целе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 задач подпрограмм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рата казачьих традиций, обычаев, уменьшение</w:t>
            </w:r>
            <w:r>
              <w:rPr>
                <w:sz w:val="24"/>
                <w:szCs w:val="24"/>
                <w:shd w:fill="FFFFFF" w:val="clear"/>
              </w:rPr>
              <w:t xml:space="preserve"> членов Матвеево-Курганского отделения НО «Донц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3, 3.1, 3.2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10064" w:hanging="0"/>
        <w:jc w:val="center"/>
        <w:rPr>
          <w:rFonts w:eastAsia="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  <w:r>
        <w:rPr>
          <w:rFonts w:eastAsia="Arial Unicode MS"/>
          <w:kern w:val="2"/>
          <w:sz w:val="28"/>
          <w:szCs w:val="28"/>
        </w:rPr>
        <w:t xml:space="preserve"> № 3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 Матвеево-Курганского района  «Поддержка казачьих обществ </w:t>
      </w:r>
    </w:p>
    <w:p>
      <w:pPr>
        <w:pStyle w:val="Normal"/>
        <w:spacing w:lineRule="auto" w:line="228"/>
        <w:ind w:left="10064" w:hanging="0"/>
        <w:jc w:val="center"/>
        <w:rPr/>
      </w:pPr>
      <w:r>
        <w:rPr>
          <w:kern w:val="2"/>
          <w:sz w:val="28"/>
          <w:szCs w:val="28"/>
        </w:rPr>
        <w:t>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атвеево-Курганского района «Поддержка казачьих обществ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17"/>
        <w:gridCol w:w="541"/>
        <w:gridCol w:w="728"/>
        <w:gridCol w:w="694"/>
        <w:gridCol w:w="423"/>
        <w:gridCol w:w="980"/>
        <w:gridCol w:w="772"/>
        <w:gridCol w:w="773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  <w:gridCol w:w="773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-вание подпрограм-мы, основного мероприятия подпро-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68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123"/>
        <w:gridCol w:w="556"/>
        <w:gridCol w:w="729"/>
        <w:gridCol w:w="646"/>
        <w:gridCol w:w="448"/>
        <w:gridCol w:w="972"/>
        <w:gridCol w:w="774"/>
        <w:gridCol w:w="775"/>
        <w:gridCol w:w="775"/>
        <w:gridCol w:w="774"/>
        <w:gridCol w:w="775"/>
        <w:gridCol w:w="776"/>
        <w:gridCol w:w="774"/>
        <w:gridCol w:w="775"/>
        <w:gridCol w:w="775"/>
        <w:gridCol w:w="774"/>
        <w:gridCol w:w="775"/>
        <w:gridCol w:w="7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Муниципаль-ная  программа «Поддержка казачьих обществ Матвеево-Курган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3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54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7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3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54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7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21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38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646,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-ма 1 «Создание условий для привлечения</w:t>
            </w:r>
          </w:p>
          <w:p>
            <w:pPr>
              <w:pStyle w:val="Normal"/>
              <w:spacing w:lineRule="auto" w:line="228"/>
              <w:ind w:right="-65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ленов казачьих обществ к несению государствен-ной и иной служб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2 55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7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 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2 55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7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2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5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419,0</w:t>
            </w:r>
          </w:p>
        </w:tc>
      </w:tr>
      <w:tr>
        <w:trPr>
          <w:trHeight w:val="2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членов казачьих обществ к несению государственной  и  и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 </w:t>
            </w:r>
            <w:r>
              <w:rPr>
                <w:spacing w:val="-20"/>
                <w:kern w:val="2"/>
                <w:sz w:val="24"/>
                <w:szCs w:val="24"/>
              </w:rPr>
              <w:t>43 27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4 10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0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10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 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369,0</w:t>
            </w:r>
          </w:p>
        </w:tc>
      </w:tr>
      <w:tr>
        <w:trPr>
          <w:trHeight w:val="2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Создание условий для привлечения членов казачьих обществ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существлении установленных задач и фун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 12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6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kern w:val="2"/>
                <w:sz w:val="24"/>
                <w:szCs w:val="24"/>
              </w:rPr>
              <w:t>«Развитие системы образова-тельных организаций,</w:t>
              <w:br/>
              <w:t>использую-щих в образователь-ном процессе казачий компонент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Укрепление материально-технической базы образовательных учреждений со статусом «казачье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1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-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3.1. проведение мероприят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в области сохранения и развития казачьей культуры,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ого воспитания казачьей молодежи, создание основы для подготовки граждан к служению Отечеств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Администрация Матвеево-Курган-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КУ РО – государственное казенное учреждение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партамент по казачеству – департамент по делам казачества и кадетских учебных заведений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.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064" w:hanging="0"/>
        <w:jc w:val="center"/>
        <w:rPr>
          <w:rFonts w:eastAsia="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  <w:r>
        <w:rPr>
          <w:rFonts w:eastAsia="Arial Unicode MS"/>
          <w:kern w:val="2"/>
          <w:sz w:val="28"/>
          <w:szCs w:val="28"/>
        </w:rPr>
        <w:t xml:space="preserve"> № 4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 Матвеево-Курганского района  «Поддержка казачьих обществ 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веево-Курганского района»</w:t>
      </w:r>
    </w:p>
    <w:p>
      <w:pPr>
        <w:pStyle w:val="Normal"/>
        <w:spacing w:lineRule="auto" w:line="228"/>
        <w:ind w:left="1006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веево-Курганского района «Поддержка казачьих обществ  Матвеево-Курга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266"/>
        <w:gridCol w:w="1125"/>
        <w:gridCol w:w="985"/>
        <w:gridCol w:w="984"/>
        <w:gridCol w:w="984"/>
        <w:gridCol w:w="845"/>
        <w:gridCol w:w="984"/>
        <w:gridCol w:w="984"/>
        <w:gridCol w:w="986"/>
        <w:gridCol w:w="843"/>
        <w:gridCol w:w="844"/>
        <w:gridCol w:w="844"/>
        <w:gridCol w:w="844"/>
        <w:gridCol w:w="87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-вание муниципальной программы, номер и наимено-вание подпро-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Программы (тыс. рублей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0" w:name="_Hlk523753998"/>
            <w:bookmarkStart w:id="1" w:name="_Hlk523753998"/>
            <w:bookmarkEnd w:id="1"/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1262"/>
        <w:gridCol w:w="1122"/>
        <w:gridCol w:w="981"/>
        <w:gridCol w:w="984"/>
        <w:gridCol w:w="984"/>
        <w:gridCol w:w="845"/>
        <w:gridCol w:w="984"/>
        <w:gridCol w:w="984"/>
        <w:gridCol w:w="986"/>
        <w:gridCol w:w="848"/>
        <w:gridCol w:w="849"/>
        <w:gridCol w:w="848"/>
        <w:gridCol w:w="844"/>
        <w:gridCol w:w="875"/>
      </w:tblGrid>
      <w:tr>
        <w:trPr>
          <w:tblHeader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65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униципаль-ная  программа «Поддержка казачьих обществ Матвеево-Курган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 57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646,1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3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,1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 4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членов казачьих обществ к несению государственной и иной служб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 5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561,1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1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 4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 369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5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дпро-грамма 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системы образовательных организаций,</w:t>
              <w:br/>
              <w:t>использую-щих в образовательном процессе казачий компонент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5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-ма 3 «</w:t>
            </w:r>
            <w:r>
              <w:rPr>
                <w:bCs/>
              </w:rPr>
              <w:t>Возрождение культуры казачества</w:t>
            </w:r>
            <w:r>
              <w:rPr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 1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z w:val="28"/>
        </w:rPr>
        <w:t xml:space="preserve"> главы</w:t>
        <w:br/>
        <w:t>Администрации района                                                                                                                                              В.Н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960" w:gutter="0" w:header="71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0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pStyle w:val="Heading7"/>
      <w:numFmt w:val="bullet"/>
      <w:lvlText w:val="•"/>
      <w:lvlJc w:val="left"/>
      <w:pPr>
        <w:tabs>
          <w:tab w:val="num" w:pos="0"/>
        </w:tabs>
        <w:ind w:left="60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9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6521" w:leader="none"/>
      </w:tabs>
      <w:overflowPunct w:val="false"/>
      <w:jc w:val="center"/>
      <w:textAlignment w:val="baseline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jc w:val="right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hd w:fill="FFFFFF" w:val="clear"/>
      <w:overflowPunct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hd w:fill="FFFFFF" w:val="clear"/>
      <w:overflowPunct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0" w:firstLine="851"/>
      <w:jc w:val="right"/>
      <w:outlineLvl w:val="6"/>
    </w:pPr>
    <w:rPr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5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ind w:left="0" w:hanging="0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31" w:hanging="0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widowControl/>
      <w:overflowPunct w:val="false"/>
      <w:ind w:firstLine="426"/>
      <w:jc w:val="both"/>
      <w:textAlignment w:val="baseline"/>
    </w:pPr>
    <w:rPr>
      <w:sz w:val="28"/>
      <w:szCs w:val="20"/>
    </w:rPr>
  </w:style>
  <w:style w:type="paragraph" w:styleId="27">
    <w:name w:val="Основной текст 2"/>
    <w:basedOn w:val="Normal"/>
    <w:qFormat/>
    <w:pPr>
      <w:widowControl/>
      <w:overflowPunct w:val="false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overflowPunct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tru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8"/>
      <w:szCs w:val="20"/>
    </w:rPr>
  </w:style>
  <w:style w:type="paragraph" w:styleId="231">
    <w:name w:val="Основной текст 23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  <w:szCs w:val="20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overflowPunct w:val="false"/>
      <w:ind w:left="360" w:hanging="36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widowControl/>
      <w:autoSpaceDE w:val="true"/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widowControl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0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851"/>
    </w:pPr>
    <w:rPr>
      <w:sz w:val="24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851"/>
    </w:pPr>
    <w:rPr>
      <w:sz w:val="28"/>
      <w:szCs w:val="20"/>
      <w:lang w:eastAsia="zh-CN"/>
    </w:rPr>
  </w:style>
  <w:style w:type="paragraph" w:styleId="18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9">
    <w:name w:val="Заголовок №2_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widowControl/>
      <w:shd w:fill="FFFFFF" w:val="clear"/>
      <w:suppressAutoHyphens w:val="true"/>
      <w:autoSpaceDE w:val="true"/>
      <w:spacing w:lineRule="exact" w:line="278" w:before="120" w:after="480"/>
      <w:jc w:val="center"/>
    </w:pPr>
    <w:rPr>
      <w:rFonts w:eastAsia="Arial Unicode MS"/>
      <w:b/>
      <w:bCs/>
      <w:lang w:eastAsia="zh-CN"/>
    </w:rPr>
  </w:style>
  <w:style w:type="paragraph" w:styleId="21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widowControl/>
      <w:suppressLineNumbers/>
      <w:tabs>
        <w:tab w:val="clear" w:pos="720"/>
        <w:tab w:val="right" w:pos="9636" w:leader="dot"/>
      </w:tabs>
      <w:suppressAutoHyphens w:val="true"/>
      <w:autoSpaceDE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before="280" w:after="280"/>
    </w:pPr>
    <w:rPr>
      <w:sz w:val="20"/>
      <w:szCs w:val="20"/>
      <w:lang w:eastAsia="zh-CN"/>
    </w:rPr>
  </w:style>
  <w:style w:type="paragraph" w:styleId="Style32">
    <w:name w:val="Блочная цитата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4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autoSpaceDE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widowControl/>
      <w:autoSpaceDE w:val="true"/>
      <w:jc w:val="center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74" w:before="1200" w:after="0"/>
      <w:ind w:hanging="1780"/>
    </w:pPr>
    <w:rPr>
      <w:rFonts w:ascii="Calibri" w:hAnsi="Calibri" w:eastAsia="Calibri" w:cs="Calibri"/>
      <w:sz w:val="27"/>
      <w:szCs w:val="27"/>
    </w:rPr>
  </w:style>
  <w:style w:type="paragraph" w:styleId="Style3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Кириченко</dc:creator>
  <dc:description/>
  <cp:keywords/>
  <dc:language>en-US</dc:language>
  <cp:lastModifiedBy>Наталия</cp:lastModifiedBy>
  <cp:lastPrinted>2021-12-21T16:50:00Z</cp:lastPrinted>
  <dcterms:modified xsi:type="dcterms:W3CDTF">2021-12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1T00:00:00Z</vt:filetime>
  </property>
</Properties>
</file>