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11.2021 № 7 «</w:t>
            </w: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3 Устава муниципального образования «Матвеево-Курганский район», решением Собрания депутатов Матвеево-Курганского района от 12.11.2021 № 7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»</w:t>
      </w:r>
      <w:r>
        <w:rPr>
          <w:sz w:val="28"/>
        </w:rPr>
        <w:t xml:space="preserve"> Собрание депутатов 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заключение по результатам публичных слушаний по проекту решения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»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местителю главы Администрации Матвеево-Курганского района В.Н. Коваленко направить настоящее решение и заключение по результатам публичных слушаний на официальное опубли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12.2021 №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09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11.2021 № 7 «</w:t>
      </w:r>
      <w:r>
        <w:rPr>
          <w:sz w:val="28"/>
          <w:szCs w:val="28"/>
        </w:rPr>
        <w:t>О проекте решения Собрания депутатов Матвеево-Курганского района «О бюджете Матвеево-Курганского района на 2022 год и плановый период 2023 и 2024 годов» и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12</w:t>
      </w:r>
      <w:r>
        <w:rPr>
          <w:sz w:val="28"/>
        </w:rPr>
        <w:t xml:space="preserve">.11.2021 № 7 </w:t>
      </w:r>
      <w:r>
        <w:rPr>
          <w:sz w:val="28"/>
          <w:szCs w:val="28"/>
        </w:rPr>
        <w:t>опубликовано в информационном бюллетене - приложении к газете «Родник» от 19.11.2021 № 46 (1031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09 декабря 2021 года в 16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В.Н. Коваленко – заместитель главы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бюджете Матвеево-Курганского района на 2022 год и плановый период 2023 и 2024 годов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 результатах публичных слушаний по решению Собрания депутатов района «О проекте решения Собрания депутатов Матвеево-Курганского района «О бюджете Матвеево-Курганского района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2-22T09:09:00Z</dcterms:modified>
  <cp:revision>9</cp:revision>
  <dc:subject/>
  <dc:title/>
</cp:coreProperties>
</file>